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ragraph">
                  <wp:posOffset>349250</wp:posOffset>
                </wp:positionV>
                <wp:extent cx="2051685" cy="711200"/>
                <wp:effectExtent l="19685" t="19685" r="3175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136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عد النوات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bd4b4" stroked="t" o:allowincell="f" style="position:absolute;margin-left:312.5pt;margin-top:27.5pt;width:161.5pt;height:55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عد النواتج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رس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شجري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تحدي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نواتج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مكنة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إلقاء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ط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قد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اختي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ح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حر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ج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ه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صو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شوائية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حلي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نكه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فانيلي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شيكولات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بحج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ا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ائلى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بدأ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عدِّ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أساسي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إيجا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نواتج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مكن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كلِّ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جر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ختي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ح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شه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سن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صو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شوائ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قاء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ط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قد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إلقاء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طعت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ق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رب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رقام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ثمان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سئل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و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" </w:t>
      </w:r>
      <w:r>
        <w:rPr>
          <w:color w:val="C00000"/>
          <w:sz w:val="36"/>
          <w:sz w:val="36"/>
          <w:szCs w:val="36"/>
          <w:rtl w:val="true"/>
        </w:rPr>
        <w:t>صح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طأ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"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متح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علوم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آت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؛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حلِّ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مار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ال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: </w:t>
      </w:r>
      <w:r>
        <w:rPr>
          <w:color w:val="0F243E"/>
          <w:sz w:val="36"/>
          <w:sz w:val="36"/>
          <w:szCs w:val="36"/>
          <w:rtl w:val="true"/>
        </w:rPr>
        <w:t>قا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ج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صن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ل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هداي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لزبائن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مناس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حلو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شه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مض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بارك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حتو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ُّ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ى</w:t>
      </w:r>
      <w:r>
        <w:rPr>
          <w:color w:val="0F243E"/>
          <w:sz w:val="36"/>
          <w:szCs w:val="36"/>
          <w:rtl w:val="true"/>
        </w:rPr>
        <w:t>: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شرائ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لون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ش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ه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نجوم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عل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م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اد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التوابل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عبو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صي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رتق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فاح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قميص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حج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غي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وس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بي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س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ي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شعا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تجر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ك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سل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مك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نع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هدايا؟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C00000"/>
          <w:sz w:val="36"/>
          <w:sz w:val="36"/>
          <w:szCs w:val="36"/>
        </w:rPr>
        <w:t>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ك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سل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حت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ب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م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التواب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حتم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ختي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ل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صو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شوائ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حت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صي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رتقال؟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حتم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ختي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ل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صو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شوائ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حتو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شرائط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لون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و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ل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قمي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حج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بي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68750</wp:posOffset>
                </wp:positionH>
                <wp:positionV relativeFrom="paragraph">
                  <wp:posOffset>349250</wp:posOffset>
                </wp:positionV>
                <wp:extent cx="2051685" cy="711200"/>
                <wp:effectExtent l="19685" t="19685" r="31750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1136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حوادث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12.5pt;margin-top:27.5pt;width:161.5pt;height:55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حوادث المركبة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تحتو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إح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ألعا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طاق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فراء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و</w:t>
      </w:r>
      <w:r>
        <w:rPr>
          <w:color w:val="0F243E"/>
          <w:sz w:val="36"/>
          <w:szCs w:val="36"/>
        </w:rPr>
        <w:t>6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خضراء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و</w:t>
      </w:r>
      <w:r>
        <w:rPr>
          <w:color w:val="0F243E"/>
          <w:sz w:val="36"/>
          <w:szCs w:val="36"/>
        </w:rPr>
        <w:t>9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رتقال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5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حمراء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اوج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احتمال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ال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عل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أ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بطاق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عا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ع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حبه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ح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بطاقت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فراو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ح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بطاق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فراء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ث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طاق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ضراء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ح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بطاقت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غي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رتقاليت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ح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بطاقت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ضراو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ح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بطاق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حمراء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ث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طاق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رتقال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ح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بطاقت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يست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لو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حم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ل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خض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)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أوج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احتمال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آتية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ن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دوي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قرص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جاورين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27940</wp:posOffset>
            </wp:positionV>
            <wp:extent cx="2734310" cy="1391285"/>
            <wp:effectExtent l="0" t="0" r="0" b="0"/>
            <wp:wrapTight wrapText="bothSides">
              <wp:wrapPolygon edited="0">
                <wp:start x="-148" y="0"/>
                <wp:lineTo x="-148" y="21290"/>
                <wp:lineTo x="21668" y="21290"/>
                <wp:lineTo x="21668" y="0"/>
                <wp:lineTo x="-148" y="0"/>
              </wp:wrapPolygon>
            </wp:wrapTight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 w:val="36"/>
          <w:szCs w:val="36"/>
          <w:rtl w:val="true"/>
        </w:rPr>
        <w:t>ح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ج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ح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زوج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ج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ح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أكب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ح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ح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فر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ح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( </w:t>
      </w:r>
      <w:r>
        <w:rPr>
          <w:color w:val="C00000"/>
          <w:sz w:val="36"/>
          <w:sz w:val="36"/>
          <w:szCs w:val="36"/>
          <w:rtl w:val="true"/>
        </w:rPr>
        <w:t>أق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)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bidi="ar-EG"/>
        </w:rPr>
      </w:pPr>
      <w:r>
        <w:rPr>
          <w:color w:val="0F243E"/>
          <w:sz w:val="36"/>
          <w:szCs w:val="36"/>
          <w:rtl w:val="true"/>
          <w:lang w:bidi="ar-EG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bidi="ar-EG"/>
        </w:rPr>
      </w:pPr>
      <w:r>
        <w:rPr>
          <w:color w:val="0F243E"/>
          <w:sz w:val="36"/>
          <w:szCs w:val="36"/>
          <w:rtl w:val="true"/>
          <w:lang w:bidi="ar-EG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4435</wp:posOffset>
            </wp:positionH>
            <wp:positionV relativeFrom="paragraph">
              <wp:posOffset>307975</wp:posOffset>
            </wp:positionV>
            <wp:extent cx="1948815" cy="1778635"/>
            <wp:effectExtent l="0" t="0" r="0" b="0"/>
            <wp:wrapTight wrapText="bothSides">
              <wp:wrapPolygon edited="0">
                <wp:start x="-209" y="0"/>
                <wp:lineTo x="-209" y="21282"/>
                <wp:lineTo x="21534" y="21282"/>
                <wp:lineTo x="21534" y="0"/>
                <wp:lineTo x="-209" y="0"/>
              </wp:wrapPolygon>
            </wp:wrapTight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لوم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آت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لمعلوم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جدو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جاو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ح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ى</w:t>
      </w:r>
      <w:r>
        <w:rPr>
          <w:color w:val="0F243E"/>
          <w:sz w:val="36"/>
          <w:szCs w:val="36"/>
          <w:rtl w:val="true"/>
        </w:rPr>
        <w:t xml:space="preserve">: </w:t>
      </w:r>
      <w:r>
        <w:rPr>
          <w:color w:val="0F243E"/>
          <w:sz w:val="36"/>
          <w:sz w:val="36"/>
          <w:szCs w:val="36"/>
          <w:rtl w:val="true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63</w:t>
      </w:r>
      <w:r>
        <w:rPr>
          <w:color w:val="0F243E"/>
          <w:sz w:val="36"/>
          <w:szCs w:val="36"/>
          <w:rtl w:val="true"/>
        </w:rPr>
        <w:t xml:space="preserve"> %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ملاء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كت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أجي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سيار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واطن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37</w:t>
      </w:r>
      <w:r>
        <w:rPr>
          <w:color w:val="0F243E"/>
          <w:sz w:val="36"/>
          <w:szCs w:val="36"/>
          <w:rtl w:val="true"/>
        </w:rPr>
        <w:t xml:space="preserve"> %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قيمين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حتم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كو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عمي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ا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قي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يستأج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حافل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غي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حتم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كو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عمي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ا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واطن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يستأج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يا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غي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يا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اره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أحرز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لي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70</w:t>
      </w:r>
      <w:r>
        <w:rPr>
          <w:color w:val="0F243E"/>
          <w:sz w:val="36"/>
          <w:szCs w:val="36"/>
          <w:rtl w:val="true"/>
        </w:rPr>
        <w:t xml:space="preserve"> %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ضربات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ح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هدافا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ف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حتم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حرز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هدف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ضربت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حرت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اليت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؟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تبي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كت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ب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أقلا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لونة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حتو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ُّ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4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قلا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فراء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Cs w:val="36"/>
        </w:rPr>
        <w:t>3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زرقاء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قلم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حمرين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قل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خضر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حتم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ح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قلم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زرق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أحم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عل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صو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شوائية؟</w:t>
      </w:r>
    </w:p>
    <w:p>
      <w:pPr>
        <w:pStyle w:val="Style17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25825</wp:posOffset>
                </wp:positionH>
                <wp:positionV relativeFrom="paragraph">
                  <wp:posOffset>349250</wp:posOffset>
                </wp:positionV>
                <wp:extent cx="3110865" cy="711200"/>
                <wp:effectExtent l="19685" t="19685" r="31750" b="1123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71136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احتمال النظرى والاحتمال التجريب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69.75pt;margin-top:27.5pt;width:244.9pt;height:55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احتمال النظرى والاحتمال التجريبى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2105</wp:posOffset>
            </wp:positionH>
            <wp:positionV relativeFrom="paragraph">
              <wp:posOffset>349885</wp:posOffset>
            </wp:positionV>
            <wp:extent cx="1689100" cy="2017395"/>
            <wp:effectExtent l="0" t="0" r="0" b="0"/>
            <wp:wrapTight wrapText="bothSides">
              <wp:wrapPolygon edited="0">
                <wp:start x="-239" y="0"/>
                <wp:lineTo x="-239" y="21412"/>
                <wp:lineTo x="21677" y="21412"/>
                <wp:lineTo x="21677" y="0"/>
                <wp:lineTo x="-239" y="0"/>
              </wp:wrapPolygon>
            </wp:wrapTight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جاو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طلب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</w:rPr>
        <w:t>٢٠٠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زبائ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ح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طاع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ح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حتم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طل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زبو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حليبا؟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زبائ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طع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800</w:t>
      </w:r>
      <w:r>
        <w:rPr>
          <w:color w:val="C00000"/>
          <w:sz w:val="36"/>
          <w:szCs w:val="36"/>
          <w:rtl w:val="true"/>
        </w:rPr>
        <w:t xml:space="preserve"> , </w:t>
      </w:r>
      <w:r>
        <w:rPr>
          <w:color w:val="C00000"/>
          <w:sz w:val="36"/>
          <w:sz w:val="36"/>
          <w:szCs w:val="36"/>
          <w:rtl w:val="true"/>
        </w:rPr>
        <w:t>فك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لبو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حليب؟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وصل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صحيف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يوم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أخ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6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ر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خال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خل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4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وما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احتم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جريب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وصو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صحيف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أخ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غدا؟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7165</wp:posOffset>
            </wp:positionH>
            <wp:positionV relativeFrom="paragraph">
              <wp:posOffset>473710</wp:posOffset>
            </wp:positionV>
            <wp:extent cx="2013585" cy="1668145"/>
            <wp:effectExtent l="0" t="0" r="0" b="0"/>
            <wp:wrapTight wrapText="bothSides">
              <wp:wrapPolygon edited="0">
                <wp:start x="-201" y="0"/>
                <wp:lineTo x="-201" y="21457"/>
                <wp:lineTo x="21659" y="21457"/>
                <wp:lineTo x="21659" y="0"/>
                <wp:lineTo x="-201" y="0"/>
              </wp:wrapPolygon>
            </wp:wrapTight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نتائج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دراس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جدو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جاور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لت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جري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</w:rPr>
        <w:t>٨٠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طالب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درس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؛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حلِّ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حتم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ملك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ح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لا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درس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امير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قمية؟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لا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درس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75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الب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ك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توق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كو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طلا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ديه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امير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قم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آتية؛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حلِّ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: </w:t>
      </w:r>
      <w:r>
        <w:rPr>
          <w:color w:val="0F243E"/>
          <w:sz w:val="36"/>
          <w:sz w:val="36"/>
          <w:szCs w:val="36"/>
          <w:rtl w:val="true"/>
        </w:rPr>
        <w:t>بلغ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اتصال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صرف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طل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يقاف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طاق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صراف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آل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6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تصال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lang w:bidi="ar-EG"/>
        </w:rPr>
        <w:t>45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تصال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هاتفيا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حتم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كو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اتص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قاد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طل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يقا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طاق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صرا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آ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إ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جر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صر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0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تص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ات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ك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توق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اتصال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طالب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إيقا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طاق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صرا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آ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صا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حم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هدف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8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ر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آخ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36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ه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دده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ف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احتم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جريب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إصا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ركز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هدف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سديد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قادم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؟</w:t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349250</wp:posOffset>
                </wp:positionV>
                <wp:extent cx="2216150" cy="1296670"/>
                <wp:effectExtent l="19050" t="19685" r="31750" b="533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129672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ستراتيجية حل الم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تمثي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94.55pt;margin-top:27.5pt;width:174.45pt;height:102.0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ستراتيجية حل المسائ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تمثيل المسألة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Cs w:val="36"/>
          <w:u w:val="single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2565</wp:posOffset>
            </wp:positionH>
            <wp:positionV relativeFrom="paragraph">
              <wp:posOffset>214630</wp:posOffset>
            </wp:positionV>
            <wp:extent cx="1908810" cy="1143000"/>
            <wp:effectExtent l="0" t="0" r="0" b="0"/>
            <wp:wrapTight wrapText="bothSides">
              <wp:wrapPolygon edited="0">
                <wp:start x="-214" y="0"/>
                <wp:lineTo x="-214" y="21235"/>
                <wp:lineTo x="21555" y="21235"/>
                <wp:lineTo x="21555" y="0"/>
                <wp:lineTo x="-214" y="0"/>
              </wp:wrapPolygon>
            </wp:wrapTight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ستعمل</w:t>
      </w:r>
      <w:r>
        <w:rPr>
          <w:color w:val="0F243E"/>
          <w:sz w:val="36"/>
          <w:sz w:val="36"/>
          <w:szCs w:val="36"/>
          <w:rtl w:val="true"/>
          <w:lang w:bidi="ar-EG"/>
        </w:rPr>
        <w:t>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إستراتيج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ناسب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ح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يبي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ح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تعبئ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مو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نتاج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رب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سواق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إ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يع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م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بو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سوق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ول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4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سوق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ثان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5</w:t>
      </w:r>
      <w:r>
        <w:rPr>
          <w:color w:val="C00000"/>
          <w:sz w:val="36"/>
          <w:szCs w:val="36"/>
          <w:rtl w:val="true"/>
        </w:rPr>
        <w:t xml:space="preserve"> %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تبق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سوق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ثالث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وبي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سوق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راب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ثل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ي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سوق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ثان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وبق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عم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بو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ك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بو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مو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ا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عم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يقد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ح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طاع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8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وع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شطائ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خبز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بيض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قمح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سم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شوف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نخال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إ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ضا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طع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خبز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ت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حبو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ائمته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أوج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نوا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شطائ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قدم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طع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تقو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جمع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ير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جم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برع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ل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ي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00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تا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سع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يال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لكتا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واحد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إ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ع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كلف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لكت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جميع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623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يالا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ك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بلغ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ذ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حص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ي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جمع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يمض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حم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و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خمي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ع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قد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كو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دراج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ع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طاول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ويقض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و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جم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زيا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قار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ح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اجبات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ذها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سبح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بك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ريق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مك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أحم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خت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مل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رفيهي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احد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وم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خمي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جمع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ستعم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إستراتيج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»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مثي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سأ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«</w:t>
      </w:r>
      <w:r>
        <w:rPr>
          <w:color w:val="0F243E"/>
          <w:sz w:val="36"/>
          <w:sz w:val="36"/>
          <w:szCs w:val="36"/>
          <w:rtl w:val="true"/>
        </w:rPr>
        <w:t>؛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ح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شتر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ي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راج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وائ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مبلغ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1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يالات</w:t>
      </w:r>
      <w:r>
        <w:rPr>
          <w:color w:val="C00000"/>
          <w:sz w:val="36"/>
          <w:szCs w:val="36"/>
          <w:rtl w:val="true"/>
        </w:rPr>
        <w:t xml:space="preserve">. </w:t>
      </w:r>
      <w:r>
        <w:rPr>
          <w:color w:val="C00000"/>
          <w:sz w:val="36"/>
          <w:sz w:val="36"/>
          <w:szCs w:val="36"/>
          <w:rtl w:val="true"/>
        </w:rPr>
        <w:t>فإ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عط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بائ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5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يال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بك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ريق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أخذ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اق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بلغ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استعم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وراق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ئ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 w:val="36"/>
          <w:szCs w:val="36"/>
          <w:rtl w:val="true"/>
        </w:rPr>
        <w:t>ريا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اح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يال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و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يال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يشترك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ه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ماج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خال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عب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ل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إيا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ريق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طاول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درس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بك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ريق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مك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رتيبه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و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خام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كو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اج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و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ائ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إيا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ب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ال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دائ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752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لصف الثانى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9.2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لصف الثانى المتوسط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19685" t="19050" r="31750" b="133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456.75pt;margin-top:-30pt;width:184.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19050" t="19050" r="32385" b="135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03152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44.5pt;margin-top:4.5pt;width:28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03152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40785</wp:posOffset>
                </wp:positionH>
                <wp:positionV relativeFrom="paragraph">
                  <wp:posOffset>349250</wp:posOffset>
                </wp:positionV>
                <wp:extent cx="2216150" cy="750570"/>
                <wp:effectExtent l="19050" t="19685" r="31750" b="806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750600"/>
                        </a:xfrm>
                        <a:prstGeom prst="flowChartPunchedTape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ستعمال المعاينة فى التنب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94.55pt;margin-top:27.5pt;width:174.45pt;height:59.0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ستعمال المعاينة فى التنبؤ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7"/>
        <w:tabs>
          <w:tab w:val="clear" w:pos="720"/>
          <w:tab w:val="left" w:pos="368" w:leader="none"/>
        </w:tabs>
        <w:ind w:left="84" w:right="0" w:hanging="0"/>
        <w:jc w:val="both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Cs w:val="36"/>
          <w:u w:val="single"/>
          <w:rtl w:val="true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حد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د</w:t>
      </w:r>
      <w:r>
        <w:rPr>
          <w:color w:val="0F243E"/>
          <w:sz w:val="36"/>
          <w:sz w:val="36"/>
          <w:szCs w:val="36"/>
          <w:rtl w:val="true"/>
          <w:lang w:bidi="ar-EG"/>
        </w:rPr>
        <w:t>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 </w:t>
      </w:r>
      <w:r>
        <w:rPr>
          <w:color w:val="0F243E"/>
          <w:sz w:val="36"/>
          <w:sz w:val="36"/>
          <w:szCs w:val="36"/>
          <w:rtl w:val="true"/>
        </w:rPr>
        <w:t>صح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استنتاج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ث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عين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قام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صلح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يا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اختي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وقع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صو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شوائ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طا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طاع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دين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خمس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لتقوي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لاح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طوط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يا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رض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راقب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طوط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يا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وجد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وقع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حاج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بدي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طوط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يا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رض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استنتج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صلح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ب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خطوط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يا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رض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حاج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بدي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.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قا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ركز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سويق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إعطاء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سيمت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ضافيت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,</w:t>
      </w:r>
      <w:r>
        <w:rPr>
          <w:color w:val="C00000"/>
          <w:sz w:val="36"/>
          <w:sz w:val="36"/>
          <w:szCs w:val="36"/>
          <w:rtl w:val="true"/>
        </w:rPr>
        <w:t>لك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شخ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عبئ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موذج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دراسة؛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تقوي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د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ض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زبائ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. </w:t>
      </w:r>
      <w:r>
        <w:rPr>
          <w:color w:val="C00000"/>
          <w:sz w:val="36"/>
          <w:sz w:val="36"/>
          <w:szCs w:val="36"/>
          <w:rtl w:val="true"/>
        </w:rPr>
        <w:t>فاستنتج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دي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زبائ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اضو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خدم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سويق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تجره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ذه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راس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صح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ستش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فس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ساء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د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شه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ص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صي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لتحدي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كث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حال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دخال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س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طوارئ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لاحظ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شخا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داخل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س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طوارئ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واستنتج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ذلك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حروق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شمس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درج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ثان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كث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حال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دخال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6035</wp:posOffset>
            </wp:positionH>
            <wp:positionV relativeFrom="paragraph">
              <wp:posOffset>21590</wp:posOffset>
            </wp:positionV>
            <wp:extent cx="1787525" cy="1709420"/>
            <wp:effectExtent l="0" t="0" r="0" b="0"/>
            <wp:wrapTight wrapText="bothSides">
              <wp:wrapPolygon edited="0">
                <wp:start x="-228" y="0"/>
                <wp:lineTo x="-228" y="21420"/>
                <wp:lineTo x="21634" y="21420"/>
                <wp:lineTo x="21634" y="0"/>
                <wp:lineTo x="-228" y="0"/>
              </wp:wrapPolygon>
            </wp:wrapTight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 w:val="36"/>
          <w:szCs w:val="36"/>
          <w:rtl w:val="true"/>
        </w:rPr>
        <w:t>سأ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رش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طلا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يملكو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وات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جوال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حدث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نوا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برامج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قامو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تحميله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هواتفه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كان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نتائج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م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جدو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جاو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إذ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ك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لا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درس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42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الب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فك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توقع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دد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طلا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حملو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ن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هات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؟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8" w:leader="none"/>
        </w:tabs>
        <w:ind w:left="84" w:right="0" w:hanging="142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أجري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دراس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تحدي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سبا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ر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رض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ياد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ط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أسنان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ص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ين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مَّ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وضِّح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ب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د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لاح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ِّ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سلوب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طل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شخا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كب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رشحوا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صو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شوائ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ركز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ب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تعبئ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نموذج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دراس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وقع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لكترون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رشح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بي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أسن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صو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شوائ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ليسأ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رضا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ب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تردده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ذها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إل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طبي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سنا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509" w:right="0" w:hanging="141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إختار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دراس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رضى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ختلف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عم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ه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راجع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فح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عتياد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صور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شوائي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, </w:t>
      </w:r>
      <w:r>
        <w:rPr>
          <w:color w:val="C00000"/>
          <w:sz w:val="36"/>
          <w:sz w:val="36"/>
          <w:szCs w:val="36"/>
          <w:rtl w:val="true"/>
        </w:rPr>
        <w:t>للتعبي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ع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شاعره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.</w:t>
      </w:r>
    </w:p>
    <w:p>
      <w:pPr>
        <w:pStyle w:val="Style17"/>
        <w:tabs>
          <w:tab w:val="clear" w:pos="720"/>
          <w:tab w:val="left" w:pos="368" w:leader="none"/>
        </w:tabs>
        <w:spacing w:lineRule="auto" w:line="360"/>
        <w:ind w:left="509" w:right="0" w:hanging="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 w:before="0" w:after="20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2:00Z</dcterms:created>
  <dc:creator>Walaa</dc:creator>
  <dc:description/>
  <dc:language>en-US</dc:language>
  <cp:lastModifiedBy>Admin</cp:lastModifiedBy>
  <dcterms:modified xsi:type="dcterms:W3CDTF">2015-02-25T17:12:00Z</dcterms:modified>
  <cp:revision>2</cp:revision>
  <dc:subject/>
  <dc:title/>
</cp:coreProperties>
</file>