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ف التعلم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 كل ما يكتسبه الفرد من معلومات ومعارف و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تجاهات وعواطف وميول وعادات ومهارات حر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ذكر مصادر التعلم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علم النظامي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نشئة الاجتماع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لبه والسعي إل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 غير 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ح ما تحته خط في العبارات الآتية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وم التعلم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محاولة ال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الفهم الكلي للموقف الذي يتعرض له الفرد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الصحيح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ب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شروط التعلم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هو حالة داخلية عند المتعلم تدفعه باستمرار للان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بذل الجهد والنشاط نحو الموقف التعليمي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الصحيح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وامل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ر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ؤثرة في الإدراك القيم التي يتمسك بها الفرد ومثله الع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الصحيح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مل الفراغات الآتية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 ما يكتس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رد من معلومات وأفكار وعادات ومهارات يسمى </w:t>
      </w:r>
      <w:r>
        <w:rPr>
          <w:b/>
          <w:bCs/>
          <w:color w:val="000000"/>
          <w:sz w:val="28"/>
          <w:szCs w:val="28"/>
          <w:rtl w:val="true"/>
        </w:rPr>
        <w:t xml:space="preserve">( ................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ما يتقن الفرد أي موقف تعليمي فإن ذلك يساعده في الموا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عليمية القادمة يسمى </w:t>
      </w:r>
      <w:r>
        <w:rPr>
          <w:b/>
          <w:bCs/>
          <w:color w:val="000000"/>
          <w:sz w:val="28"/>
          <w:szCs w:val="28"/>
          <w:rtl w:val="true"/>
        </w:rPr>
        <w:t xml:space="preserve">( ..........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قال أثر 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الم </w:t>
      </w:r>
      <w:r>
        <w:rPr>
          <w:b/>
          <w:bCs/>
          <w:color w:val="000000"/>
          <w:sz w:val="28"/>
          <w:szCs w:val="28"/>
          <w:rtl w:val="true"/>
        </w:rPr>
        <w:t xml:space="preserve">( ............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رواد الذين قاموا بتجارب في مجال التعلم بالاستب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وهل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color w:val="000000"/>
          <w:sz w:val="28"/>
          <w:szCs w:val="28"/>
          <w:rtl w:val="true"/>
        </w:rPr>
        <w:t xml:space="preserve">( ..........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ة العقلية التي نتعرف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لالها فيما حولنا عن طريق التنبيهات الحس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ية التعلم وأهدافه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مو الشامل للفرد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صدي لحل ال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ذكر أهم خصائص التعلم بالاقتران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تران الز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كرار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ف التعلم بالمحاولة والخطأ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 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يق القيام بعدد من المحاولات إلى أن يتوصل المتعلم إلى الاستجابة الصح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ساعد على التعلم بالمحاولة والخطأ عوامل مهم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ذكر بعضها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ستعداد والميل للتعلم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لة الصح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دريب المتعلم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قال 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ف التعلم بالاستبصار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م على الفهم الكلي ل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 يتعرض له 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ذكر خصائص التعلم بالاستبصار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نضج جسمي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م عن طريق مجموعة من المحاولات والأخطاء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تمد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ات التراكمية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ل هناك فرق بين التذكر والإدراك ؟ وضح ذلك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ذكر هو استرجاع ما سبق أن تعلم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دراك هو التعرف فيما حولنا عن 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بيهات الح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العوامل الذاتية التي تؤثر في إدراكنا ل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وضوعات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وع الوسط الذي يكون فيه الفرد وأثره على إدراكه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شباع حاجات الفرد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م التي يستمسك 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رد ومثله العلي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نفعالات الفرد والضغوط الاجتماع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 الجسمية ل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 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تقيس التذكر لدى فرد ما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ياس سعة الذاكر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دة التدري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د المد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المقصود بالانتباه ؟ وبماذا يكون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انتباه العملية التي يتم بمقتضاها توجيه الذهن إلى شيءٍ 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كون الان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اتي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د يكون تلقائياً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 قد يكون حسياً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قد يكون عقل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ذكر نواتج عملية التعلم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زيادة المعارف والخبرات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ديل العادات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مية السل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ذكر أنواع الإحساسات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واس الخمس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حساسات الحشو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حساسات الجل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وامل الخارجية المؤثرة في الإدراك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نون التقار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نون ال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نون الاستمرار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د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د أنواع الخداعات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داع الحرك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داع العمودي الأفقي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داع الأقواس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داعات 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العمليات التي نستدل بها على التذكر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رجاع التلق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ستدعاء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ذكر أنواع الانتباه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لقائياً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نتباه حسياً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باه عقل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ذا يهتم علم 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ناعي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راسة أسباب الحوادث ووضع قواعد الأمن والسلامة ودراسة 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ماذا تعتمد المواءمة المهنية السليمة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ليل 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ليل 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الكفاية المهنية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صد بها ا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إنتاج إلى أقصى حد م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تتطلب الكفاية المهنية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نتقاء المهني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وجيه المهني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 المه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 المهني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هيئ الفرد ليكون قادراً على أدائه المه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سبه الرغبة في العمل والح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مل على تنمية سلوك الفرد داخل وخارج 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هم في التنمية الاجتماعية الشاملة ل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فر للعاملين ف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قي والحصول على المزايا النقدية والعينية والمع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26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فز المهنية وما أنوعها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مل الفرد على اجتياز العقبات وتخطي الصع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واعه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يجابيه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لبيه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دية أو 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علان ؟ وأذكر أنواعه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علان هو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ن إغراء الأفراد على السلوك ب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واعه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علان التعليمي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علان الإرشادي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ذك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شكل اختلاف المستهلكين عبئاً على رجال التسويق ؟ علل 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اً لكونهم يتعاملون مع فئات متباينة الذوق و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يه النمط الاستهلاكي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هدف إلى التنمية الاقتصادية والاجتماعية 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ا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الخدمات والخبرات التي يقدمها علم النفس للميدان الح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صنيف الجنود وتوزيعهم على الوحدات العسكر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ظيم برامج التد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خطط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وية الروح المعنوية لدى المقاتلين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شاعة البلبلة في صف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عداء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ج المصابين بالصدمات النفس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هلين المشوهين والمعو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الذي يقدمه علم النفس للميدان العلاجي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هتم علم النفس بص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صة في هذا الميدان بالأمراض النفسية العقلية فيعكف على دراسة أسبابها و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ول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سن الوسائل للوقاية منها وعلا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أهم الموض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تهتم بها العيادات النفسية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رشاد النفسي والديني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قائي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اج ال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هدف الإرشاد النفسي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د على أن يفهم 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 نقي أجيالنا من الخلل السلوكي والاضطر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عمق المفاهيم الإسلامية والقيم الرو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6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ذكر ثلاثة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 الأساليب العلمية في مواجهة بعض المشكلات النفسية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اج الر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وا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قا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درج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دوية النفس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قاقير 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7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مل الفراغات بما يناسبها فيما 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-</w:t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موضوعات الميدان الصناعي 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هتم بوضع الفرد في مكانه ال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ءمة المه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............. 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ول بالإ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ى أقصى حد ممكن كماً ونوعاً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ية المه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علان ، الإعلان </w:t>
      </w:r>
      <w:r>
        <w:rPr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 يعمل على استمرار تذكر المستهلكين للس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علن عنها تلافياً لنسيانه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ذك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موضوعات 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هتم بها العيادات النفسية </w:t>
      </w:r>
      <w:r>
        <w:rPr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هدف إلى مساعدة الفرد على أن يفهم نفسه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انبها الجسمية والعقلية و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رشاد ال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8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 نستفيد عملياً مما 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رشاد الوقائي في مواجهة المشكلات 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ميق المفاهيم 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م النفس أثناء ال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صنيف الجنود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وية الروح المعنو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ج المصا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صدمات 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م النفس في التخلص من بعض المشكلات 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جابة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روحي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وا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9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الخصائ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يجب أن تتوفر في الإعلان الجيد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غلال المناسبات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الجوانب الإيجاب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د الفروق الأساسية 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قاء المهني ، التوجيه المهني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نتقاء المهني هو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يار 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قدمين لشغل وظيفة 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وجيه المهني هو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رف على سمات ا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راتهم ونصحهم بالتوجيه للأعمال ال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الدعامات التي ي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 الإرشاد الديني الوقائي والعلاجي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يمان بالله وانته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وكم في الله الطالب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ين الحريري</w:t>
      </w:r>
    </w:p>
    <w:sectPr>
      <w:type w:val="nextPage"/>
      <w:pgSz w:w="11906" w:h="16838"/>
      <w:pgMar w:left="851" w:right="851" w:gutter="0" w:header="0" w:top="851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06:00Z</dcterms:created>
  <dc:creator>الفريدي</dc:creator>
  <dc:description/>
  <cp:keywords/>
  <dc:language>en-US</dc:language>
  <cp:lastModifiedBy>bahjath</cp:lastModifiedBy>
  <dcterms:modified xsi:type="dcterms:W3CDTF">2010-03-27T13:54:00Z</dcterms:modified>
  <cp:revision>5</cp:revision>
  <dc:subject/>
  <dc:title>س1:- عرف التعلم ؟</dc:title>
</cp:coreProperties>
</file>