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حاسب للصف الثالث ثانوي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باب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رابع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u w:val="thick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شبكات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اسبات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طب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رم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4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هاتف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باب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خامس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u w:val="thick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إنترنت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rFonts w:cs="AGA Aladdin Regular"/>
                <w:b/>
                <w:b/>
                <w:bCs/>
                <w:shadow/>
                <w:color w:val="002060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</w:p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00CC66"/>
                <w:sz w:val="18"/>
                <w:szCs w:val="18"/>
              </w:rPr>
            </w:pPr>
            <w:r>
              <w:rPr>
                <w:rFonts w:cs="AGA Aladdin Regular"/>
                <w:b/>
                <w:bCs/>
                <w:shadow/>
                <w:color w:val="00CC66"/>
                <w:sz w:val="18"/>
                <w:szCs w:val="1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روتوك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ساو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3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الكترون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صف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نكبو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ال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4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ترنت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نش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وقع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ثو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وق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عال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حر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وقعك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CC66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ارتباط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شعب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نس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تحسي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5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طار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باب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سادس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مستجدات</w:t>
            </w:r>
            <w:r>
              <w:rPr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u w:val="thick"/>
                <w:rtl w:val="true"/>
              </w:rPr>
              <w:t>التقني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ت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ج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ق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ج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قنية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5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2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م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إبد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ascii="Arial" w:hAnsi="Arial" w:cs="Arial"/>
                <w:color w:val="00206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 العملي و النظري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 العملي و النظ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03:00Z</dcterms:created>
  <dc:creator>Yosef Al-nasser</dc:creator>
  <dc:description/>
  <dc:language>en-US</dc:language>
  <cp:lastModifiedBy>ZED</cp:lastModifiedBy>
  <cp:lastPrinted>2010-02-19T22:35:00Z</cp:lastPrinted>
  <dcterms:modified xsi:type="dcterms:W3CDTF">2013-12-21T21:03:00Z</dcterms:modified>
  <cp:revision>2</cp:revision>
  <dc:subject/>
  <dc:title/>
</cp:coreProperties>
</file>