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12065" distL="114935" distR="114935" simplePos="0" locked="0" layoutInCell="0" allowOverlap="1" relativeHeight="34">
            <wp:simplePos x="0" y="0"/>
            <wp:positionH relativeFrom="column">
              <wp:posOffset>-559435</wp:posOffset>
            </wp:positionH>
            <wp:positionV relativeFrom="paragraph">
              <wp:posOffset>-644525</wp:posOffset>
            </wp:positionV>
            <wp:extent cx="10801985" cy="762635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9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2965</wp:posOffset>
                </wp:positionH>
                <wp:positionV relativeFrom="paragraph">
                  <wp:posOffset>-178435</wp:posOffset>
                </wp:positionV>
                <wp:extent cx="2744470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685" cy="1228090"/>
                                  <wp:effectExtent l="0" t="0" r="0" b="0"/>
                                  <wp:docPr id="4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04pt;mso-wrap-distance-left:9.05pt;mso-wrap-distance-right:9.05pt;mso-wrap-distance-top:0pt;mso-wrap-distance-bottom:0pt;margin-top:-14.05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59685" cy="1228090"/>
                            <wp:effectExtent l="0" t="0" r="0" b="0"/>
                            <wp:docPr id="5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144"/>
          <w:szCs w:val="144"/>
        </w:rPr>
      </w:pPr>
      <w:r>
        <w:rPr>
          <w:rFonts w:cs="Traditional Arabic"/>
          <w:b/>
          <w:bCs/>
          <w:color w:val="000080"/>
          <w:sz w:val="144"/>
          <w:szCs w:val="1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91.55pt;width:329.95pt;height:91.45pt;mso-wrap-style:none;v-text-anchor:middle;mso-position-vertical:top" type="_x0000_t136">
            <v:path textpathok="t"/>
            <v:textpath on="t" fitshape="t" string="تحضير مادة الدراسات النفسية والاجتماعية &#10; 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331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Monotype Koufi"/>
          <w:b/>
          <w:bCs/>
          <w:color w:val="000000"/>
          <w:sz w:val="40"/>
          <w:szCs w:val="40"/>
          <w:rtl w:val="true"/>
        </w:rPr>
        <w:pict>
          <v:shape id="shape_0" fillcolor="#0066cc" stroked="t" o:allowincell="f" style="position:absolute;margin-left:0pt;margin-top:-45.05pt;width:245.95pt;height:44.95pt;mso-wrap-style:none;v-text-anchor:middle;mso-position-vertical:top" type="_x0000_t136">
            <v:path textpathok="t"/>
            <v:textpath on="t" fitshape="t" string="نظام التعليم الثانو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0</wp:posOffset>
                </wp:positionH>
                <wp:positionV relativeFrom="paragraph">
                  <wp:posOffset>-154940</wp:posOffset>
                </wp:positionV>
                <wp:extent cx="8572500" cy="878205"/>
                <wp:effectExtent l="33020" t="19685" r="68580" b="482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أهداف العامة للمرحلة الثان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-12.2pt;width:674.95pt;height:69.15pt" coordorigin="2710,-244" coordsize="13499,1383">
                <v:rect id="shape_0" ID="شريط منحني إلى الأعلى 18" fillcolor="#ffcdff" stroked="t" o:allowincell="f" style="position:absolute;left:2859;top:-244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أهداف العامة للمرحلة الثان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7" fillcolor="#ffcdff" stroked="t" o:allowincell="f" style="position:absolute;left:2710;top:111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4509;top:149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Normal"/>
        <w:ind w:left="1387" w:right="1276" w:hanging="0"/>
        <w:jc w:val="left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يهدف نظام المقررات بالمرحلة الثانوية إلى إحداث نقلة نوعية في التعليم الثانوي، بأهدافه وهياكله وأساليبه ومضامينه، ويسعى إلى تحقيق الآتي</w:t>
      </w:r>
      <w:r>
        <w:rPr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ind w:left="1387" w:right="1276" w:hanging="0"/>
        <w:jc w:val="left"/>
        <w:rPr>
          <w:b/>
          <w:b/>
          <w:bCs/>
          <w:color w:val="4F6228"/>
          <w:sz w:val="20"/>
          <w:szCs w:val="20"/>
        </w:rPr>
      </w:pPr>
      <w:r>
        <w:rPr>
          <w:b/>
          <w:bCs/>
          <w:color w:val="4F6228"/>
          <w:sz w:val="20"/>
          <w:szCs w:val="20"/>
          <w:rtl w:val="true"/>
        </w:rPr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ي تحقيق مرامي سياسة التعليم في المملكة العربية السعودية من التعليم الثانوي، ومن ذلك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2521" w:right="709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 العقيدة الإسلامية التي تستقيم بها نظرة الطالب للكون والإنسان والحياة في الدنيا و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21" w:right="709" w:hanging="360"/>
        <w:jc w:val="left"/>
        <w:rPr/>
      </w:pPr>
      <w:r>
        <w:rPr>
          <w:sz w:val="28"/>
          <w:sz w:val="28"/>
          <w:szCs w:val="28"/>
          <w:rtl w:val="true"/>
        </w:rPr>
        <w:t>تعزيز قيم المواطنة والقيم الاجتماعية لدى الطال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21" w:right="709" w:hanging="360"/>
        <w:jc w:val="left"/>
        <w:rPr/>
      </w:pPr>
      <w:r>
        <w:rPr>
          <w:sz w:val="28"/>
          <w:sz w:val="28"/>
          <w:szCs w:val="28"/>
          <w:rtl w:val="true"/>
        </w:rPr>
        <w:t>المساهمة في إكساب المتعلمين القدر الملائم من المعارف والمهارات المفيدة، وفق تخطيط منهجي يراعي خصائص الطلاب في هذه المرح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نمية شخصية الطالب شمولياً؛ وتنويع الخبرات التعليمية المقدمة ل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قليص الهدر في الوقت والتكاليف ، وذلك بتقليل حالات الرسوب والتعثر في الدراسة وما يترتب عليهما من مشكلات نفسية واجتماعية واقتصادية، وكذلك عدم إعادة العام الدراسي كامل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قليل وتركيز عدد المقررات الدراسية التي يدرسها الطالب في الفصل الدراسي 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نمية قدرة الطالب على اتخاذ القرارات الصحيحة بمستقبله، مما يعمق ثقته في نفسه، ويزيد إقباله على المدرسة والتعليم، طالما أنه يدرس بناءً على اختياره ووفق قدراته، وفي المدرسة التي ير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رفع المستوى التحصيلي والسلوكي من خلال تعويد الطالب للجدية والمواظ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إكساب الطالب المهارات الأساسية التي تمكنه من امتلاك متطلبات الحياة العملية والمهنية من خلال تقديم مقررات مهارية يتطلب دراستها من قبل جميع الطل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حقيق مبدأ التعليم من أجل التمكن والإتقان باستخدام استراتيجيات وطرق تعلم متنوعة تتيح للطالب فرصة البحث والابتكار والتفكير الإبدا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/>
      </w:pPr>
      <w:r>
        <w:rPr>
          <w:sz w:val="28"/>
          <w:sz w:val="28"/>
          <w:szCs w:val="28"/>
          <w:rtl w:val="true"/>
        </w:rPr>
        <w:t>تنمية المهارات الحياتية للطالب،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لم الذاتي ومهارات التعاون والتواصل والعمل الجماعي، والتفاعل مع الآخرين والحوار والمناقشة وقبول الرأي الآخر، في إطار من القيم المشتركة والمصالح العليا للمجتمع والوط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954" w:right="709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هارات التعامل مع مصادر التعلم المختلفة و التقنية الحديثة والمعلوماتية و توظيفها ايجابيا في الحياة العملية</w:t>
      </w:r>
    </w:p>
    <w:p>
      <w:pPr>
        <w:pStyle w:val="Style12"/>
        <w:ind w:left="1954" w:right="709" w:hanging="0"/>
        <w:jc w:val="left"/>
        <w:rPr/>
      </w:pPr>
      <w:r>
        <w:rPr>
          <w:sz w:val="28"/>
          <w:sz w:val="28"/>
          <w:szCs w:val="28"/>
          <w:rtl w:val="true"/>
        </w:rPr>
        <w:t>تنمية الاتجاهات الإيجابية المتعلقة بحب العمل المهني المنتج، والإخلاص في العمل والالتزام به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917" w:right="426" w:hanging="0"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32"/>
          <w:szCs w:val="32"/>
          <w:rtl w:val="true"/>
        </w:rPr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917" w:right="426" w:hanging="0"/>
        <w:jc w:val="left"/>
        <w:rPr>
          <w:b/>
          <w:b/>
          <w:bCs/>
          <w:color w:val="C00000"/>
          <w:sz w:val="38"/>
          <w:szCs w:val="38"/>
          <w:lang w:val="en-US" w:eastAsia="en-US"/>
        </w:rPr>
      </w:pPr>
      <w:r>
        <w:rPr>
          <w:b/>
          <w:bCs/>
          <w:color w:val="C0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1655</wp:posOffset>
            </wp:positionH>
            <wp:positionV relativeFrom="paragraph">
              <wp:posOffset>159385</wp:posOffset>
            </wp:positionV>
            <wp:extent cx="8184515" cy="5612130"/>
            <wp:effectExtent l="0" t="0" r="0" b="0"/>
            <wp:wrapNone/>
            <wp:docPr id="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ind w:left="0" w:right="284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</w:r>
    </w:p>
    <w:p>
      <w:pPr>
        <w:pStyle w:val="Header"/>
        <w:tabs>
          <w:tab w:val="clear" w:pos="720"/>
        </w:tabs>
        <w:ind w:left="0" w:right="284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51305</wp:posOffset>
                </wp:positionH>
                <wp:positionV relativeFrom="paragraph">
                  <wp:posOffset>-777240</wp:posOffset>
                </wp:positionV>
                <wp:extent cx="8572500" cy="878205"/>
                <wp:effectExtent l="33020" t="107315" r="68580" b="488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أهداف العامة لمادة الدراسات النفسية و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-61.2pt;width:674.95pt;height:69.15pt" coordorigin="2443,-1224" coordsize="13499,1383">
                <v:rect id="shape_0" ID="شريط منحني إلى الأعلى 18" fillcolor="#ffcdff" stroked="t" o:allowincell="f" style="position:absolute;left:2592;top:-1224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أهداف العامة لمادة الدراسات النفسية و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 id="shape_0" ID="شارة رتبة 17" fillcolor="#ffcdff" stroked="t" o:allowincell="f" style="position:absolute;left:2443;top:-869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4242;top:-831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تأكيد أهمية التكيّف الاجتماعي والتأثير المتبادل بين الفرد والمجتمع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CC0000"/>
          <w:sz w:val="34"/>
          <w:szCs w:val="34"/>
        </w:rPr>
      </w:pPr>
      <w:r>
        <w:rPr>
          <w:b/>
          <w:b/>
          <w:bCs/>
          <w:color w:val="CC0000"/>
          <w:sz w:val="34"/>
          <w:sz w:val="34"/>
          <w:szCs w:val="34"/>
          <w:rtl w:val="true"/>
        </w:rPr>
        <w:t>الاستفادة من الحقائق النفسية في مجال الحياة العملية وفي حل المشكلات</w:t>
      </w:r>
      <w:r>
        <w:rPr>
          <w:b/>
          <w:bCs/>
          <w:color w:val="CC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تعديل السلوك بما يتّفق مع متطلّبات المجتمع ومصلحة الفرد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CC0000"/>
          <w:sz w:val="34"/>
          <w:szCs w:val="34"/>
        </w:rPr>
      </w:pPr>
      <w:r>
        <w:rPr>
          <w:b/>
          <w:b/>
          <w:bCs/>
          <w:color w:val="CC0000"/>
          <w:sz w:val="34"/>
          <w:sz w:val="34"/>
          <w:szCs w:val="34"/>
          <w:rtl w:val="true"/>
        </w:rPr>
        <w:t>تحقيق النمو المتكامل لكل جوانب شخصية الفرد الجسمية والوجدانية والعقلية والاجتماعية</w:t>
      </w:r>
      <w:r>
        <w:rPr>
          <w:b/>
          <w:bCs/>
          <w:color w:val="CC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عمل على الكشف عن مهارات الفرد وتكوينها وإبراز الاتجاهات التي تؤثر في تقدّم المجتمع ورقيّه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CC0000"/>
          <w:sz w:val="34"/>
          <w:szCs w:val="34"/>
        </w:rPr>
      </w:pPr>
      <w:r>
        <w:rPr>
          <w:b/>
          <w:b/>
          <w:bCs/>
          <w:color w:val="CC0000"/>
          <w:sz w:val="34"/>
          <w:sz w:val="34"/>
          <w:szCs w:val="34"/>
          <w:rtl w:val="true"/>
        </w:rPr>
        <w:t>التوصّل إلى القوانين النفسية التي توجّه التفكير الإنساني لاستخدامها في السيطرة على هذا التفكير وفق ما ينفع الفرد والمجتمع</w:t>
      </w:r>
      <w:r>
        <w:rPr>
          <w:b/>
          <w:bCs/>
          <w:color w:val="CC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وقوف على التراث الفكري للعلماء المسلمين في مجال علم النفس وعلم الاجتماع مثل ابن خلدون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CC0000"/>
          <w:sz w:val="34"/>
          <w:szCs w:val="34"/>
        </w:rPr>
      </w:pPr>
      <w:r>
        <w:rPr>
          <w:b/>
          <w:b/>
          <w:bCs/>
          <w:color w:val="CC0000"/>
          <w:sz w:val="34"/>
          <w:sz w:val="34"/>
          <w:szCs w:val="34"/>
          <w:rtl w:val="true"/>
        </w:rPr>
        <w:t>التصوّر الإسلامي الكامل للكون والإنسان والحياة وأن الوجود كلّه خاضع لما سنّه الله تعالى</w:t>
      </w:r>
      <w:r>
        <w:rPr>
          <w:b/>
          <w:bCs/>
          <w:color w:val="CC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240" w:after="0"/>
        <w:ind w:left="2096" w:right="1418" w:hanging="567"/>
        <w:jc w:val="left"/>
        <w:rPr>
          <w:b/>
          <w:b/>
          <w:bCs/>
          <w:color w:val="CC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تعرّف على أهم البحوث في علم النفس وعلم الاجتماع والاستفادة منها وضرب أمثلة للضلال الذي وقع فيه بعض العلماء والتصحيح الإسلامي له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C0000"/>
          <w:sz w:val="14"/>
          <w:szCs w:val="14"/>
        </w:rPr>
      </w:pPr>
      <w:r>
        <w:rPr>
          <w:b/>
          <w:bCs/>
          <w:color w:val="CC0000"/>
          <w:sz w:val="14"/>
          <w:szCs w:val="14"/>
          <w:rtl w:val="true"/>
        </w:rPr>
      </w:r>
    </w:p>
    <w:p>
      <w:pPr>
        <w:pStyle w:val="Header"/>
        <w:tabs>
          <w:tab w:val="clear" w:pos="720"/>
        </w:tabs>
        <w:ind w:left="0" w:right="284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ind w:left="0" w:right="284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وحدة الأولى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تعرف علم النفس وعلم الاجتماع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ذا تعرفن عن علم النفس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30"/>
                <w:szCs w:val="30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spacing w:before="240" w:after="0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بعلم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نفس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0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جوانب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0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عريف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0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عريف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ظاهرة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0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ظواهر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0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ذكر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أهداف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وعلم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المقصود بعلم النفس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هو العلم الذي يدرس سلوك الإنسان دراسة علمية من جوانبه المختلف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جوانب السلوك في علم النفس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Style12"/>
              <w:numPr>
                <w:ilvl w:val="0"/>
                <w:numId w:val="2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سلوك المعر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سلوك الوجدان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جانب السلوك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تعريف علم الاجتماع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/>
              </w:rPr>
              <w:t>هو دراسة الحياة الاجتماعية في المجتمع بكل ما تحويه من عادات وتقاليد وقوانين ونظم ومشكلات وموضوع الدراسة فيه هو الظاهرة الاجتما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تعريف الظاهرة الاجتما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أنماط السلوك والنظم والعلاقات الاجتماعية وطرق التفكير التي تنتشر بين قطاع عريض من المجتمع ولها صفة الإلزام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أنواع الظواهر الاجتماعي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ظاهرة الاجتماعية التلقائ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مثل الطلاق والعنوس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ظاهرة المنزلة من عند الله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مثل الصلاة والصوم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هداف علم النفس وعلم الاجتماع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4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فه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نبؤ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وق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) .</w:t>
            </w:r>
          </w:p>
          <w:p>
            <w:pPr>
              <w:pStyle w:val="Style12"/>
              <w:numPr>
                <w:ilvl w:val="0"/>
                <w:numId w:val="40"/>
              </w:numPr>
              <w:spacing w:before="0" w:after="0"/>
              <w:ind w:left="720" w:right="0" w:hanging="360"/>
              <w:contextualSpacing/>
              <w:jc w:val="left"/>
              <w:rPr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وجيه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9"/>
              </w:numPr>
              <w:spacing w:before="240" w:after="0"/>
              <w:ind w:left="409" w:right="32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بعلم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9"/>
              </w:numPr>
              <w:spacing w:before="240" w:after="0"/>
              <w:ind w:left="409" w:right="32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جوانب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9"/>
              </w:numPr>
              <w:spacing w:before="240" w:after="0"/>
              <w:ind w:left="409" w:right="32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عرف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9"/>
              </w:numPr>
              <w:spacing w:before="240" w:after="0"/>
              <w:ind w:left="409" w:right="32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عرف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ظاهر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9"/>
              </w:numPr>
              <w:spacing w:before="240" w:after="0"/>
              <w:ind w:left="409" w:right="32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ظواهر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9"/>
              </w:numPr>
              <w:spacing w:before="240" w:after="0"/>
              <w:ind w:left="409" w:right="32" w:hanging="284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ذكر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أهداف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وعلم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 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أولى </w:t>
            </w:r>
            <w:r>
              <w:rPr>
                <w:b/>
                <w:bCs/>
                <w:color w:val="C0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أهمية علم النفس وعلم الاجتماع </w:t>
            </w:r>
            <w:r>
              <w:rPr>
                <w:b/>
                <w:bCs/>
                <w:color w:val="C00000"/>
                <w:rtl w:val="true"/>
              </w:rPr>
              <w:t>.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ومجالاتهما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أهمية علم النفس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30"/>
                <w:szCs w:val="30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30"/>
                <w:szCs w:val="30"/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أهمي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نظري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والتطبيقي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دراس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30"/>
                <w:szCs w:val="30"/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أهمي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نظري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والتطبيقي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دراس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30"/>
                <w:szCs w:val="30"/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تمييز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دراس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وعلم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30"/>
                <w:szCs w:val="30"/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علاق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تكاملية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وعلم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ذكر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مجالات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ومجالات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أولاً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/>
              </w:rPr>
              <w:t xml:space="preserve">الأهمية النظرية والتطبيقية من دراسة علم النفس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/>
              </w:rPr>
              <w:t>. :</w:t>
            </w:r>
          </w:p>
          <w:p>
            <w:pPr>
              <w:pStyle w:val="Style12"/>
              <w:numPr>
                <w:ilvl w:val="0"/>
                <w:numId w:val="25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highlight w:val="yellow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yellow"/>
                <w:rtl w:val="true"/>
                <w:lang w:eastAsia="ar-SA" w:bidi="ar-EG"/>
              </w:rPr>
              <w:t xml:space="preserve">الأهمية النظرية من دراسة علم النفس </w:t>
            </w:r>
            <w:r>
              <w:rPr>
                <w:b/>
                <w:bCs/>
                <w:color w:val="FF0000"/>
                <w:highlight w:val="yellow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معرفة المبادئ والقوانين التي تفسر السلوك وتعرفه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معرفة أفكارنا ومشاعرنا وسلوكياتنا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معرفة أفكار ومشاعر وسلوكيات الآخرين حتى نتعامل معهم بكفاية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5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highlight w:val="yellow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yellow"/>
                <w:rtl w:val="true"/>
                <w:lang w:eastAsia="ar-SA" w:bidi="ar-EG"/>
              </w:rPr>
              <w:t xml:space="preserve">الأهمية التطبيقية </w:t>
            </w:r>
            <w:r>
              <w:rPr>
                <w:b/>
                <w:bCs/>
                <w:color w:val="FF0000"/>
                <w:highlight w:val="yellow"/>
                <w:rtl w:val="true"/>
                <w:lang w:eastAsia="ar-SA" w:bidi="ar-EG"/>
              </w:rPr>
              <w:t>:</w:t>
            </w:r>
            <w:r>
              <w:rPr>
                <w:b/>
                <w:b/>
                <w:bCs/>
                <w:color w:val="FF0000"/>
                <w:highlight w:val="yellow"/>
                <w:rtl w:val="true"/>
                <w:lang w:eastAsia="ar-SA" w:bidi="ar-EG"/>
              </w:rPr>
              <w:t xml:space="preserve">يساعدنا علم النفس في </w:t>
            </w:r>
            <w:r>
              <w:rPr>
                <w:b/>
                <w:bCs/>
                <w:color w:val="FF0000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7030A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تنظيم حياتنا وحياة من نتعامل معهم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7030A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تعديل أفكارنا وسلوكياتنا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7030A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التخلص من المشكلات أو التقليل من تأثيرها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ثانياً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أهمية علم الاجتماع 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44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highlight w:val="yellow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yellow"/>
                <w:rtl w:val="true"/>
                <w:lang w:eastAsia="ar-SA" w:bidi="ar-EG"/>
              </w:rPr>
              <w:t xml:space="preserve">الأهمية النظرية </w:t>
            </w:r>
            <w:r>
              <w:rPr>
                <w:b/>
                <w:bCs/>
                <w:color w:val="FF0000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غاية الأولى لعلم الاجتماع  دراسة الظواهر الاجتماعية من أجل اكتشاف القواعد والقوانين التي تخضع لها هذه الظواهر والنظم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تعرف على الوظائف التي تؤديها الظاهرة الاجتماعية ومدى تأثيرها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4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highlight w:val="yellow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yellow"/>
                <w:rtl w:val="true"/>
                <w:lang w:eastAsia="ar-SA" w:bidi="ar-EG"/>
              </w:rPr>
              <w:t xml:space="preserve">الأهمية العملية </w:t>
            </w:r>
            <w:r>
              <w:rPr>
                <w:b/>
                <w:bCs/>
                <w:color w:val="FF0000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7030A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توجيه الإصلاح الاجتماعي على أساس علمي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7030A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تزويد العلماء والباحثين بمعلومات دقيقة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مجالات علم النفس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 (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FF00FF"/>
                <w:lang w:eastAsia="ar-SA" w:bidi="ar-EG"/>
              </w:rPr>
              <w:t>1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نفس النمو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.   </w:t>
            </w:r>
            <w:r>
              <w:rPr>
                <w:b/>
                <w:bCs/>
                <w:color w:val="FF00FF"/>
                <w:lang w:eastAsia="ar-SA" w:bidi="ar-EG"/>
              </w:rPr>
              <w:t>2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نفس غير العاديين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.    </w:t>
            </w:r>
            <w:r>
              <w:rPr>
                <w:b/>
                <w:bCs/>
                <w:color w:val="FF00FF"/>
                <w:lang w:eastAsia="ar-SA" w:bidi="ar-EG"/>
              </w:rPr>
              <w:t>3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النفس الفارق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.     </w:t>
            </w:r>
            <w:r>
              <w:rPr>
                <w:b/>
                <w:bCs/>
                <w:color w:val="FF00FF"/>
                <w:lang w:eastAsia="ar-SA" w:bidi="ar-EG"/>
              </w:rPr>
              <w:t>4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النفس التربو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.    </w:t>
            </w:r>
            <w:r>
              <w:rPr>
                <w:b/>
                <w:bCs/>
                <w:color w:val="FF00FF"/>
                <w:lang w:eastAsia="ar-SA" w:bidi="ar-EG"/>
              </w:rPr>
              <w:t>5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النفس الصناع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.     </w:t>
            </w:r>
            <w:r>
              <w:rPr>
                <w:b/>
                <w:bCs/>
                <w:color w:val="FF00FF"/>
                <w:lang w:eastAsia="ar-SA" w:bidi="ar-EG"/>
              </w:rPr>
              <w:t>6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النفس التجار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.    </w:t>
            </w:r>
            <w:r>
              <w:rPr>
                <w:b/>
                <w:bCs/>
                <w:color w:val="FF00FF"/>
                <w:lang w:eastAsia="ar-SA" w:bidi="ar-EG"/>
              </w:rPr>
              <w:t>7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النفس الحربي  </w:t>
            </w:r>
            <w:r>
              <w:rPr>
                <w:b/>
                <w:bCs/>
                <w:color w:val="FF00FF"/>
                <w:lang w:eastAsia="ar-SA" w:bidi="ar-EG"/>
              </w:rPr>
              <w:t>8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النفس الإرشاد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.   </w:t>
            </w:r>
            <w:r>
              <w:rPr>
                <w:b/>
                <w:bCs/>
                <w:color w:val="FF00FF"/>
                <w:lang w:eastAsia="ar-SA" w:bidi="ar-EG"/>
              </w:rPr>
              <w:t>9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النفس العياد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.   </w:t>
            </w:r>
            <w:r>
              <w:rPr>
                <w:b/>
                <w:bCs/>
                <w:color w:val="FF00FF"/>
                <w:lang w:eastAsia="ar-SA" w:bidi="ar-EG"/>
              </w:rPr>
              <w:t>10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علم النفس الاجتماع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>.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مجالات علم الاجتماع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( </w:t>
            </w:r>
            <w:r>
              <w:rPr>
                <w:b/>
                <w:bCs/>
                <w:color w:val="7030A0"/>
                <w:lang w:eastAsia="ar-SA" w:bidi="ar-EG"/>
              </w:rPr>
              <w:t>1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علم الاجتماع العائلي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. </w:t>
            </w:r>
            <w:r>
              <w:rPr>
                <w:b/>
                <w:bCs/>
                <w:color w:val="7030A0"/>
                <w:lang w:eastAsia="ar-SA" w:bidi="ar-EG"/>
              </w:rPr>
              <w:t>2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علم الاجتماع الصناعي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7030A0"/>
                <w:lang w:eastAsia="ar-SA" w:bidi="ar-EG"/>
              </w:rPr>
              <w:t>3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علم الاجتماع الريفي والبدوي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7030A0"/>
                <w:lang w:eastAsia="ar-SA" w:bidi="ar-EG"/>
              </w:rPr>
              <w:t>4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علم الاجتماع الحضري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7030A0"/>
                <w:lang w:eastAsia="ar-SA" w:bidi="ar-EG"/>
              </w:rPr>
              <w:t>5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علم اجتماع الجريمة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7030A0"/>
                <w:lang w:eastAsia="ar-SA" w:bidi="ar-EG"/>
              </w:rPr>
              <w:t>6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علم الاجتماع التربوي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</w:t>
            </w:r>
            <w:r>
              <w:rPr>
                <w:b/>
                <w:bCs/>
                <w:color w:val="7030A0"/>
                <w:lang w:eastAsia="ar-SA" w:bidi="ar-EG"/>
              </w:rPr>
              <w:t>7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علم اجتماع التنمية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 )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6"/>
              </w:numPr>
              <w:spacing w:before="240" w:after="60"/>
              <w:ind w:left="267" w:right="0" w:hanging="267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أهم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نظر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والتطبيق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دراس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26"/>
              </w:numPr>
              <w:ind w:left="267" w:right="0" w:hanging="267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أهم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نظر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والتطبيق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دراس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26"/>
              </w:numPr>
              <w:ind w:left="267" w:right="0" w:hanging="267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ميز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دراس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وعلم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26"/>
              </w:numPr>
              <w:ind w:left="267" w:right="0" w:hanging="267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علاق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تكامل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 </w:t>
            </w:r>
            <w:r>
              <w:rPr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علم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نفس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وعلم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اجتما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26"/>
              </w:numPr>
              <w:spacing w:before="240" w:after="60"/>
              <w:ind w:left="267" w:right="0" w:hanging="267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ar-SA"/>
              </w:rPr>
              <w:t>ا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مجا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الن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ومجا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الاجت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ثاني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نمو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اهية النمو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عوامل المؤثرة في النمو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ذا تعرفن عن النمو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30"/>
                <w:szCs w:val="30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مفهوم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نمو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إنساني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تمثيل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لمجالات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نمو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أثير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مجال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مجالات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مجالات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أخرى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34"/>
                <w:szCs w:val="34"/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مبادئ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تي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حكم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ظاهرة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نمو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lang w:val="en-US" w:eastAsia="ar-SA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عوامل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مؤثرة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>النمو</w:t>
            </w:r>
            <w:r>
              <w:rPr>
                <w:rFonts w:eastAsia="Cambria" w:cs="Cambria"/>
                <w:color w:val="FF0000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4"/>
                <w:szCs w:val="34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/>
              </w:rPr>
              <w:t xml:space="preserve">مفهوم النمو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/>
              </w:rPr>
              <w:t>الإنسان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نمو هو التغيرات والتطورات في مختلف جوانب حياة الإنسان المختلفة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/>
              </w:rPr>
              <w:t xml:space="preserve">مجالات النمو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Style12"/>
              <w:numPr>
                <w:ilvl w:val="0"/>
                <w:numId w:val="4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نمو الجسم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هو التغير والتطور في الجانب البدني للإنسان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نمو المث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تغير والتطور في طريقة التفكير والفه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نمو الانفعالي والاجتماع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تغير والتطور في طريقة انفعالاتن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ثالثاً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المبادئ العامة للنمو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3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نمو ليس عشوائياً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مبدأ الفروق الفردية </w:t>
            </w:r>
          </w:p>
          <w:p>
            <w:pPr>
              <w:pStyle w:val="Style12"/>
              <w:numPr>
                <w:ilvl w:val="0"/>
                <w:numId w:val="3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مبدأ اتجاه النمو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مبدأ الشمولية في النمو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مبدأ النمو عملية مترابطة متداخل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مبدأ الاختلاف في معدل النمو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العوامل المؤثرة في النمو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 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ولاً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وراثة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ثانياً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يئ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-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أول بيئة الرحم  وأهم العوامل المؤثرة على نمو الجنين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تغذية – الأدوية والأشعة السنية – الأمراض – التدخين – نفسية الأم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)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.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76" w:before="0" w:after="200"/>
              <w:ind w:left="108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بيئة بعد الولا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استقرار الأسر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 أساليب التربية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3"/>
              </w:numPr>
              <w:spacing w:before="240" w:after="60"/>
              <w:ind w:left="409" w:right="0" w:hanging="284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>حدد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 xml:space="preserve"> مفهوم النمو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>الإنساني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3"/>
              </w:numPr>
              <w:ind w:left="409" w:right="0" w:hanging="284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>مثل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 xml:space="preserve"> لمجالات النمو المختلف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3"/>
              </w:numPr>
              <w:ind w:left="409" w:right="0" w:hanging="284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>وضح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 xml:space="preserve"> تأثير كل مجال من المجالات على المجالات الأخرى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3"/>
              </w:numPr>
              <w:ind w:left="409" w:right="0" w:hanging="284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>حدد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en-US" w:eastAsia="ar-SA"/>
              </w:rPr>
              <w:t xml:space="preserve"> المبادئ التي تحكم ظاهرة النمو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63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eastAsia="ar-SA"/>
              </w:rPr>
              <w:t>حد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eastAsia="ar-SA"/>
              </w:rPr>
              <w:t xml:space="preserve"> العوامل المؤثرة في النمو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ثاني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رحلة الطفولة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تى تبدأ الطفول</w:t>
            </w:r>
            <w:r>
              <w:rPr>
                <w:b/>
                <w:b/>
                <w:bCs/>
                <w:color w:val="008000"/>
                <w:rtl w:val="true"/>
              </w:rPr>
              <w:t>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ومتى تنتهي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spacing w:before="0" w:after="0"/>
              <w:jc w:val="center"/>
              <w:rPr>
                <w:color w:val="FF0000"/>
                <w:lang w:val="en-US" w:eastAsia="ar-SA"/>
              </w:rPr>
            </w:pPr>
            <w:r>
              <w:rPr>
                <w:color w:val="FF0000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مراحل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طفول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0" w:after="0"/>
              <w:jc w:val="center"/>
              <w:rPr>
                <w:color w:val="FF0000"/>
                <w:lang w:val="en-US" w:eastAsia="ar-SA"/>
              </w:rPr>
            </w:pPr>
            <w:r>
              <w:rPr>
                <w:color w:val="FF0000"/>
                <w:rtl w:val="true"/>
                <w:lang w:val="en-US" w:eastAsia="ar-SA"/>
              </w:rPr>
              <w:t>تمييز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عن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أخرى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حيث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خصائص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جسم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والعقل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والاجتماع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0" w:after="0"/>
              <w:jc w:val="center"/>
              <w:rPr>
                <w:color w:val="FF0000"/>
                <w:lang w:val="en-US" w:eastAsia="ar-SA"/>
              </w:rPr>
            </w:pPr>
            <w:r>
              <w:rPr>
                <w:color w:val="FF0000"/>
                <w:rtl w:val="true"/>
                <w:lang w:val="en-US" w:eastAsia="ar-SA"/>
              </w:rPr>
              <w:t>اقتراح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أساليب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عمل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فعال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للتعامل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مع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خصائص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0" w:after="0"/>
              <w:jc w:val="center"/>
              <w:rPr>
                <w:lang w:val="en-US" w:eastAsia="ar-SA"/>
              </w:rPr>
            </w:pPr>
            <w:r>
              <w:rPr>
                <w:color w:val="FF0000"/>
                <w:rtl w:val="true"/>
                <w:lang w:val="en-US" w:eastAsia="ar-SA"/>
              </w:rPr>
              <w:t>تلخيص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حاجات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والاجتماع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لمرحل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طفول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7030A0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مرحلة الطفولة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هي المرحلة التي تبدأ من الولادة حتى نهاية السنة الثانية </w:t>
            </w:r>
            <w:r>
              <w:rPr>
                <w:b/>
                <w:bCs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73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أبرز التغيرات الجسمية والحركية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طول الطفل الكامل النمو عند الميلاد مؤشر على طوله عندما يكبر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73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نمو الحركي في مرحلة المهد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ويشمل النمو الحركي للعضلات الكبيرة مثل الأذرع والأرجل وما يصاحبه من تطور العضلات الكبيرة والصغيرة 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73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نمو اللغوي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واللغة هي نظام من الأصوات والمقاطع يكون كلمات وجمل له معاني اجتماعية في المجتمع الذي يعيش فيه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أبرز الحاجات النفسية والاجتماعية للطفل في هذه المرحلة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3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حاجة إلى الثقة فيما يحيط به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حاجة إلى الحب والاحتضان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حاجة إلى الاستثارة الحسية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ثانيا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مرحلة الطفولة المبكرة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من بعد الثانية حتى اكتمال ست سنوات </w:t>
            </w:r>
            <w:r>
              <w:rPr>
                <w:b/>
                <w:bCs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مظاهر النمو في هذه المرحلة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النمو الحرك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Cs/>
                <w:color w:val="FF00FF"/>
                <w:lang w:eastAsia="ar-SA" w:bidi="ar-EG"/>
              </w:rPr>
              <w:t>2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النمو اللغو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ويكون سريعاً </w:t>
            </w:r>
          </w:p>
          <w:p>
            <w:pPr>
              <w:pStyle w:val="Style12"/>
              <w:numPr>
                <w:ilvl w:val="0"/>
                <w:numId w:val="5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النمو العقلي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ومظاهره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التمركز حول الذات –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>الحياتية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 – الخيال الواسع – ظاهرة التحدث للذات – التقليد والمحاكاة – كثرة الأسئلة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) </w:t>
            </w:r>
          </w:p>
          <w:p>
            <w:pPr>
              <w:pStyle w:val="Style12"/>
              <w:numPr>
                <w:ilvl w:val="0"/>
                <w:numId w:val="5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النمو الانفعالي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>والاجتماع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>ي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ومظاهره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الحاجة إلى توكيد الذات – الخوف –العلاقة الاجتماعية 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rtl w:val="true"/>
                <w:lang w:eastAsia="ar-SA" w:bidi="ar-EG"/>
              </w:rPr>
              <w:t xml:space="preserve">الهوية الجنسية </w:t>
            </w:r>
            <w:r>
              <w:rPr>
                <w:b/>
                <w:bCs/>
                <w:color w:val="FF00FF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مرحلة الطفولة المتأخرة 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من </w:t>
            </w:r>
            <w:r>
              <w:rPr>
                <w:b/>
                <w:bCs/>
                <w:color w:val="FF0000"/>
                <w:highlight w:val="cyan"/>
                <w:lang w:eastAsia="ar-SA" w:bidi="ar-EG"/>
              </w:rPr>
              <w:t>6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 – </w:t>
            </w:r>
            <w:r>
              <w:rPr>
                <w:b/>
                <w:bCs/>
                <w:color w:val="FF0000"/>
                <w:highlight w:val="cyan"/>
                <w:lang w:eastAsia="ar-SA" w:bidi="ar-EG"/>
              </w:rPr>
              <w:t>12</w:t>
            </w:r>
            <w:r>
              <w:rPr>
                <w:b/>
                <w:bCs/>
                <w:color w:val="FF0000"/>
                <w:highlight w:val="cyan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cyan"/>
                <w:rtl w:val="true"/>
                <w:lang w:eastAsia="ar-SA" w:bidi="ar-EG"/>
              </w:rPr>
              <w:t>سنة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نمو الجسمي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>يكون بطيئ</w:t>
            </w: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ً مقارنة بالمراحل السابقة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نمو العقلي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تزداد قدرة الطفل على التعلم عن أنفسهم والبيئة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النمو الاجتماعي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  <w:lang w:eastAsia="ar-SA" w:bidi="ar-EG"/>
              </w:rPr>
              <w:t xml:space="preserve">يصبح الطفل أكثر تحكماً في علاقاته </w:t>
            </w:r>
            <w:r>
              <w:rPr>
                <w:b/>
                <w:bCs/>
                <w:color w:val="0000FF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eastAsia="ar-SA" w:bidi="ar-EG"/>
              </w:rPr>
            </w:pPr>
            <w:r>
              <w:rPr>
                <w:b/>
                <w:bCs/>
                <w:color w:val="0000FF"/>
                <w:rtl w:val="true"/>
                <w:lang w:eastAsia="ar-SA" w:bidi="ar-EG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2"/>
              </w:numPr>
              <w:spacing w:before="0" w:after="0"/>
              <w:ind w:left="409" w:right="0" w:hanging="409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مراحل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طفول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72"/>
              </w:numPr>
              <w:spacing w:before="0" w:after="0"/>
              <w:ind w:left="409" w:right="0" w:hanging="409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ميز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عن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أخرى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حيث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خصائص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جسمي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والعقلي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والاجتماعي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0" w:after="0"/>
              <w:ind w:left="409" w:right="0" w:hanging="0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8"/>
                <w:szCs w:val="38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72"/>
              </w:numPr>
              <w:spacing w:before="0" w:after="0"/>
              <w:ind w:left="409" w:right="0" w:hanging="409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قترح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أساليب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عملي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فعال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للتعامل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مع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خصائص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0" w:after="0"/>
              <w:ind w:left="409" w:right="0" w:hanging="0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8"/>
                <w:szCs w:val="38"/>
                <w:rtl w:val="true"/>
                <w:lang w:val="en-US" w:eastAsia="ar-SA"/>
              </w:rPr>
            </w:r>
          </w:p>
          <w:p>
            <w:pPr>
              <w:pStyle w:val="Heading4"/>
              <w:numPr>
                <w:ilvl w:val="0"/>
                <w:numId w:val="72"/>
              </w:numPr>
              <w:spacing w:before="0" w:after="0"/>
              <w:ind w:left="409" w:right="0" w:hanging="409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sz w:val="34"/>
                <w:sz w:val="34"/>
                <w:szCs w:val="34"/>
                <w:rtl w:val="true"/>
                <w:lang w:eastAsia="ar-SA"/>
              </w:rPr>
              <w:t>لخص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الحاج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النفس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والاجتماع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لمرح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الطفو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ثاني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رحلة المراهقة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معنى البلوغ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المراهق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عنى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بلوغ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لخيص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غي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جسم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عقل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انفعال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مرح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راهق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لخيص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تطلب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لازم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نمو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ليم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هذه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رح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قترا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حلولا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تكيف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خاص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هذه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خصائص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معنى المراهق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هي الاقتراب من النضج الجسمي والعقلي والسلوكي والاجتماعي تبدأ بالبلوغ وتنتهي بدخول المراهق في مرحلة النضج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cyan"/>
                <w:lang w:eastAsia="ar-SA" w:bidi="ar-EG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بلوغ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بعض المظاهر الجسم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زيادة الطول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تغير الوز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).</w:t>
            </w:r>
          </w:p>
          <w:p>
            <w:pPr>
              <w:pStyle w:val="Style12"/>
              <w:numPr>
                <w:ilvl w:val="0"/>
                <w:numId w:val="5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غيرات العقل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فكي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يستطيع المراهق أن يفكر تفكيراً مجرداً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ذكاء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يستمر الذكاء في النمو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قدرات الخاص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تضح وتتحدد القدرات الخاصة للأشخاص في هذه المرحلة العمر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فهوم الذات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البحث عن الهوية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والهوية هي شعور الشخص بذاته كشخص متميز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cyan"/>
                <w:lang w:eastAsia="ar-SA" w:bidi="ar-EG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تغيرات الانفعالي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حساسية الانفعال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ردة فعل المراهق لا تتناسب مع الحدث المثير للانفعال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نزعة الاستقلال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يشعر المراهق أنه مستقل وله شخصيته المتميز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cyan"/>
                <w:lang w:eastAsia="ar-SA" w:bidi="ar-EG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تغيرات الاجتماعي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4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صداقات في حياة المراهق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يشعر بالراحة مع أفراد خارج الأس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8"/>
              </w:numPr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جموعة الرفاق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وفي هذه المرحلة ينتمي المراهق لمجموعة من الرفاق تسم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شل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تميز بالانسجام بين أعضائه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5"/>
              </w:numPr>
              <w:spacing w:before="240" w:after="60"/>
              <w:ind w:left="267" w:right="0" w:hanging="267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بالمراهق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35"/>
              </w:numPr>
              <w:ind w:left="267" w:right="0" w:hanging="267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معنى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بلوغ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35"/>
              </w:numPr>
              <w:ind w:left="267" w:right="0" w:hanging="267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لخص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تغيرات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جسم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والعقل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والانفعال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والاجتماع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لمرحل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راهق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ind w:left="267" w:right="0" w:hanging="0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35"/>
              </w:numPr>
              <w:ind w:left="267" w:right="0" w:hanging="267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لخص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تطلبات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لازم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للنمو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سليم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هذه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رحل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35"/>
              </w:numPr>
              <w:spacing w:before="240" w:after="60"/>
              <w:ind w:left="267" w:right="0" w:hanging="267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tl w:val="true"/>
                <w:lang w:eastAsia="ar-SA"/>
              </w:rPr>
              <w:t>اقترح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حلولا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لتكيف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خاصي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هذه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خصائص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rtl w:val="true"/>
              </w:rPr>
              <w:t>الرشد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معنى الرشد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راح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رش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خصائص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جسم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عقل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انفعال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تميز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ك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راح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لخيص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تطلب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مو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ليم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ك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عام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فعا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راح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ولا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مرحلة الرشد المبكر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شباب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) :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يكون الفرد في هذه المرحلة في تمام نضجه الجسمي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7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صحة الراشد في الرشد المبك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صحة في هذه المرحلة تعتمد على عوامل أهمها الوراثة والتغذية والرياض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7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حواس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يكون الحواس في أقصى قوته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ثانياً القدرات العقلية والذاكر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عدم تغير القدرات العقلية والذاكر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ثالثا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جانب النفسي الاجتماعي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ويشمل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مفهوم الذ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ع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زواج وتكوين الأسر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رابعاً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رشد الأوسط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كهول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) :</w:t>
            </w:r>
          </w:p>
          <w:p>
            <w:pPr>
              <w:pStyle w:val="Style12"/>
              <w:numPr>
                <w:ilvl w:val="0"/>
                <w:numId w:val="6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غيرات الجسم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يتناقص إفراز الهرمونات الذكرية والأنثوية وأثره على النساء أكبر من الرجال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حواس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>يتأثر البصر ويضعف السمع تدريجيا</w:t>
            </w:r>
          </w:p>
          <w:p>
            <w:pPr>
              <w:pStyle w:val="Style12"/>
              <w:numPr>
                <w:ilvl w:val="0"/>
                <w:numId w:val="6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غيرات العقل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ً لا يظهر انحدار في الذكاء ويحتاج لوقت أكبر لإتمام العملية العقل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غيرات النفس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يبدأ الرجال في الاهتمام بالجانب الرقيق في شخصياتهم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والنساء بالجانب الخشن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خامساً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مرحلة الشيخوخ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غيرات الجسم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حواس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زيد مشكلات النظر فيتعرض للضعف العام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السمع يستمر في الضعف التدريج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قدرات العقل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لا يوجد تدهور في الذكاء وإنما يحدث تباطؤ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0"/>
              </w:numPr>
              <w:tabs>
                <w:tab w:val="clear" w:pos="720"/>
                <w:tab w:val="right" w:pos="409" w:leader="none"/>
              </w:tabs>
              <w:spacing w:before="240" w:after="60"/>
              <w:ind w:left="409" w:right="0" w:hanging="4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راح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رش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30"/>
              </w:numPr>
              <w:tabs>
                <w:tab w:val="clear" w:pos="720"/>
                <w:tab w:val="right" w:pos="409" w:leader="none"/>
              </w:tabs>
              <w:ind w:left="409" w:right="0" w:hanging="4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خصائ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جسم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العقل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الانفعال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الاجتماع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ميز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لك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راح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30"/>
              </w:numPr>
              <w:tabs>
                <w:tab w:val="clear" w:pos="720"/>
                <w:tab w:val="right" w:pos="409" w:leader="none"/>
              </w:tabs>
              <w:ind w:left="409" w:right="0" w:hanging="4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لخ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تطلب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نم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سلي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لك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رحل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30"/>
              </w:numPr>
              <w:tabs>
                <w:tab w:val="clear" w:pos="720"/>
                <w:tab w:val="right" w:pos="409" w:leader="none"/>
              </w:tabs>
              <w:spacing w:before="240" w:after="60"/>
              <w:ind w:left="409" w:right="0" w:hanging="409"/>
              <w:jc w:val="both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tl w:val="true"/>
                <w:lang w:eastAsia="ar-SA"/>
              </w:rPr>
              <w:t>كيف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كتسبي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هارات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عام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فعا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رحل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راح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؟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ثالث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دوافع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هو الدافع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يي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ستثما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كتس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نجا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حيا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هم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أث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ث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كيف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داء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دورها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حداث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رسم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هيك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دور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أث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تعريف الدافع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حالة داخل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جسمية  أو نفس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لدى الفرد تجعله يقوم بأداء سلوك في اتجاه محدد من أجل تحقيق هدف معين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eastAsia="ar-SA" w:bidi="ar-EG"/>
              </w:rPr>
              <w:t xml:space="preserve">أنواع الدوافع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دوافع الفطري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وتنقسم إلى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64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دوافع الحفاظ على البقاء مثل الجوع والعطش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4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دوافع الحفاظ على النوع البشري مثل الجنس والأموم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4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دوافع الحاجة إلى السكن والاستقرار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4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دوافع تجنب الخطر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دوافع المكتسب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وهي الدوافع التي لا يولد الإنسان بها ولابد من تعلم مسبق لها من خلال البيئ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2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دافع إلى الأم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دافع للانتماء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دافع للتفوق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دافع للتقدير والاعتبا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دوافع حب الاستطلاع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الحب والعطاء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حب التملك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العبادة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تحقيق الذ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همية الدوافع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65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تساعد الإنسان على زيادة معرفته بنفسه ومعرفة غيره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5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تجعل الفرد أكثر قدرة على تفسير سلوك الآخرين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وظائف الدوافع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6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إصدار السلو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وجيه السلوك نحو المصدر الذي يشبع الحاجة أو تحقيق الهد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ساعد الفرد على اختيار الوسائل المناسبة لتحقيق الهد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8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محافظة على استمرارية السلو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7"/>
              </w:numPr>
              <w:spacing w:before="240" w:after="60"/>
              <w:ind w:left="551" w:right="0" w:hanging="426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بالدواف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7"/>
              </w:numPr>
              <w:ind w:left="551" w:right="0" w:hanging="426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ميز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7"/>
              </w:numPr>
              <w:ind w:left="551" w:right="0" w:hanging="426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ستثمار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كتسب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للنجاح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حيا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7"/>
              </w:numPr>
              <w:ind w:left="551" w:right="0" w:hanging="426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أهم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تأثير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7"/>
              </w:numPr>
              <w:ind w:left="551" w:right="0" w:hanging="426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مثل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لكيف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أداء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لدورها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أحداث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57"/>
              </w:numPr>
              <w:spacing w:before="240" w:after="60"/>
              <w:ind w:left="551" w:right="0" w:hanging="426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tl w:val="true"/>
                <w:lang w:eastAsia="ar-SA"/>
              </w:rPr>
              <w:t>ارسم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هيكلاً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دور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دوافع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أثير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لى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سلوك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ثالث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إدارة الدوافع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ذا تعني إدارة الدوافع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شروط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إدار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يي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صرا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ح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صرا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الإحباط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عوام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ؤثر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م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إحباط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يطر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تحكم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ها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شروط إدارة الدواف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Style12"/>
              <w:numPr>
                <w:ilvl w:val="0"/>
                <w:numId w:val="1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عتراف بالدوافع كمكونات لشخصية الإنسان وعدم إنكار أي من الدواف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1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إشباع الدوافع باعتدال واتزان بعيداً عن الإسراف أو القتي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1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إشباع الدوافع بالطرق السوية بعيداً عن الأساليب الممنوعة والمحرم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ثانياً الصراع بين الدوافع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صراع هو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حالة حيرة عند تعارض دافعين أو هدفين لدى الشخص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أنواع الصراع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: (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>صراع الإقدام الإقدا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 صراع الإقدام الإحجام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  صراع الإحجام الإحجام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ثالثاً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إحباط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هو عبارة عن مجموعة مشاعر مؤلمة تنتج عن الإنسان عن الوصول إلى هدف ما لإشباع حاجة من الحاجات الملح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عوامل المؤثرة في قدرة الفرد على تحمل الإحباط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3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قدرة الشخص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أفكار الشخص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حالة المزاج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بيئة المحيط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عوامل التي تساعد على التحكم في الدوافع والسيطرة عليها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6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نمو</w:t>
            </w:r>
          </w:p>
          <w:p>
            <w:pPr>
              <w:pStyle w:val="Style12"/>
              <w:numPr>
                <w:ilvl w:val="0"/>
                <w:numId w:val="6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ثقافة الاجتماع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دين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1"/>
              </w:numPr>
              <w:spacing w:before="240" w:after="60"/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شروط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إدار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1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يز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صرا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1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ح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صرا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دواف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1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الإحباط</w:t>
            </w:r>
          </w:p>
          <w:p>
            <w:pPr>
              <w:pStyle w:val="11"/>
              <w:numPr>
                <w:ilvl w:val="0"/>
                <w:numId w:val="51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عوام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ؤثر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تحم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إحباط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51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tl w:val="true"/>
                <w:lang w:eastAsia="ar-SA"/>
              </w:rPr>
              <w:t>بي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يفي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كتساب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هارات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سيطر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لى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دوافع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تحكم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ها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رابع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تعريف بالانفعالات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ذا تعرفن عن الانفعالات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عريف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طبيع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يي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ارن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رتبط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سلو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إيجاب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انفعا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رتبط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سلو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سلب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ؤش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اخل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خارج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ا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ستوي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تعريف الانفعال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الة تحدث لدى الكائن الحي ت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ها تغيرات جسمية داخلية وخارجية تعبر عن الحالة التي يعيشها في هذه اللحظ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طبيعة الانفع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Style12"/>
              <w:numPr>
                <w:ilvl w:val="0"/>
                <w:numId w:val="2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حالة تغير مفاجئ تشمل الفرد كله ولا تتيح له فرصة التكيف مع الموق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حالة تتعلق بالجانب النفسي يستطيع أن يصفها الإنسا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نفعال يعتبر حالة مؤقتة لا تستمر طويل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يصاحب الانفعال ردود أفعال داخلية على الجس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نواع الانفعالات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خو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نفعال الفرح والسر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غض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حز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غي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ندم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مظاهر الداخلية والخارجية للانفعال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49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عور والإدراك الشخصي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9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سلوك الملاحظ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9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مؤشرات الفسيولوجية الداخل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9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مؤشرات الجسمية الخارج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مستويات الانفعال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مرحلة المعرف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مرحلة الجسم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مرحلة السلوك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pacing w:before="240" w:after="60"/>
              <w:ind w:left="267" w:right="0" w:hanging="267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عرف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10"/>
              </w:numPr>
              <w:ind w:left="267" w:right="0" w:hanging="267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طبيع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10"/>
              </w:numPr>
              <w:ind w:left="267" w:right="0" w:hanging="267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ميز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10"/>
              </w:numPr>
              <w:ind w:left="267" w:right="0" w:hanging="267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قارن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مرتبط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بسلوك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إيجابي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والانفعال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مرتبط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بسلوك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سلبي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10"/>
              </w:numPr>
              <w:ind w:left="267" w:right="0" w:hanging="267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مؤشرات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داخلي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والخارجي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دال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انفعال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10"/>
              </w:numPr>
              <w:spacing w:before="240" w:after="60"/>
              <w:ind w:left="267" w:right="0" w:hanging="267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sz w:val="30"/>
                <w:sz w:val="30"/>
                <w:szCs w:val="30"/>
                <w:rtl w:val="true"/>
                <w:lang w:eastAsia="ar-SA"/>
              </w:rPr>
              <w:t>حد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>مستوي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>الانفع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رابع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وظائف الانفعالات والتحكم بها 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كيف تتحكمين في انفعالك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lang w:val="en-US" w:eastAsia="ar-SA"/>
              </w:rPr>
            </w:pPr>
            <w:r>
              <w:rPr>
                <w:color w:val="FF0000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وظائف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lang w:val="en-US" w:eastAsia="ar-SA"/>
              </w:rPr>
            </w:pPr>
            <w:r>
              <w:rPr>
                <w:color w:val="FF0000"/>
                <w:rtl w:val="true"/>
                <w:lang w:val="en-US" w:eastAsia="ar-SA"/>
              </w:rPr>
              <w:t>التمثيل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لكيف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تطور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طفول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lang w:val="en-US" w:eastAsia="ar-SA"/>
              </w:rPr>
            </w:pPr>
            <w:r>
              <w:rPr>
                <w:color w:val="FF0000"/>
                <w:rtl w:val="true"/>
                <w:lang w:val="en-US" w:eastAsia="ar-SA"/>
              </w:rPr>
              <w:t>التمثيل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لكيف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تطور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مراهقة</w:t>
            </w:r>
            <w:r>
              <w:rPr>
                <w:color w:val="FF0000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lang w:val="en-US" w:eastAsia="ar-SA"/>
              </w:rPr>
            </w:pPr>
            <w:r>
              <w:rPr>
                <w:color w:val="FF0000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ضبط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بعض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color w:val="FF000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وظائف الانفعالات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تساعد بعض الانفعالات على اتخاذ القرارات الملائمة لنوع الانفعال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تساعد بعض الانفعالات على تنمية العلاقات بين الناس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ترتبط الانفعالات ودرجاتها بطريقة سلوك الفرد في المواقف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تساعد بعض الانفعالات على نقل الرسائل المختلفة عن طريق التعبير الانفعالي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8"/>
                <w:szCs w:val="3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شروط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highlight w:val="cyan"/>
                <w:rtl w:val="true"/>
                <w:lang w:eastAsia="ar-SA"/>
              </w:rPr>
              <w:t xml:space="preserve">تطور الانفعالات عبر المراحل العمرية </w:t>
            </w:r>
            <w:r>
              <w:rPr>
                <w:b/>
                <w:bCs/>
                <w:color w:val="FF0000"/>
                <w:sz w:val="38"/>
                <w:szCs w:val="3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نضج العضوي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  <w:r>
              <w:rPr>
                <w:b/>
                <w:bCs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نمو العقلي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مظاهر النمو الانفعالي عبر المراحل العمري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رحلة المهد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نفعالات عامة ولا ترتبط إلا بتلبية احتياجات الطفل الأساسية كالرضاع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رحلة الطفولة المبك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سنوات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للوالدين دور كبير في ترويض الانفعالات وضبطه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رحلة الطفولة المتأخ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سن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تغير الموضوعات التي تثير الانفعالات  وتتغير الاستجابة للانفعالات وفق أسلوب أفض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رحلة المراهق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تغير الموضوعات التي تثير الانفعالات  وتتحول الانفعالات وفقاً للحالة المزاجية التي يحكمها العامل الهرموني وبخاصة لدى الفتيات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pacing w:before="240" w:after="60"/>
              <w:ind w:left="409" w:right="0" w:hanging="284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وظائف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4"/>
              </w:numPr>
              <w:ind w:left="409" w:right="0" w:hanging="284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مثل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لكيفي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تطور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طفول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4"/>
              </w:numPr>
              <w:ind w:left="409" w:right="0" w:hanging="284"/>
              <w:jc w:val="left"/>
              <w:rPr>
                <w:sz w:val="38"/>
                <w:szCs w:val="38"/>
                <w:lang w:val="en-US" w:eastAsia="ar-SA"/>
              </w:rPr>
            </w:pP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مثل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لكيفية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تطور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انفعالات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val="en-US" w:eastAsia="ar-SA"/>
              </w:rPr>
              <w:t>المراهقة</w:t>
            </w:r>
            <w:r>
              <w:rPr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4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sz w:val="38"/>
                <w:sz w:val="38"/>
                <w:szCs w:val="38"/>
                <w:rtl w:val="true"/>
                <w:lang w:eastAsia="ar-SA"/>
              </w:rPr>
              <w:t>بي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ar-SA"/>
              </w:rPr>
              <w:t>كيفي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ar-SA"/>
              </w:rPr>
              <w:t>اكتساب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ar-SA"/>
              </w:rPr>
              <w:t>مهار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ar-SA"/>
              </w:rPr>
              <w:t>ضبط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ar-SA"/>
              </w:rPr>
              <w:t>بعض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eastAsia="ar-SA"/>
              </w:rPr>
              <w:t>الانفعال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sz w:val="38"/>
                <w:szCs w:val="3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خامس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>ماهية التعلم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هو التعلم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6"/>
                <w:szCs w:val="26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6"/>
                <w:szCs w:val="26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6"/>
                <w:szCs w:val="26"/>
                <w:lang w:val="en-US" w:eastAsia="ar-SA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معنى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6"/>
                <w:szCs w:val="26"/>
                <w:lang w:val="en-US" w:eastAsia="ar-SA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مصادر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6"/>
                <w:szCs w:val="26"/>
                <w:lang w:val="en-US" w:eastAsia="ar-SA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تمثل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لشروط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فعال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6"/>
                <w:szCs w:val="26"/>
                <w:lang w:val="en-US" w:eastAsia="ar-SA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تفريق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أساليب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استفادة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أساليب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التعلم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هو كل ما يكتسبه الفرد من معلومات ومعارف وأفكار واتجاهات وعواطف وميول وعادات ومهارات وهي عملية مستمرة مدى الحياة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مصادر التعلم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علم النظامي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.     </w:t>
            </w: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نشئة الاجتماعية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.    </w:t>
            </w:r>
            <w:r>
              <w:rPr>
                <w:b/>
                <w:bCs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علم غير المقصود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أهمية التعلم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له دور مهم في عملية النمو الشامل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له أهمية في التصدي لحل المشكلات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يكتسب الفرد من خلاله مهارات جديدة تساعده في التعامل مع الآخرين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شروط التعلم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ar-SA"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- 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نضج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.    </w:t>
            </w:r>
            <w:r>
              <w:rPr>
                <w:b/>
                <w:bCs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دافعية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أساليب التعلم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6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سلوب التعلم الشرطي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وهو أسلوب اكتشفه بافلوف بطريق الصدفة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سلوب التعلم الإجرائي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والعالم الذي اهتم به هو الأمريكي سكينر ويعتقد أن السلوك الإنساني يكون نتيجة التعزيز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سلوب التعلم الاجتماعي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فالطفل يتعلم الكلام وقواعده من والديه والأشخاص القريبين منه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آثار التعلم الاجتماعي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636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تعلم استجابات جدي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  <w:r>
              <w:rPr>
                <w:b/>
                <w:bCs/>
                <w:color w:val="0000FF"/>
                <w:sz w:val="26"/>
                <w:szCs w:val="26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كف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.       </w:t>
            </w:r>
            <w:r>
              <w:rPr>
                <w:b/>
                <w:bCs/>
                <w:color w:val="0000FF"/>
                <w:sz w:val="26"/>
                <w:szCs w:val="26"/>
                <w:lang w:eastAsia="ar-SA" w:bidi="ar-EG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تعلم بالمحاولة والخطأ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عوامل يعتمد عليها هذا النوع من التعلم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استعداد والميل للتع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حالة الصحية والنفس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0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تدريب المتع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0"/>
              </w:numPr>
              <w:spacing w:before="0" w:after="0"/>
              <w:ind w:left="720" w:right="0" w:hanging="360"/>
              <w:contextualSpacing/>
              <w:jc w:val="left"/>
              <w:rPr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نتقال أثر التع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5"/>
              </w:numPr>
              <w:spacing w:before="240" w:after="60"/>
              <w:ind w:left="409" w:right="0" w:hanging="284"/>
              <w:jc w:val="left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معنى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15"/>
              </w:numPr>
              <w:ind w:left="409" w:right="0" w:hanging="284"/>
              <w:jc w:val="left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مصادر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15"/>
              </w:numPr>
              <w:ind w:left="409" w:right="0" w:hanging="284"/>
              <w:jc w:val="left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مثل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لشروط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الفعال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ar-SA"/>
              </w:rPr>
              <w:t>.</w:t>
            </w:r>
          </w:p>
          <w:p>
            <w:pPr>
              <w:pStyle w:val="11"/>
              <w:ind w:left="409" w:right="0" w:hanging="0"/>
              <w:jc w:val="left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15"/>
              </w:numPr>
              <w:ind w:left="409" w:right="0" w:hanging="284"/>
              <w:jc w:val="left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فرق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أساليب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left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Heading4"/>
              <w:numPr>
                <w:ilvl w:val="0"/>
                <w:numId w:val="15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EG"/>
              </w:rPr>
            </w:pPr>
            <w:r>
              <w:rPr>
                <w:sz w:val="26"/>
                <w:sz w:val="26"/>
                <w:szCs w:val="26"/>
                <w:rtl w:val="true"/>
                <w:lang w:eastAsia="ar-SA"/>
              </w:rPr>
              <w:t>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>كيف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>الاستف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>أسال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>المختل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خامس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عمليات المسهمة في التعلم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ذا يعني الإحساس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عملي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ساعد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علم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فريق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إحساس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إدرا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مثي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عوام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داخل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خارج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إدرا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بي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ملي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ذك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شكا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نتباه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ولاً الإحساس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هو استجابة الجهاز العصبي للمنبهات المختلفة عن طريق الحواس المنتشرة في أنحاء الجس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نواع الإحساسات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--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إحساسات الخارج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إحساسات الحشو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 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إحساسات عضلية أو حرك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ثانياً الإدراك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وهو العملية العقلية التي نتعرف من خلالها فيما حولنا عن طريق التنبيهات الحسية التي ترد لنا باستخدام حواسن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عوامل الذاتية المؤثرة في الإدراك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ar-SA" w:bidi="ar-EG"/>
              </w:rPr>
              <w:t>1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نوع الحيط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  <w:r>
              <w:rPr>
                <w:b/>
                <w:bCs/>
                <w:color w:val="FF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حاجات والدوافع الشخص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.   </w:t>
            </w:r>
            <w:r>
              <w:rPr>
                <w:b/>
                <w:bCs/>
                <w:color w:val="FF00FF"/>
                <w:sz w:val="28"/>
                <w:szCs w:val="28"/>
                <w:lang w:eastAsia="ar-SA" w:bidi="ar-EG"/>
              </w:rPr>
              <w:t>3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قيم الشخصي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.   </w:t>
            </w:r>
            <w:r>
              <w:rPr>
                <w:b/>
                <w:bCs/>
                <w:color w:val="FF00FF"/>
                <w:sz w:val="28"/>
                <w:szCs w:val="28"/>
                <w:lang w:eastAsia="ar-SA" w:bidi="ar-EG"/>
              </w:rPr>
              <w:t>4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نفعالات والضغوط     </w:t>
            </w:r>
            <w:r>
              <w:rPr>
                <w:b/>
                <w:bCs/>
                <w:color w:val="FF00FF"/>
                <w:sz w:val="28"/>
                <w:szCs w:val="28"/>
                <w:lang w:eastAsia="ar-SA" w:bidi="ar-EG"/>
              </w:rPr>
              <w:t>5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>الحالة الجسمية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FF00FF"/>
                <w:sz w:val="28"/>
                <w:szCs w:val="28"/>
                <w:lang w:eastAsia="ar-SA" w:bidi="ar-EG"/>
              </w:rPr>
              <w:t>6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وقع والتهيؤ النفسي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عوامل الخارجية المؤثرة في الإدراك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قانون التقار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قانون التشابه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قانون الاستمرا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خداعات البصر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ثالثاً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تذكر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ويعني عملية استحضار ما سبق أن احتفظنا به في أذهانن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عمليات التذكر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سترجاع التلقائي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ستدعاء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التعر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رابعاً الانتباه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هو العملية التي يتم بمقتضاها توجيه الذهن إلى شيء م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شكال الانتباه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إرادياً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لا إرادياً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حسياً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عقلياً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) 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3"/>
              </w:numPr>
              <w:spacing w:before="240" w:after="60"/>
              <w:ind w:left="409" w:right="0" w:hanging="284"/>
              <w:jc w:val="left"/>
              <w:rPr/>
            </w:pP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 xml:space="preserve">حدد العمليات المساعدة على التعلم </w:t>
            </w: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43"/>
              </w:numPr>
              <w:ind w:left="409" w:right="0" w:hanging="284"/>
              <w:jc w:val="left"/>
              <w:rPr>
                <w:rFonts w:ascii="Times New Roman" w:hAnsi="Times New Roman" w:cs="Times New Roman"/>
                <w:sz w:val="38"/>
                <w:szCs w:val="38"/>
                <w:lang w:val="en-US" w:eastAsia="ar-SA"/>
              </w:rPr>
            </w:pP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>فرق</w:t>
            </w: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 xml:space="preserve">بين </w:t>
            </w: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>الإحساس</w:t>
            </w: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>والإدراك</w:t>
            </w: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11"/>
              <w:ind w:left="409" w:right="0" w:hanging="0"/>
              <w:jc w:val="left"/>
              <w:rPr>
                <w:rFonts w:ascii="Times New Roman" w:hAnsi="Times New Roman" w:cs="Times New Roman"/>
                <w:sz w:val="38"/>
                <w:szCs w:val="3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43"/>
              </w:numPr>
              <w:ind w:left="409" w:right="0" w:hanging="284"/>
              <w:jc w:val="left"/>
              <w:rPr/>
            </w:pP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 xml:space="preserve">مثل للعوامل الداخلية والخارجية </w:t>
            </w: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>للإدراك</w:t>
            </w: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43"/>
              </w:numPr>
              <w:ind w:left="409" w:right="0" w:hanging="284"/>
              <w:jc w:val="left"/>
              <w:rPr/>
            </w:pPr>
            <w:r>
              <w:rPr>
                <w:rFonts w:ascii="Times New Roman" w:hAnsi="Times New Roman"/>
                <w:sz w:val="38"/>
                <w:sz w:val="38"/>
                <w:szCs w:val="38"/>
                <w:rtl w:val="true"/>
                <w:lang w:val="en-US" w:eastAsia="ar-SA"/>
              </w:rPr>
              <w:t xml:space="preserve">بين عمليات التذكر </w:t>
            </w: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43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Fonts w:ascii="Times New Roman" w:hAnsi="Times New Roman" w:cs="Times New Roman"/>
                <w:sz w:val="38"/>
                <w:sz w:val="38"/>
                <w:szCs w:val="38"/>
                <w:rtl w:val="true"/>
                <w:lang w:eastAsia="ar-SA"/>
              </w:rPr>
              <w:t xml:space="preserve">وضح أشكال الانتباه المختلفة </w:t>
            </w: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سادس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تفكير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هو التفكير الناقد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التفك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فريق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نوا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طبيق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خطو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قضايا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ناق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خصائص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ناق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عاي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ناق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تفكير هو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سلسلة من النشاطات العقلية التي يقوم بها الدماغ عندما يحاول العقل البحث عن معنى في موقف أو خبر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خصائص التفكير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فكير هاد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فكير يتطو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فكير يعتمد على المعلومات السابقة والاستراتيجيات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فكير والتطابق بين الأفراد غير ممكنا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خصائص التفكير الجيد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تبع أساليب ومنهجية وطرق علم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ستخدم فيه أفضل المعلومات من حيث دقته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نواع التفكير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6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تفكير الناقد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من كلمة نقد بمعني ميز وأخرج الزيف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بعض خصائص التفكير الناقد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منفتح على الأفكار الجديد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لا يجادل في أمر عندما لا يعرف عنه شيئاً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يعرف بأن لدى الناس أفكاراً مختلف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مهارات التفكير الناقد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45"/>
              </w:numPr>
              <w:spacing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كتشاف المتناقضات والمغالطات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-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حليل 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ستنتاج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صني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.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EG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المقار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معايير التفكير الناقد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وضو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د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رب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عم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المنطق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7"/>
              </w:numPr>
              <w:spacing w:before="240" w:after="60"/>
              <w:ind w:left="409" w:right="0" w:hanging="28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قصو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لتفكي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11"/>
              <w:numPr>
                <w:ilvl w:val="0"/>
                <w:numId w:val="27"/>
              </w:numPr>
              <w:ind w:left="409" w:right="0" w:hanging="28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رقب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وا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11"/>
              <w:numPr>
                <w:ilvl w:val="0"/>
                <w:numId w:val="27"/>
              </w:numPr>
              <w:ind w:left="409" w:right="0" w:hanging="28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مك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طبيق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طو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قضايا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</w:p>
          <w:p>
            <w:pPr>
              <w:pStyle w:val="11"/>
              <w:numPr>
                <w:ilvl w:val="0"/>
                <w:numId w:val="27"/>
              </w:numPr>
              <w:ind w:left="409" w:right="0" w:hanging="28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ناق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11"/>
              <w:numPr>
                <w:ilvl w:val="0"/>
                <w:numId w:val="27"/>
              </w:numPr>
              <w:ind w:left="409" w:right="0" w:hanging="28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صائ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ناق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Heading4"/>
              <w:numPr>
                <w:ilvl w:val="0"/>
                <w:numId w:val="27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سادس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ذكاء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كيف تحكمين على شخص بالذكاء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30"/>
                <w:szCs w:val="30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30"/>
                <w:szCs w:val="30"/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بالذكاء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30"/>
                <w:szCs w:val="30"/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خصائص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نوع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تفكير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30"/>
                <w:szCs w:val="30"/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تفكير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ناقد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والإبداعي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30"/>
                <w:szCs w:val="30"/>
                <w:lang w:val="en-US" w:eastAsia="ar-SA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كتشاف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نوع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ذكاء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الذي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يتميز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>به</w:t>
            </w:r>
            <w:r>
              <w:rPr>
                <w:rFonts w:eastAsia="Cambria" w:cs="Cambria"/>
                <w:color w:val="FF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30"/>
                <w:szCs w:val="30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الذكاء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هو القدرة على الفهم والتكيف مع البيئة المحيطة باستخدام تركيبة من القدرات الموروثة والمتعلمة من خلال الخب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نظرية الذكاءات المتعددة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من النظريات الحديثة التي تنظر أن لكل إنسان ما يميزه عن الآخرين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أهمية الذكاءات المتعددة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تراعي طبيعة كل المتعلمين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تساعد على تحسين النواتج التعليمي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تنطلق من اهتمامات المتعلمين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تساعد على تنمية قدرات المتعلمين وتطويرها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أنواع الذكاءات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4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ذكاء اللغو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هو القدرة على استخدام الكلمات نطقاً وكتا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ذكاء المنطقي الرياض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وهو القدرة على حل المشكلات والتفكير المنطق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ذكاء البصري المكان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وهو المهارة في الحس بالاتجاه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ذكاء الإيقاع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وهو القدرة على تمييز الأصوات والتناسق الصوت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ذكاء الرك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وهو القدرة على التناسق الحركي والسرعة والدق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ذكاء الشخص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وهو القدرة على فهم الذات وتقدير قدرات الذ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ذكاء الاجتماع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وهو القرة على فهم الآخرين على اختلاف شخصياته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ذكاء البيئ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وهو القدرة على فهم الطبيعة والنباتات والحيوانات والتمييز بينه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رابعاً الإبداع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eastAsia="ar-SA" w:bidi="ar-EG"/>
              </w:rPr>
              <w:t xml:space="preserve">هو مجموعة من القدرات العقلية الفرعية وهي موزعة بين الناس كأي قدرة أخرى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 xml:space="preserve">مراحل الإبداع </w:t>
            </w:r>
            <w:r>
              <w:rPr>
                <w:b/>
                <w:bCs/>
                <w:color w:val="FF0000"/>
                <w:sz w:val="26"/>
                <w:szCs w:val="26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إعداد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 الكمون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 الإشراق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التحقيق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highlight w:val="cyan"/>
                <w:rtl w:val="true"/>
                <w:lang w:eastAsia="ar-SA" w:bidi="ar-EG"/>
              </w:rPr>
              <w:t>أهم خصائص المبتكر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: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حب الاستطلاع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روح اللعب والمرح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 الصبر والمثابر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ar-SA" w:bidi="ar-EG"/>
              </w:rPr>
              <w:t xml:space="preserve"> العصف الذهن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5"/>
              </w:numPr>
              <w:spacing w:before="240" w:after="60"/>
              <w:ind w:left="409" w:right="0" w:hanging="284"/>
              <w:jc w:val="left"/>
              <w:rPr>
                <w:sz w:val="30"/>
                <w:szCs w:val="30"/>
                <w:lang w:val="en-US" w:eastAsia="ar-SA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بالذكاء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5"/>
              </w:numPr>
              <w:ind w:left="409" w:right="0" w:hanging="284"/>
              <w:jc w:val="left"/>
              <w:rPr>
                <w:sz w:val="30"/>
                <w:szCs w:val="30"/>
                <w:lang w:val="en-US" w:eastAsia="ar-SA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خصائص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كل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نوع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أنواع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التفكير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left"/>
              <w:rPr>
                <w:sz w:val="30"/>
                <w:szCs w:val="30"/>
                <w:lang w:val="en-US" w:eastAsia="ar-SA"/>
              </w:rPr>
            </w:pPr>
            <w:r>
              <w:rPr>
                <w:sz w:val="30"/>
                <w:szCs w:val="30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55"/>
              </w:numPr>
              <w:ind w:left="409" w:right="0" w:hanging="284"/>
              <w:jc w:val="left"/>
              <w:rPr>
                <w:sz w:val="30"/>
                <w:szCs w:val="30"/>
                <w:lang w:val="en-US" w:eastAsia="ar-SA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التفكير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الناقد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ar-SA"/>
              </w:rPr>
              <w:t>والإبداعي</w:t>
            </w:r>
            <w:r>
              <w:rPr>
                <w:rFonts w:eastAsia="Cambria" w:cs="Cambria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sz w:val="30"/>
                <w:szCs w:val="30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55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sz w:val="30"/>
                <w:szCs w:val="30"/>
                <w:lang w:eastAsia="ar-SA" w:bidi="ar-EG"/>
              </w:rPr>
            </w:pPr>
            <w:r>
              <w:rPr>
                <w:sz w:val="30"/>
                <w:sz w:val="30"/>
                <w:szCs w:val="30"/>
                <w:rtl w:val="true"/>
                <w:lang w:eastAsia="ar-SA"/>
              </w:rPr>
              <w:t>ب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>كيف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>اكتشاف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>نو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>الذكاء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>الذ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>يتميز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سابع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صحة النفسية ومقوماتها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أهمية الصحة النفسية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الصح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يي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و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سلوك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غ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و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قوم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صح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وقا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عام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أزم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cyan"/>
                <w:rtl w:val="true"/>
                <w:lang w:eastAsia="ar-SA"/>
              </w:rPr>
              <w:t xml:space="preserve">المقصود بالصحة النفسية </w:t>
            </w:r>
            <w:r>
              <w:rPr>
                <w:b/>
                <w:bCs/>
                <w:color w:val="FF0000"/>
                <w:sz w:val="32"/>
                <w:szCs w:val="32"/>
                <w:highlight w:val="cyan"/>
                <w:rtl w:val="true"/>
                <w:lang w:eastAsia="ar-SA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رضا وانسجام الفرد مع نفسه و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آخ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والمواقف والاثنيناث  من حوله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cyan"/>
                <w:rtl w:val="true"/>
                <w:lang w:eastAsia="ar-SA"/>
              </w:rPr>
              <w:t xml:space="preserve">مقومات الصحة النفسية </w:t>
            </w:r>
            <w:r>
              <w:rPr>
                <w:b/>
                <w:bCs/>
                <w:color w:val="FF0000"/>
                <w:sz w:val="32"/>
                <w:szCs w:val="32"/>
                <w:highlight w:val="cyan"/>
                <w:rtl w:val="true"/>
                <w:lang w:eastAsia="ar-SA"/>
              </w:rPr>
              <w:t>: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eastAsia="ar-SA"/>
              </w:rPr>
              <w:t>مقومات معرفة</w:t>
            </w:r>
          </w:p>
          <w:p>
            <w:pPr>
              <w:pStyle w:val="Style12"/>
              <w:numPr>
                <w:ilvl w:val="0"/>
                <w:numId w:val="11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فكير الإيجابي 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Style12"/>
              <w:numPr>
                <w:ilvl w:val="0"/>
                <w:numId w:val="11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فكير الشمولي 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كروي 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eastAsia="ar-SA"/>
              </w:rPr>
              <w:t xml:space="preserve">مقومات إجتماعي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  <w:lang w:eastAsia="ar-SA"/>
              </w:rPr>
              <w:t>:</w:t>
            </w:r>
          </w:p>
          <w:p>
            <w:pPr>
              <w:pStyle w:val="Style12"/>
              <w:numPr>
                <w:ilvl w:val="0"/>
                <w:numId w:val="39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 xml:space="preserve">إقامة صداقات ناجحة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Style12"/>
              <w:numPr>
                <w:ilvl w:val="0"/>
                <w:numId w:val="39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 xml:space="preserve">تنمية المهارات الاجتماعية في التعامل مع 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>الآخري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Style12"/>
              <w:numPr>
                <w:ilvl w:val="0"/>
                <w:numId w:val="39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>عدم المقارن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 xml:space="preserve"> بالآخري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Style12"/>
              <w:numPr>
                <w:ilvl w:val="0"/>
                <w:numId w:val="39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 xml:space="preserve">تحدث عن مشاكلك مع من تثق بهم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Style12"/>
              <w:numPr>
                <w:ilvl w:val="0"/>
                <w:numId w:val="39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ar-SA"/>
              </w:rPr>
              <w:t xml:space="preserve">اطلب المساعدة من الغير 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eastAsia="ar-SA"/>
              </w:rPr>
              <w:t xml:space="preserve">مقومات سلوكي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ar-SA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التدين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lang w:eastAsia="ar-SA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مارسة الأعمال السار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. </w:t>
            </w:r>
            <w:r>
              <w:rPr>
                <w:b/>
                <w:b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العفو والصفح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التسامح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) .  </w:t>
            </w:r>
            <w:r>
              <w:rPr>
                <w:b/>
                <w:b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مارسة الرياض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eastAsia="ar-SA" w:bidi="ar-EG"/>
              </w:rPr>
              <w:t>مقومات التعامل مع الأزمات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6"/>
              </w:numPr>
              <w:spacing w:before="240" w:after="60"/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الصح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46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يز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سلوك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سوي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السلوك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غي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سوي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46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قوم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صح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46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هار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للوقا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46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tl w:val="true"/>
                <w:lang w:eastAsia="ar-SA"/>
              </w:rPr>
              <w:t>بي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يفي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كتساب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هارات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عام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أزمات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ختلف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سابع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أنواع الاضطرابات النفسية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ذا تعرفن عن الاضطراب النفسي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الاضطر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فس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فريق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حا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رض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حا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عاد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يي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ضطراب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ث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بعض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سم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ضطراب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شخص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ستشها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حا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ق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بعض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ضطراب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اضطراب النفسي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هو حالة من عدم التكيف مع الذات أو مع الآخرين أو مع جوانب الحياة المختلف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eastAsia="ar-SA" w:bidi="ar-EG"/>
              </w:rPr>
              <w:t xml:space="preserve">أبرز الاضطرابات النفسية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71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وسواس القهر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71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كتئا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هو حالة من الحزن الشديد المستمر الذي ليس له سبب واضح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71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خو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هو خوف دائم من موضوع ما أو موقف أ كائن غير مخيف لدى غالب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20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أنواع الخو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خوف المحدد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الخوف الاجتماعي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eastAsia="ar-SA" w:bidi="ar-EG"/>
              </w:rPr>
              <w:t xml:space="preserve">أنواع الشخصيات المضطربة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مرتابة أو الشكاك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أساء الظن بالآخرين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) .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بسيطة المستقل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غليظ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شخصية العدوانية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متسلط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) .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منطو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نرجس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محتالة الماكر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اعتماد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8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كئيب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20"/>
                <w:tab w:val="right" w:pos="870" w:leader="none"/>
              </w:tabs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شخصية المتقلب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4"/>
              </w:numPr>
              <w:spacing w:before="240" w:after="60"/>
              <w:ind w:left="409" w:right="0" w:hanging="284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بالاضطراب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نفسي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4"/>
              </w:numPr>
              <w:ind w:left="409" w:right="0" w:hanging="284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فرق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حال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مرضي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والحال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عادي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ind w:left="409" w:right="0" w:hanging="0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Cs w:val="34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54"/>
              </w:numPr>
              <w:ind w:left="409" w:right="0" w:hanging="284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ميز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اضطرابات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مختلف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4"/>
              </w:numPr>
              <w:ind w:left="409" w:right="0" w:hanging="284"/>
              <w:jc w:val="left"/>
              <w:rPr>
                <w:sz w:val="34"/>
                <w:szCs w:val="34"/>
                <w:lang w:val="en-US" w:eastAsia="ar-SA"/>
              </w:rPr>
            </w:pP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مثل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لبعض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سمات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ضطرابات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 w:eastAsia="ar-SA"/>
              </w:rPr>
              <w:t>الشخصية</w:t>
            </w:r>
            <w:r>
              <w:rPr>
                <w:rFonts w:eastAsia="Cambria" w:cs="Cambria"/>
                <w:sz w:val="34"/>
                <w:sz w:val="34"/>
                <w:szCs w:val="34"/>
                <w:rtl w:val="true"/>
                <w:lang w:val="en-US"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54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sz w:val="34"/>
                <w:sz w:val="34"/>
                <w:szCs w:val="34"/>
                <w:rtl w:val="true"/>
                <w:lang w:eastAsia="ar-SA"/>
              </w:rPr>
              <w:t>استشه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لحال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واقع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لبع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الاضطراب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>النفس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sz w:val="34"/>
                <w:szCs w:val="3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سابع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خطوات العلاج النفسي وأساليبه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المقصود بالعلاج النفسي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خطو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رئيس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لاج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فسية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العلاج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نفس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ث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أسالي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عرف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لاج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واجه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باشر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غي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باشر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علاج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غل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>الخطوات الرئيسية في علاج المشكلات النفس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/>
              </w:rPr>
              <w:t>:</w:t>
            </w:r>
          </w:p>
          <w:p>
            <w:pPr>
              <w:pStyle w:val="Style12"/>
              <w:numPr>
                <w:ilvl w:val="0"/>
                <w:numId w:val="5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اعتراف بالمشكل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مراجعة المتخصصين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تعديل السلوك وعلاجه نفسياً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علاج الديني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صبر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تحقيق الرضا بقضاء الله سبحانه  وتعا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لزوم الأدع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).</w:t>
            </w:r>
          </w:p>
          <w:p>
            <w:pPr>
              <w:pStyle w:val="Style12"/>
              <w:numPr>
                <w:ilvl w:val="0"/>
                <w:numId w:val="5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أدوية النفس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استرخاء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جسم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عقلي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تعرض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مواجه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) :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ويعد من الأساليب الفعالة في مواجهة المخاوف والوساوس 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ساليب المواجه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مواجهة التدريج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عرض المباشر بدون تدرج </w:t>
            </w:r>
          </w:p>
          <w:p>
            <w:pPr>
              <w:pStyle w:val="Style12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عديل الأفكا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علاج المعر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) </w:t>
            </w:r>
          </w:p>
          <w:p>
            <w:pPr>
              <w:pStyle w:val="Style12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علاج بالتخيل </w:t>
            </w:r>
          </w:p>
          <w:p>
            <w:pPr>
              <w:pStyle w:val="Style12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سجل الأنشط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ناسب للذين يشعرون بالمل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) .</w:t>
            </w:r>
          </w:p>
          <w:p>
            <w:pPr>
              <w:pStyle w:val="Style12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أسلوب التدعيم والمكافأة الذات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ناسب لجميع المشكلات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7"/>
              </w:numPr>
              <w:spacing w:before="240" w:after="60"/>
              <w:ind w:left="409" w:right="0" w:hanging="284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خطوات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رئيس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علاج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نفس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7"/>
              </w:numPr>
              <w:ind w:left="409" w:right="0" w:hanging="284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بالعلاج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نفسي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7"/>
              </w:numPr>
              <w:ind w:left="409" w:right="0" w:hanging="284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مثل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للأساليب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عرف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علاج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7"/>
              </w:numPr>
              <w:ind w:left="409" w:right="0" w:hanging="284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واجه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باشر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وغير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باشر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علاج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67"/>
              </w:numPr>
              <w:spacing w:before="240" w:after="60"/>
              <w:ind w:left="409" w:right="0" w:hanging="284"/>
              <w:jc w:val="left"/>
              <w:rPr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كيفية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كتساب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مهارات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تغلب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على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ثامن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مهارات النفسية الاجتماعية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مهارات توكيد الذات  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المقصود بالمهارات النفسية والاجتماعية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مفهوم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ك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ذ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آثا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إيجاب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توكيد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آثار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لب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ن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عدم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وك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ثل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مهار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فر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توك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ذ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ميي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وك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خضو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والعدوا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ضوابط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ستجاب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توكيد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فعا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توكيد الذات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عبارة عن التعبير الصادق عن الآراء والأفكار والانفعالات الايجابية والسلبية والرغبات والدفاع عن الحقوق الخاصة والقدرة على قول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لا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في ظل احترام قيم المجتمع ومشاعر الآخري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مهارات الفرعية المكونة لتوكيد الذات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4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مواجهة الآخري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دفاع عن الحقوق الخاص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مساوم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إبداء الإعجا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مصارح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قول لا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47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استفسار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آثار السلبية في حالة تخلي الشخص عن توكيديته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توترات النفسية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ضعف العلاقة بالآخرين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فقدان الثقة بالنفس </w:t>
            </w: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الآثار الإيجابية في حالة استخدام التوكيدية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إقامة علاقات شخصية وثيقة مع الآخرين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مواجهة طلبات الآخرين غير المعقولة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ثقة بالنفس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رضا عن الذات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5"/>
              </w:numPr>
              <w:spacing w:before="240" w:after="60"/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مفهو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توكي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ذ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5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آثا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إيجاب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للتوكيد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5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آثا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سلب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عن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عد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توكي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5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ث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للمهار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فرع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لتوكي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ذ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numPr>
                <w:ilvl w:val="0"/>
                <w:numId w:val="55"/>
              </w:numPr>
              <w:ind w:left="409" w:right="0" w:hanging="284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ميز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التوكي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الخضو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>والعدوا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55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rtl w:val="true"/>
                <w:lang w:eastAsia="ar-SA"/>
              </w:rPr>
              <w:t>حدد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ضوابط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استجاب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وكيدي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فعال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تاسع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المشكلات الاجتماعية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خطورة الطلاق على المجتمع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28"/>
                <w:szCs w:val="28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بر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لخيص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بر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سب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قترا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حلولاً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جتم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عود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eastAsia="ar-SA" w:bidi="ar-EG"/>
              </w:rPr>
              <w:t xml:space="preserve">المشكلة الاجتماعية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هي صعوبة اجتماعية تواجه المجتمع وتتطلب جهوداً لمواجهتها والتصدي لها قبل أن تهدد استقرار المجتمع وقيمه وأعرافه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eastAsia="ar-SA" w:bidi="ar-EG"/>
              </w:rPr>
              <w:t xml:space="preserve">أنماط المشكلات الاجتماغية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سلوك المنحرف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أوضاع الاجتماع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eastAsia="ar-SA" w:bidi="ar-EG"/>
              </w:rPr>
              <w:t xml:space="preserve">أسباب المشكلات الاجتماعية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ضعف الوازع الدين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تفكك الأسر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الأوضاع الاجتماعية المتغي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eastAsia="ar-SA" w:bidi="ar-EG"/>
              </w:rPr>
              <w:t xml:space="preserve">متى نقول أن مشكلة ما هي مشكلة اجتماعية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يتأثر بها عدد كبير من أفراد المجتم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وضوح ضرر هذه المشكلة وعدم قبولها لدى المجتم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eastAsia="ar-SA" w:bidi="ar-EG"/>
              </w:rPr>
              <w:t xml:space="preserve">أبرز المشكلات الاجتماعية في المجتمع السعودي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ولاً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سوء استخدام الطلاق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سباب الطلاق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كثيرة منه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: 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تدخل أهل الزوج أو الزوجة في أبنائهم المتزوجي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عدم الالتزام الديني والأخلاقي من أحد الطرفي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55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عدم التقارب الاجتماع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cyan"/>
                <w:rtl w:val="true"/>
                <w:lang w:eastAsia="ar-SA" w:bidi="ar-EG"/>
              </w:rPr>
              <w:t xml:space="preserve">أساليب التقليل من ظاهرة الطلاق </w:t>
            </w:r>
            <w:r>
              <w:rPr>
                <w:b/>
                <w:bCs/>
                <w:color w:val="FF0000"/>
                <w:sz w:val="28"/>
                <w:szCs w:val="28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أساليب قبل الزواج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EG"/>
              </w:rPr>
              <w:t xml:space="preserve"> أساليب بع الزواج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EG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pacing w:before="240" w:after="60"/>
              <w:ind w:left="409" w:right="0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بالمشكلات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ind w:left="409" w:right="0" w:hanging="0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Cs w:val="36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12"/>
              </w:numPr>
              <w:ind w:left="409" w:right="0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أبرز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Cs w:val="36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12"/>
              </w:numPr>
              <w:ind w:left="409" w:right="0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لخص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أبرز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أسباب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Heading4"/>
              <w:numPr>
                <w:ilvl w:val="0"/>
                <w:numId w:val="12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ar-SA"/>
              </w:rPr>
              <w:t>اقت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حلول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للمشك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الاجتما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ال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السعو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02"/>
        <w:gridCol w:w="3439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والاجتماعية</w:t>
            </w:r>
          </w:p>
        </w:tc>
        <w:tc>
          <w:tcPr>
            <w:tcW w:w="343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التاسع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>تابع المشكلات الاجتماعية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خطورة التعاطي على المجتمع ؟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 w:before="0" w:after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6"/>
                <w:szCs w:val="26"/>
              </w:rPr>
            </w:pPr>
            <w:r>
              <w:rPr>
                <w:rFonts w:cs="Monotype Koufi"/>
                <w:color w:val="CC0099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684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واد والوسائل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648"/>
        <w:gridCol w:w="1134"/>
        <w:gridCol w:w="74"/>
        <w:gridCol w:w="8856"/>
        <w:gridCol w:w="74"/>
        <w:gridCol w:w="3470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56" w:type="dxa"/>
            <w:gridSpan w:val="3"/>
            <w:tcBorders>
              <w:top w:val="threeDEmboss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هداف السلوكية</w:t>
            </w:r>
          </w:p>
        </w:tc>
        <w:tc>
          <w:tcPr>
            <w:tcW w:w="8930" w:type="dxa"/>
            <w:gridSpan w:val="2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ليم والتعلم</w:t>
            </w:r>
          </w:p>
        </w:tc>
        <w:tc>
          <w:tcPr>
            <w:tcW w:w="3470" w:type="dxa"/>
            <w:tcBorders>
              <w:top w:val="threeDEmboss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shd w:fill="FFE1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قويم </w:t>
            </w:r>
          </w:p>
        </w:tc>
      </w:tr>
      <w:tr>
        <w:trPr>
          <w:trHeight w:val="4812" w:hRule="atLeast"/>
        </w:trPr>
        <w:tc>
          <w:tcPr>
            <w:tcW w:w="2856" w:type="dxa"/>
            <w:gridSpan w:val="3"/>
            <w:tcBorders>
              <w:top w:val="single" w:sz="6" w:space="0" w:color="31849B"/>
              <w:left w:val="threeDEmboss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  <w:u w:val="single"/>
                <w:lang w:eastAsia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يتوقع من الطالب بعد الدرس أن  يكون قادرا على </w:t>
            </w:r>
            <w:r>
              <w:rPr>
                <w:b/>
                <w:bCs/>
                <w:color w:val="C00000"/>
                <w:sz w:val="30"/>
                <w:szCs w:val="30"/>
                <w:u w:val="single"/>
                <w:rtl w:val="true"/>
                <w:lang w:eastAsia="ar-SA"/>
              </w:rPr>
              <w:t>:-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حدي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وضي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بر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تلخيص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برز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أسباب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قتراح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حلولاً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للمشكلا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ف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جتمع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سعودي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خطور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شك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عما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منزلي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  <w:p>
            <w:pPr>
              <w:pStyle w:val="11"/>
              <w:spacing w:before="240" w:after="60"/>
              <w:jc w:val="center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بيان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خطور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مشكل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إساءة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ستخدام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>الإنترنت</w:t>
            </w:r>
            <w:r>
              <w:rPr>
                <w:rFonts w:eastAsia="Cambria" w:cs="Cambria"/>
                <w:color w:val="FF0000"/>
                <w:sz w:val="28"/>
                <w:sz w:val="28"/>
                <w:szCs w:val="28"/>
                <w:rtl w:val="true"/>
                <w:lang w:val="en-US" w:eastAsia="ar-SA"/>
              </w:rPr>
              <w:t xml:space="preserve">  </w:t>
            </w: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  <w:lang w:eastAsia="ar-SA" w:bidi="ar-EG"/>
              </w:rPr>
              <w:t xml:space="preserve">أقوم بإجراء عصف ذهني للطلاب حول عنوان الدرس والمقصود به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ثانياً </w:t>
            </w:r>
            <w:r>
              <w:rPr>
                <w:b/>
                <w:bCs/>
                <w:color w:val="FF000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العمالة المنزلية </w:t>
            </w:r>
            <w:r>
              <w:rPr>
                <w:b/>
                <w:bCs/>
                <w:color w:val="FF0000"/>
                <w:sz w:val="30"/>
                <w:szCs w:val="30"/>
                <w:highlight w:val="cyan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  <w:rtl w:val="true"/>
                <w:lang w:eastAsia="ar-SA" w:bidi="ar-EG"/>
              </w:rPr>
              <w:t xml:space="preserve">الأسباب التي ساهمت في استخدام العمالة 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34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الأعباء الثقيلة التي تعاني منها المرأة 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4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تعليم المرأة وبالتالي خروجها للعمل 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4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ارتفاع متوسط الدخل 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34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خروج المرأة للعمل وتباعد مدارس الأولاد أدى لانتشار ظاهرة السائقين 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  <w:rtl w:val="true"/>
                <w:lang w:eastAsia="ar-SA" w:bidi="ar-EG"/>
              </w:rPr>
              <w:t xml:space="preserve">الآثار المترتبة على استخدام العمالة المنزلية 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1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ظاهرة الاتكالية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18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ضعف تنشئة الأطفال اجتماعياً ولغوياً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  <w:rtl w:val="true"/>
                <w:lang w:eastAsia="ar-SA" w:bidi="ar-EG"/>
              </w:rPr>
              <w:t xml:space="preserve">أساليب العلاج 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  <w:rtl w:val="true"/>
                <w:lang w:eastAsia="ar-SA" w:bidi="ar-EG"/>
              </w:rPr>
              <w:t>:</w:t>
            </w:r>
          </w:p>
          <w:p>
            <w:pPr>
              <w:pStyle w:val="Style12"/>
              <w:numPr>
                <w:ilvl w:val="0"/>
                <w:numId w:val="12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تعاون أفراد الأسرة على خدمة أنفسهم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Style12"/>
              <w:numPr>
                <w:ilvl w:val="0"/>
                <w:numId w:val="12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الحرص على استقدام العمالة المسلمة </w:t>
            </w:r>
          </w:p>
          <w:p>
            <w:pPr>
              <w:pStyle w:val="Style12"/>
              <w:numPr>
                <w:ilvl w:val="0"/>
                <w:numId w:val="12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لا يكون من مهام العمالة التعامل المستمر مع الأطفال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ثالثاً </w:t>
            </w:r>
            <w:r>
              <w:rPr>
                <w:b/>
                <w:bCs/>
                <w:color w:val="FF000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مشكلة المخدرات </w:t>
            </w:r>
            <w:r>
              <w:rPr>
                <w:b/>
                <w:bCs/>
                <w:color w:val="FF0000"/>
                <w:sz w:val="30"/>
                <w:szCs w:val="30"/>
                <w:highlight w:val="cyan"/>
                <w:rtl w:val="true"/>
                <w:lang w:eastAsia="ar-SA" w:bidi="ar-EG"/>
              </w:rPr>
              <w:t>: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eastAsia="ar-SA" w:bidi="ar-EG"/>
              </w:rPr>
              <w:t xml:space="preserve">  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ويتناول الحديث عنها ما يلي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أسبابها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 كيفية اكتشافها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 وعلاجها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 xml:space="preserve"> وأساليب الوقاية من التعاطي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  <w:lang w:eastAsia="ar-SA"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 w:bidi="ar-EG"/>
              </w:rPr>
              <w:t>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ابعاً </w:t>
            </w:r>
            <w:r>
              <w:rPr>
                <w:b/>
                <w:bCs/>
                <w:color w:val="FF000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highlight w:val="cyan"/>
                <w:rtl w:val="true"/>
                <w:lang w:eastAsia="ar-SA" w:bidi="ar-EG"/>
              </w:rPr>
              <w:t xml:space="preserve">إساءة استخدام الانترنت </w:t>
            </w:r>
            <w:r>
              <w:rPr>
                <w:b/>
                <w:bCs/>
                <w:color w:val="FF0000"/>
                <w:sz w:val="30"/>
                <w:szCs w:val="30"/>
                <w:highlight w:val="cyan"/>
                <w:rtl w:val="true"/>
                <w:lang w:eastAsia="ar-SA"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ويتناول الحديث عنها ما يلي 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أهمية الإنترنت  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eastAsia="ar-SA" w:bidi="ar-EG"/>
              </w:rPr>
              <w:t xml:space="preserve">-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معنى إساءة الاستخدام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الآثار السلبية عند إساءة استخدام الانترنت 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>–</w:t>
            </w:r>
            <w:r>
              <w:rPr>
                <w:b/>
                <w:b/>
                <w:bCs/>
                <w:color w:val="FF00FF"/>
                <w:sz w:val="30"/>
                <w:sz w:val="30"/>
                <w:szCs w:val="30"/>
                <w:rtl w:val="true"/>
                <w:lang w:eastAsia="ar-SA" w:bidi="ar-EG"/>
              </w:rPr>
              <w:t xml:space="preserve"> أساليب التقليل من إساءة استخدام الانترنت</w:t>
            </w:r>
            <w:r>
              <w:rPr>
                <w:b/>
                <w:bCs/>
                <w:color w:val="FF00FF"/>
                <w:sz w:val="30"/>
                <w:szCs w:val="30"/>
                <w:rtl w:val="true"/>
                <w:lang w:eastAsia="ar-SA" w:bidi="ar-EG"/>
              </w:rPr>
              <w:t>) .</w:t>
            </w:r>
          </w:p>
        </w:tc>
        <w:tc>
          <w:tcPr>
            <w:tcW w:w="3544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pacing w:before="240" w:after="60"/>
              <w:ind w:left="409" w:right="0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حدد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مقصود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بالمشكلات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ind w:left="409" w:right="0" w:hanging="0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Cs w:val="36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12"/>
              </w:numPr>
              <w:ind w:left="409" w:right="0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وضح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أبرز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11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Cs w:val="36"/>
                <w:rtl w:val="true"/>
                <w:lang w:val="en-US" w:eastAsia="ar-SA"/>
              </w:rPr>
            </w:r>
          </w:p>
          <w:p>
            <w:pPr>
              <w:pStyle w:val="11"/>
              <w:numPr>
                <w:ilvl w:val="0"/>
                <w:numId w:val="12"/>
              </w:numPr>
              <w:ind w:left="409" w:right="0" w:hanging="284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لخص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أبرز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أسباب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مشكلات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اجتماع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>.</w:t>
            </w:r>
          </w:p>
          <w:p>
            <w:pPr>
              <w:pStyle w:val="Style12"/>
              <w:jc w:val="left"/>
              <w:rPr>
                <w:sz w:val="32"/>
                <w:szCs w:val="32"/>
                <w:lang w:val="en-US" w:eastAsia="ar-SA"/>
              </w:rPr>
            </w:pPr>
            <w:r>
              <w:rPr>
                <w:sz w:val="32"/>
                <w:szCs w:val="32"/>
                <w:rtl w:val="true"/>
                <w:lang w:val="en-US" w:eastAsia="ar-SA"/>
              </w:rPr>
            </w:r>
          </w:p>
          <w:p>
            <w:pPr>
              <w:pStyle w:val="Heading4"/>
              <w:numPr>
                <w:ilvl w:val="0"/>
                <w:numId w:val="12"/>
              </w:numPr>
              <w:spacing w:before="240" w:after="60"/>
              <w:ind w:left="409" w:right="0" w:hanging="284"/>
              <w:jc w:val="left"/>
              <w:rPr>
                <w:rFonts w:ascii="Times New Roman" w:hAnsi="Times New Roman" w:cs="Times New Roman"/>
                <w:lang w:eastAsia="ar-SA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ar-SA"/>
              </w:rPr>
              <w:t>اقت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حلول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للمشك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الاجتما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ال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>السعو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31849B"/>
              <w:left w:val="threeDEmboss" w:sz="6" w:space="0" w:color="31849B"/>
              <w:bottom w:val="threeDEmboss" w:sz="6" w:space="0" w:color="31849B"/>
              <w:right w:val="single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واجب </w:t>
            </w:r>
          </w:p>
        </w:tc>
        <w:tc>
          <w:tcPr>
            <w:tcW w:w="13608" w:type="dxa"/>
            <w:gridSpan w:val="5"/>
            <w:tcBorders>
              <w:top w:val="single" w:sz="6" w:space="0" w:color="31849B"/>
              <w:left w:val="single" w:sz="6" w:space="0" w:color="31849B"/>
              <w:bottom w:val="threeDEmboss" w:sz="6" w:space="0" w:color="31849B"/>
              <w:right w:val="threeDEmboss" w:sz="6" w:space="0" w:color="31849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7455" cy="6477635"/>
          <wp:effectExtent l="0" t="0" r="0" b="0"/>
          <wp:wrapNone/>
          <wp:docPr id="11" name="WordPictureWatermark121747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21747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Arial"/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3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567"/>
      </w:pPr>
      <w:rPr>
        <w:color w:val="CC0000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rFonts w:ascii="Calibri" w:hAnsi="Calibri" w:cs="Arial"/>
        <w:color w:val="FF0000"/>
      </w:rPr>
    </w:lvl>
  </w:abstractNum>
  <w:abstractNum w:abstractNumId="2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rFonts w:ascii="Calibri" w:hAnsi="Calibri" w:cs="Arial"/>
        <w:color w:val="FF0000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Arial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CC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  <w:color w:val="FF0000"/>
      <w:sz w:val="3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color w:val="FF0000"/>
      <w:sz w:val="3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العنوان Char"/>
    <w:basedOn w:val="Style11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3">
    <w:name w:val="عنوان فرعي Char"/>
    <w:basedOn w:val="Style11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4">
    <w:name w:val="نص أساسي Char"/>
    <w:basedOn w:val="Style11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Char5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1">
    <w:name w:val="نمط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11">
    <w:name w:val="رأس صفحة Char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next w:val="Header"/>
    <w:qFormat/>
    <w:pPr/>
    <w:rPr>
      <w:rFonts w:ascii="Calibri" w:hAnsi="Calibri" w:eastAsia="Calibri" w:cs="Arial"/>
      <w:sz w:val="20"/>
      <w:szCs w:val="20"/>
    </w:rPr>
  </w:style>
  <w:style w:type="paragraph" w:styleId="11">
    <w:name w:val="نمط1"/>
    <w:basedOn w:val="Heading"/>
    <w:qFormat/>
    <w:p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2:00Z</dcterms:created>
  <dc:creator>0555190099</dc:creator>
  <dc:description/>
  <dc:language>en-US</dc:language>
  <cp:lastModifiedBy>Windows7</cp:lastModifiedBy>
  <dcterms:modified xsi:type="dcterms:W3CDTF">2017-02-01T10:02:00Z</dcterms:modified>
  <cp:revision>2</cp:revision>
  <dc:subject/>
  <dc:title/>
</cp:coreProperties>
</file>