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موضوع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عن الملك عبدالله بن عبد العزيز باللغة الانجليزية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 xml:space="preserve">.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King Abdullah Bin Abdul Aziz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King Abdullah Bin Abdul Aziz was born in 1924 AD in Riyadh. King Abdullah is an intelligent , a generous , a good speaker, a strong and a fair leader. In addition to his wide reading , he is known for his love of horsemanship . In 1963 AD he became the Commander of the Saudi Arabian National Guard . Then in 1975 AD , he became the Second Prime Minister . He became the first Prime Minister in 1982 AD . In 2004 AD , he laid the foundation stone for many projects in the country . Prince Abdullah has played a remarkable rule in achieving reconciliation and setting the differences between the Arab countries . He has visited some countries like America , China , Japan and Egypt . He always aids many countries . He established the king Abdul Aziz Public library in Riyadh , the Capital , which contains thousands of books . King Abdullah Bin Abdul Aziz became King of Saudi Arabia on August 1st, 2005 AD following the death of late King Fahd . Finally , we are luckily to have a King like King Abdullah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 xml:space="preserve"> .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We thank Allah for this great blessing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 xml:space="preserve"> . </w:t>
        <w:br/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ترجمه للعربي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ولد الملك عبد الله بن عبد العزيز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الملك عبد الله بن عبد العزيز في عام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1924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م في الرياض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ملك عبد الله هو ذكي 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وسخية ، ومتكلما بارعا ، قوية ورائدة عادلة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بالإضافة إلى قراءته واسعة ، وهو معروف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بحبه للفروسية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في عام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1963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م أصبح قائد الحرس الوطني السعودي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ثم في عام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1975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م 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أصبح رئيس الوزراء الثاني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وأصبح أول رئيس وزراء في عام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1982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ميلادي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في عام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2004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ميلادي ، وقال انه ارسى حجر الاساس لمشاريع عدة في البلاد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وقد لعبت الأمير عب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له قاعدة ملحوظا في تحقيق المصالحة ووضع الخلافات بين الدول العربية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وقد زار بعض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بلدان مثل أمريكا واليابان ، والصين ومصر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نه الإيدز دائما العديد من البلدان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وأنشأ الملك عبد العزيز مكتبة العامة في الرياض ، العاصمة ، الذي يحتوي على الآلاف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من الكتب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وأصبح الملك عبد الله بن عبد العزيز ملك المملكة العربية السعودية في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أغسطس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2005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م بعد وفاة الملك الراحل فهد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وأخيرا ، لحسن الحظ نحن لدينا مثل الملك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عبد الله المل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ونحن نشكر الله على هذه النعمة العظيمة</w:t>
      </w:r>
      <w:hyperlink r:id="rId2">
        <w:r>
          <w:rPr>
            <w:rFonts w:eastAsia="Times New Roman" w:cs="Times New Roman" w:ascii="Times New Roman" w:hAnsi="Times New Roman"/>
            <w:b/>
            <w:bCs/>
            <w:i/>
            <w:iCs/>
            <w:color w:val="000000"/>
            <w:sz w:val="24"/>
            <w:szCs w:val="24"/>
            <w:rtl w:val="true"/>
          </w:rPr>
          <w:t>.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iCs/>
          <w:vanish/>
          <w:color w:val="000000"/>
          <w:sz w:val="24"/>
          <w:szCs w:val="24"/>
        </w:rPr>
      </w:pPr>
      <w:hyperlink r:id="rId3"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i/>
            <w:i/>
            <w:iCs/>
            <w:vanish/>
            <w:color w:val="000000"/>
            <w:sz w:val="24"/>
            <w:sz w:val="24"/>
            <w:szCs w:val="24"/>
            <w:rtl w:val="true"/>
          </w:rPr>
          <w:t>للمزيد من مواضيعي</w:t>
        </w:r>
      </w:hyperlink>
    </w:p>
    <w:p>
      <w:pPr>
        <w:pStyle w:val="Normal"/>
        <w:spacing w:before="0" w:after="200"/>
        <w:jc w:val="left"/>
        <w:rPr/>
      </w:pPr>
      <w:hyperlink r:id="rId4">
        <w:r>
          <w:rPr>
            <w:rtl w:val="true"/>
          </w:rPr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lineRule="auto" w:line="240" w:before="280" w:after="280"/>
      <w:jc w:val="left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خط الفقرة الافتراضي"/>
    <w:qFormat/>
    <w:rPr/>
  </w:style>
  <w:style w:type="character" w:styleId="5Char">
    <w:name w:val="عنوان 5 Char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diat.com/vb/search.php?do=finduser&amp;u=1&amp;starteronly=1" TargetMode="External"/><Relationship Id="rId3" Type="http://schemas.openxmlformats.org/officeDocument/2006/relationships/hyperlink" Target="http://www.saodiat.com/vb/search.php?do=finduser&amp;u=1&amp;starteronly=1" TargetMode="External"/><Relationship Id="rId4" Type="http://schemas.openxmlformats.org/officeDocument/2006/relationships/hyperlink" Target="http://www.saodiat.com/vb/search.php?do=finduser&amp;u=1&amp;starteronly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4:19:00Z</dcterms:created>
  <dc:creator>DELL</dc:creator>
  <dc:description/>
  <dc:language>en-US</dc:language>
  <cp:lastModifiedBy>DELL</cp:lastModifiedBy>
  <dcterms:modified xsi:type="dcterms:W3CDTF">2010-12-19T14:20:00Z</dcterms:modified>
  <cp:revision>1</cp:revision>
  <dc:subject/>
  <dc:title/>
</cp:coreProperties>
</file>