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310"/>
        <w:gridCol w:w="1311"/>
        <w:gridCol w:w="1236"/>
        <w:gridCol w:w="1443"/>
        <w:gridCol w:w="6000"/>
      </w:tblGrid>
      <w:tr>
        <w:trPr>
          <w:trHeight w:val="37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هارات الأساسية في الدرس</w:t>
            </w:r>
          </w:p>
        </w:tc>
      </w:tr>
      <w:tr>
        <w:trPr>
          <w:trHeight w:val="372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آ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ريم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لاق         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غابن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تقان قراءة الآيات</w:t>
            </w:r>
          </w:p>
        </w:tc>
      </w:tr>
      <w:tr>
        <w:trPr>
          <w:trHeight w:val="37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ريق بين الرسم العثماني والرسم الإملائي</w:t>
            </w:r>
          </w:p>
        </w:tc>
      </w:tr>
      <w:tr>
        <w:trPr>
          <w:trHeight w:val="372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tbl>
      <w:tblPr>
        <w:bidiVisual w:val="true"/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5922"/>
        <w:gridCol w:w="1779"/>
        <w:gridCol w:w="2254"/>
        <w:gridCol w:w="877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طر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ـــــــــــــــــوي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880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قرأ التلام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آيات 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سورة الطل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قراءة صحيحة خالية من الأخطاء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وم بقراءة الآيات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تين متتاليتي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قراءة الآ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رديد من قب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لاميذ جماعياً ثم زمرياً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شكل فردي وعشوائي بقراءة الآ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ح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اع لتلاو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س حصص</w:t>
            </w:r>
          </w:p>
        </w:tc>
      </w:tr>
      <w:tr>
        <w:trPr>
          <w:trHeight w:val="640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فرّق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لاميذ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ين الرسمين العثماني والإملائي في الألفاظ القرآني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-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)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 الجدول التالي على السبور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tbl>
            <w:tblPr>
              <w:tblW w:w="50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7"/>
              <w:gridCol w:w="1269"/>
              <w:gridCol w:w="1284"/>
              <w:gridCol w:w="1269"/>
            </w:tblGrid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رسم العثماني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رسم الإملائي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رسم العثماني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رسم الإملائي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الرسم العثماني فقط داخل الجدو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لّف التلاميذ بكتابة الرسم الإملائ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م تصحيح الأخطاء الإملائية إن وجدت من التلاميذ أنفسه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ح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الكلمات على السبورة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نطق التلاميذ الألفاظ القرآنية الجديدة نطقاً صحيحا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وم بكتابة الألفاظ القرآنية على السبورة     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الكلمة الأولى ويردد التلاميذ مرة واحد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اعياً ثم زمرياً ثم فردياً</w:t>
            </w:r>
            <w:r>
              <w:rPr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وم بإعادة هذه الخطوة مع جميع الألفاظ الواردة في الدر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ح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اع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cs="Arabic Transparent"/>
          <w:b/>
          <w:bCs/>
          <w:sz w:val="32"/>
          <w:szCs w:val="32"/>
          <w:rtl w:val="true"/>
        </w:rPr>
        <w:t xml:space="preserve">: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ير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</w:p>
    <w:sectPr>
      <w:type w:val="nextPage"/>
      <w:pgSz w:orient="landscape" w:w="16443" w:h="11906"/>
      <w:pgMar w:left="1440" w:right="1440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CS Hijon S_I normal."/>
      <w:sz w:val="3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CS Hijon S_I normal."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CS Hijon S_I normal."/>
      <w:sz w:val="4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CS Hijon S_I normal."/>
      <w:sz w:val="3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Hijon S_I normal."/>
      <w:sz w:val="3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Simplified Arabic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6:54:00Z</dcterms:created>
  <dc:creator>حمود</dc:creator>
  <dc:description/>
  <cp:keywords/>
  <dc:language>en-US</dc:language>
  <cp:lastModifiedBy>user</cp:lastModifiedBy>
  <cp:lastPrinted>2004-02-19T16:33:00Z</cp:lastPrinted>
  <dcterms:modified xsi:type="dcterms:W3CDTF">2005-01-25T07:00:00Z</dcterms:modified>
  <cp:revision>16</cp:revision>
  <dc:subject/>
  <dc:title/>
</cp:coreProperties>
</file>