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sz w:val="32"/>
          <w:szCs w:val="32"/>
          <w:lang w:val="en-US" w:eastAsia="en-US"/>
        </w:rPr>
      </w:pPr>
      <w:r>
        <w:rPr>
          <w:rFonts w:cs="PT Bold Star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635</wp:posOffset>
                </wp:positionV>
                <wp:extent cx="160020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حاف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7pt;mso-wrap-distance-left:9.05pt;mso-wrap-distance-right:9.05pt;mso-wrap-distance-top:0pt;mso-wrap-distance-bottom:0pt;margin-top:0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حافظة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ح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9pt;mso-position-vertical-relative:text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حيد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9455</wp:posOffset>
                </wp:positionH>
                <wp:positionV relativeFrom="paragraph">
                  <wp:posOffset>-48895</wp:posOffset>
                </wp:positionV>
                <wp:extent cx="2371090" cy="1163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579"/>
                              <w:gridCol w:w="74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رقم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--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91.65pt;mso-wrap-distance-left:9.05pt;mso-wrap-distance-right:9.05pt;mso-wrap-distance-top:0pt;mso-wrap-distance-bottom:0pt;margin-top:-3.85pt;mso-position-vertical-relative:text;margin-left:256.65pt;mso-position-horizontal-relative:page">
                <v:textbox>
                  <w:txbxContent>
                    <w:tbl>
                      <w:tblPr>
                        <w:bidiVisual w:val="true"/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579"/>
                        <w:gridCol w:w="74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2955</wp:posOffset>
                </wp:positionH>
                <wp:positionV relativeFrom="paragraph">
                  <wp:posOffset>145415</wp:posOffset>
                </wp:positionV>
                <wp:extent cx="1913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الفصل الدراسي الأول     ل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1.45pt;mso-position-vertical-relative:text;margin-left:46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الفصل الدراسي الأول     لل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 xml:space="preserve">:....................................................................................................                 </w:t>
      </w:r>
      <w:r>
        <w:rPr>
          <w:rtl w:val="true"/>
        </w:rPr>
        <w:t xml:space="preserve">رقم الجلوس   </w:t>
      </w:r>
      <w:r>
        <w:rPr>
          <w:rtl w:val="true"/>
        </w:rPr>
        <w:t>(              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ختر الإجابة الصحيحة من بين الأقواس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</w:rPr>
        <w:t>1</w:t>
      </w:r>
      <w:r>
        <w:rPr>
          <w:rFonts w:cs="Monotype Koufi" w:ascii="Arial" w:hAnsi="Arial"/>
          <w:rtl w:val="true"/>
        </w:rPr>
        <w:t xml:space="preserve">/ </w:t>
      </w:r>
      <w:r>
        <w:rPr>
          <w:rFonts w:ascii="Arial" w:hAnsi="Arial" w:cs="Monotype Koufi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ر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 xml:space="preserve">[ 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صغر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</w:t>
      </w:r>
      <w:r>
        <w:rPr>
          <w:rFonts w:cs="Monotype Koufi" w:ascii="Arial" w:hAnsi="Arial"/>
          <w:rtl w:val="true"/>
        </w:rPr>
        <w:t xml:space="preserve">/ </w:t>
      </w:r>
      <w:r>
        <w:rPr>
          <w:rFonts w:ascii="Arial" w:hAnsi="Arial" w:cs="Monotype Koufi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ش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ر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فحك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طل العمل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نقص العمل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زاد العمل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ا شيء في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خم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قطيفة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ر اللجام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اء كان يستخدم قديما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وب خز أو صوف معلم كان لباس الناس قديما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صول الفتنه في قلبه من نفاق وغيره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تغريب سنة كاملة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طع اليد اليسرى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م حتى المو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 xml:space="preserve">: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حمد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سلم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بي الحارث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الحكم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6</w:t>
      </w:r>
      <w:r>
        <w:rPr>
          <w:rFonts w:cs="Monotype Koufi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طاعة الوالدين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طاعة العلماء والأمراء في تغيير أحكام الله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طاعة التامة لله          د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</w:rPr>
      </w:pPr>
      <w:r>
        <w:rPr>
          <w:rFonts w:cs="Monotype Koufi" w:ascii="Arial" w:hAnsi="Arial"/>
          <w:sz w:val="28"/>
          <w:szCs w:val="28"/>
        </w:rPr>
        <w:t>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وال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  <w:rtl w:val="true"/>
        </w:rPr>
        <w:t xml:space="preserve">: 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علماء ورجال الدين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ناس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ه وحده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أمراء والحكا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Monotype Koufi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نكاري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عجب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قريري  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وبيخ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" w:hAnsi="Arial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ضلال وإفساد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كتاب والسنة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يوافق الكتاب والسنة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ل ما خالف الإسلام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عادات والتقاليد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خ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م</w:t>
      </w:r>
      <w:r>
        <w:rPr>
          <w:rFonts w:cs="Monotype Koufi" w:ascii="Arial" w:hAnsi="Arial"/>
          <w:sz w:val="28"/>
          <w:szCs w:val="28"/>
          <w:rtl w:val="true"/>
        </w:rPr>
        <w:t xml:space="preserve">: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صارى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نافقين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وثنيين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ذي يظهر الإسلام والكفر   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ي يظهر الإسلام ويبطن الكفر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ي يبطن الإسلام والكفر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ي يظهر الكفر ويبطن الإسلام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________________ 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وضح معناه ولم يلتبس على احد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لا يفهمه إلا الراسخون في العلم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وع عن الذنوب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ار قريش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ج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اته</w:t>
      </w:r>
      <w:r>
        <w:rPr>
          <w:rFonts w:cs="Monotype Koufi" w:ascii="Arial" w:hAnsi="Arial"/>
          <w:sz w:val="28"/>
          <w:szCs w:val="28"/>
          <w:rtl w:val="true"/>
        </w:rPr>
        <w:t xml:space="preserve">: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5</w:t>
      </w:r>
      <w:r>
        <w:rPr>
          <w:rFonts w:cs="Monotype Koufi" w:ascii="Arial" w:hAnsi="Arial"/>
          <w:sz w:val="28"/>
          <w:szCs w:val="28"/>
          <w:rtl w:val="true"/>
        </w:rPr>
        <w:t>/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onotype Koufi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أصغر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أكبر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كفر أكبر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6</w:t>
      </w:r>
      <w:r>
        <w:rPr>
          <w:rFonts w:cs="Monotype Koufi" w:ascii="Arial" w:hAnsi="Arial"/>
          <w:sz w:val="28"/>
          <w:szCs w:val="28"/>
          <w:rtl w:val="true"/>
        </w:rPr>
        <w:t>/</w:t>
      </w:r>
      <w:r>
        <w:rPr>
          <w:rFonts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ن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 xml:space="preserve">: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أصحاب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ؤمنون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ركاء والنظراء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والنصارى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راهية الناس له   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دم قبول قوله     </w:t>
      </w:r>
      <w:r>
        <w:rPr>
          <w:rFonts w:ascii="Arial" w:hAnsi="Arial" w:cs="Arial"/>
          <w:rtl w:val="true"/>
        </w:rPr>
        <w:t xml:space="preserve">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براءة الله منه   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ولا الطبيب لحصل كذا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والطبيب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ثم الطبيب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cs="Monotype Koufi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لا يحلف إلا صادقا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يحلف إلا بالله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ن يرضى ويقنع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شئت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ثم شئت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حده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8"/>
          <w:szCs w:val="28"/>
        </w:rPr>
        <w:t>2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د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 xml:space="preserve">:                  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رم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تل الله هذه الساعة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هذا اليوم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الساعة التي جاء فيها المطر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هذا اليوم شديد البرد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أ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سمى</w:t>
      </w:r>
      <w:r>
        <w:rPr>
          <w:rFonts w:cs="Monotype Koufi" w:ascii="Arial" w:hAnsi="Arial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لطان السلاطين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اكم الحكام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د السادات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6</w:t>
      </w:r>
      <w:r>
        <w:rPr>
          <w:rFonts w:cs="Monotype Koufi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رام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ت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تمس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كفر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</w:rPr>
        <w:t>29</w:t>
      </w:r>
      <w:r>
        <w:rPr>
          <w:rFonts w:cs="Monotype Koufi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أسم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رسول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ارث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سين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بد القيوم 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ة الأصنام بها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ته تعالى بما لا يليق بجلاله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ه تعالى بالنقائص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/>
          <w:b/>
          <w:b/>
          <w:bCs/>
        </w:rPr>
      </w:pPr>
      <w:r>
        <w:rPr>
          <w:rFonts w:ascii="Arial" w:hAnsi="Arial" w:cs="Andalus"/>
          <w:b/>
          <w:b/>
          <w:bCs/>
          <w:rtl w:val="true"/>
        </w:rPr>
        <w:t>انت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ل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ت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وال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،،،،،،،،،</w:t>
      </w:r>
    </w:p>
    <w:p>
      <w:pPr>
        <w:pStyle w:val="Normal"/>
        <w:jc w:val="right"/>
        <w:rPr>
          <w:rFonts w:ascii="Arial" w:hAnsi="Arial" w:cs="PT Bold Stars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</w:t>
      </w:r>
      <w:r>
        <w:rPr>
          <w:rFonts w:ascii="Arial" w:hAnsi="Arial" w:cs="PT Bold Stars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Stars"/>
          <w:rtl w:val="true"/>
        </w:rPr>
        <w:t>الموفق،،،،،،،،،،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PT Bold Stars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Stars" w:ascii="Arial" w:hAnsi="Arial"/>
          <w:rtl w:val="true"/>
        </w:rPr>
        <w:t>/ ...................................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851" w:right="851" w:gutter="0" w:header="0" w:top="567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56:00Z</dcterms:created>
  <dc:creator>mcc</dc:creator>
  <dc:description/>
  <cp:keywords/>
  <dc:language>en-US</dc:language>
  <cp:lastModifiedBy>الاستاذ ابو انس  </cp:lastModifiedBy>
  <cp:lastPrinted>2003-12-29T23:17:00Z</cp:lastPrinted>
  <dcterms:modified xsi:type="dcterms:W3CDTF">2011-12-15T03:54:00Z</dcterms:modified>
  <cp:revision>7</cp:revision>
  <dc:subject/>
  <dc:title>{بسم الله الرحمن الرحيم}</dc:title>
</cp:coreProperties>
</file>