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" w:leader="none"/>
        </w:tabs>
        <w:bidi w:val="0"/>
        <w:spacing w:lineRule="exact" w:line="20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64870</wp:posOffset>
            </wp:positionH>
            <wp:positionV relativeFrom="paragraph">
              <wp:posOffset>-15868650</wp:posOffset>
            </wp:positionV>
            <wp:extent cx="2743200" cy="24384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1655</wp:posOffset>
                </wp:positionH>
                <wp:positionV relativeFrom="paragraph">
                  <wp:posOffset>-4445</wp:posOffset>
                </wp:positionV>
                <wp:extent cx="866775" cy="1009650"/>
                <wp:effectExtent l="5715" t="5080" r="27305" b="27940"/>
                <wp:wrapNone/>
                <wp:docPr id="2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098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5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8"/>
                              </a:lnTo>
                              <a:arcTo wR="3600" hR="3600" stAng="10800000" swAng="-5400000"/>
                              <a:lnTo>
                                <a:pt x="18000" y="25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white" stroked="t" o:allowincell="f" style="position:absolute;margin-left:142.65pt;margin-top:-0.35pt;width:68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4155</wp:posOffset>
                </wp:positionH>
                <wp:positionV relativeFrom="paragraph">
                  <wp:posOffset>-4445</wp:posOffset>
                </wp:positionV>
                <wp:extent cx="828675" cy="1009650"/>
                <wp:effectExtent l="5715" t="5080" r="27305" b="27940"/>
                <wp:wrapNone/>
                <wp:docPr id="3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0980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72400"/>
                            <a:gd name="textAreaBottom" fmla="*/ 549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6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14"/>
                              </a:lnTo>
                              <a:arcTo wR="3600" hR="3600" stAng="10800000" swAng="-5400000"/>
                              <a:lnTo>
                                <a:pt x="18000" y="26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0" fillcolor="white" stroked="t" o:allowincell="f" style="position:absolute;margin-left:217.65pt;margin-top:-0.35pt;width:65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355</wp:posOffset>
                </wp:positionH>
                <wp:positionV relativeFrom="paragraph">
                  <wp:posOffset>-4445</wp:posOffset>
                </wp:positionV>
                <wp:extent cx="965200" cy="1009650"/>
                <wp:effectExtent l="5080" t="5080" r="27940" b="27940"/>
                <wp:wrapNone/>
                <wp:docPr id="4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009800"/>
                        </a:xfrm>
                        <a:custGeom>
                          <a:avLst/>
                          <a:gdLst>
                            <a:gd name="textAreaLeft" fmla="*/ 26640 w 547200"/>
                            <a:gd name="textAreaRight" fmla="*/ 520560 w 547200"/>
                            <a:gd name="textAreaTop" fmla="*/ 26640 h 572400"/>
                            <a:gd name="textAreaBottom" fmla="*/ 5457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2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94"/>
                              </a:lnTo>
                              <a:arcTo wR="3600" hR="3600" stAng="10800000" swAng="-5400000"/>
                              <a:lnTo>
                                <a:pt x="18000" y="22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" fillcolor="white" stroked="t" o:allowincell="f" style="position:absolute;margin-left:283.65pt;margin-top:-0.35pt;width:75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Kingdom Of Saudi Arabia                                                                                                                  -------------------------- School</w:t>
      </w:r>
    </w:p>
    <w:p>
      <w:pPr>
        <w:pStyle w:val="Normal"/>
        <w:bidi w:val="0"/>
        <w:spacing w:lineRule="exact" w:line="200"/>
        <w:jc w:val="left"/>
        <w:rPr/>
      </w:pPr>
      <w:r>
        <w:rPr/>
        <w:t>Ministry Of Education                                                                                                                   1</w:t>
      </w:r>
      <w:r>
        <w:rPr>
          <w:vertAlign w:val="superscript"/>
        </w:rPr>
        <w:t>st</w:t>
      </w:r>
      <w:r>
        <w:rPr/>
        <w:t xml:space="preserve"> year Secondary , Hour System</w:t>
      </w:r>
    </w:p>
    <w:p>
      <w:pPr>
        <w:pStyle w:val="Normal"/>
        <w:bidi w:val="0"/>
        <w:spacing w:lineRule="exact" w:line="200"/>
        <w:jc w:val="left"/>
        <w:rPr/>
      </w:pPr>
      <w:r>
        <w:rPr/>
        <w:t>Administration of ------------                                                                                                                   Traveller2 , Level 2/ term 2</w:t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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ime : 3 hours                                                                                                                   ----- AH /  ------- AD.</w: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6305</wp:posOffset>
                </wp:positionH>
                <wp:positionV relativeFrom="paragraph">
                  <wp:posOffset>176530</wp:posOffset>
                </wp:positionV>
                <wp:extent cx="1254125" cy="381000"/>
                <wp:effectExtent l="2540" t="1905" r="1905" b="2540"/>
                <wp:wrapNone/>
                <wp:docPr id="5" name="مستطيل مستدير الزوايا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11" fillcolor="white" stroked="t" o:allowincell="f" style="position:absolute;margin-left:372.15pt;margin-top:13.9pt;width:98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  <w:t>2</w:t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Name : …………………………………………………………………………………………             Class( </w:t>
      </w:r>
      <w:r>
        <w:rPr>
          <w:rFonts w:eastAsia="Wingdings 2" w:cs="Wingdings 2" w:ascii="Wingdings 2" w:hAnsi="Wingdings 2"/>
        </w:rPr>
        <w:t></w:t>
      </w:r>
      <w:r>
        <w:rPr/>
        <w:t xml:space="preserve"> ) :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2295525" cy="314325"/>
                <wp:effectExtent l="2540" t="2540" r="1905" b="1905"/>
                <wp:wrapNone/>
                <wp:docPr id="7" name="مستطيل مستدير الزوايا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دقق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6" fillcolor="white" stroked="t" o:allowincell="f" style="position:absolute;margin-left:6.15pt;margin-top:3.7pt;width:180.7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دقق 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46990</wp:posOffset>
                </wp:positionV>
                <wp:extent cx="2181225" cy="314325"/>
                <wp:effectExtent l="2540" t="2540" r="1905" b="1905"/>
                <wp:wrapNone/>
                <wp:docPr id="8" name="مستطيل مستدير الزوايا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راجع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7" fillcolor="white" stroked="t" o:allowincell="f" style="position:absolute;margin-left:194.4pt;margin-top:3.7pt;width:171.7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راجع 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6780</wp:posOffset>
                </wp:positionH>
                <wp:positionV relativeFrom="paragraph">
                  <wp:posOffset>46990</wp:posOffset>
                </wp:positionV>
                <wp:extent cx="2124075" cy="314325"/>
                <wp:effectExtent l="2540" t="2540" r="1905" b="1905"/>
                <wp:wrapNone/>
                <wp:docPr id="9" name="مستطيل مستدير الزوايا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مصحح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8" stroked="t" o:allowincell="f" style="position:absolute;margin-left:371.4pt;margin-top:3.7pt;width:167.2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مصحح: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80975</wp:posOffset>
                </wp:positionV>
                <wp:extent cx="3495675" cy="2895600"/>
                <wp:effectExtent l="3810" t="41275" r="3175" b="3810"/>
                <wp:wrapNone/>
                <wp:docPr id="10" name="مستطيل ذو زوايا قطرية مستدير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89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    My friend , Saleh , and I love going on holiday every summer. We get our  tent and sleeping bags, go to an island and spend our holiday on a campsite. Last year we wanted it to be different . So , we decided to book a room at a hotel for a change. Unfortunately , it wasn't what we expected . First of all , everything at the breakfast buffet was terrible , so , we never had a nice breakfast. And breakfast is my favourite meal of the day ! The room service was very bad, too. The people were rude and it sometimes took them more an hour to bring our food to the room. Also , the hotel's WiFi connection didn't work and we couldn't send e-mai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23" coordsize="3495675,2895600" path="m364411,0l3489247,0c3492797,0,3495675,2878,3495675,6428l3495675,2531189c3495675,2732448,3332523,2895600,3131264,2895600l6428,2895600c2878,2895600,0,2892722,0,2889172l0,364411c0,163152,163152,0,364411,0xe" fillcolor="white" stroked="t" o:allowincell="f" style="position:absolute;margin-left:-3.6pt;margin-top:14.25pt;width:275.2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    My friend , Saleh , and I love going on holiday every summer. We get our  tent and sleeping bags, go to an island and spend our holiday on a campsite. Last year we wanted it to be different . So , we decided to book a room at a hotel for a change. Unfortunately , it wasn't what we expected . First of all , everything at the breakfast buffet was terrible , so , we never had a nice breakfast. And breakfast is my favourite meal of the day ! The room service was very bad, too. The people were rude and it sometimes took them more an hour to bring our food to the room. Also , the hotel's WiFi connection didn't work and we couldn't send e-mails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8355</wp:posOffset>
                </wp:positionH>
                <wp:positionV relativeFrom="paragraph">
                  <wp:posOffset>170815</wp:posOffset>
                </wp:positionV>
                <wp:extent cx="952500" cy="323850"/>
                <wp:effectExtent l="5715" t="5080" r="5080" b="5715"/>
                <wp:wrapNone/>
                <wp:docPr id="11" name="مجموعة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04" style="position:absolute;margin-left:463.65pt;margin-top:13.45pt;width:75pt;height:25.5pt" coordorigin="9273,269" coordsize="1500,510">
                <v:roundrect id="shape_0" ID="مستطيل مستدير الزوايا 797" stroked="t" o:allowincell="f" style="position:absolute;left:10038;top:269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½</w:t>
                        </w:r>
                      </w:p>
                    </w:txbxContent>
                  </v:textbox>
                  <v:imagedata r:id="rId4" o:detectmouseclick="t"/>
                  <v:stroke color="#243f60" weight="9360" joinstyle="miter" endcap="flat"/>
                  <w10:wrap type="none"/>
                </v:roundrect>
                <v:roundrect id="shape_0" ID="مستطيل مستدير الزوايا 799" stroked="t" o:allowincell="f" style="position:absolute;left:9273;top:269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9955</wp:posOffset>
                </wp:positionH>
                <wp:positionV relativeFrom="paragraph">
                  <wp:posOffset>172085</wp:posOffset>
                </wp:positionV>
                <wp:extent cx="3390900" cy="1247775"/>
                <wp:effectExtent l="28575" t="29210" r="2540" b="1905"/>
                <wp:wrapNone/>
                <wp:docPr id="13" name="مستطيل ذو زاويتين مستديرتين في نفس الجانب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4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 A)   True (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2" w:cs="Wingdings 2" w:ascii="Calibri" w:hAnsi="Calibri"/>
                                <w:color w:val="auto"/>
                                <w:lang w:val="en-US" w:bidi="ar-SA"/>
                              </w:rPr>
                              <w:t xml:space="preserve">  )   or False  (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2" w:cs="Wingdings 2" w:ascii="Calibri" w:hAnsi="Calibri"/>
                                <w:color w:val="auto"/>
                                <w:lang w:val="en-US" w:bidi="ar-SA"/>
                              </w:rPr>
                              <w:t xml:space="preserve"> 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 2" w:cs="Wingdings 2"/>
                                <w:color w:val="auto"/>
                                <w:lang w:val="en-US" w:bidi="ar-SA"/>
                              </w:rPr>
                              <w:t>1- Last year they stayed in a campsite .</w:t>
                              <w:t>2- The breakfast buffet was  nice.</w:t>
                              <w:t>3- His favourite meal is breakfast.</w:t>
                              <w:t>4- They enjoyed their stay at that hot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تين مستديرتين في نفس الجانب 691" coordsize="3390900,1247775" path="m119138,0l3271762,0c3337560,0,3390900,53340,3390900,119138l3390900,1224117c3390900,1237183,3380308,1247775,3367242,1247775l23658,1247775c10592,1247775,0,1237183,0,1224117l0,119138c0,53340,53340,0,119138,0xe" fillcolor="white" stroked="t" o:allowincell="f" style="position:absolute;margin-left:271.65pt;margin-top:13.55pt;width:266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 A)   True (  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2" w:cs="Wingdings 2" w:ascii="Calibri" w:hAnsi="Calibri"/>
                          <w:color w:val="auto"/>
                          <w:lang w:val="en-US" w:bidi="ar-SA"/>
                        </w:rPr>
                        <w:t xml:space="preserve">  )   or False  (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2" w:cs="Wingdings 2" w:ascii="Calibri" w:hAnsi="Calibri"/>
                          <w:color w:val="auto"/>
                          <w:lang w:val="en-US" w:bidi="ar-SA"/>
                        </w:rPr>
                        <w:t xml:space="preserve"> 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 2" w:cs="Wingdings 2"/>
                          <w:color w:val="auto"/>
                          <w:lang w:val="en-US" w:bidi="ar-SA"/>
                        </w:rPr>
                        <w:t>1- Last year they stayed in a campsite .</w:t>
                        <w:t>2- The breakfast buffet was  nice.</w:t>
                        <w:t>3- His favourite meal is breakfast.</w:t>
                        <w:t>4- They enjoyed their stay at that hotel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2805</wp:posOffset>
                </wp:positionH>
                <wp:positionV relativeFrom="paragraph">
                  <wp:posOffset>165735</wp:posOffset>
                </wp:positionV>
                <wp:extent cx="3514725" cy="1428750"/>
                <wp:effectExtent l="29210" t="28575" r="1905" b="2540"/>
                <wp:wrapNone/>
                <wp:docPr id="14" name="مستطيل ذو زاويتين مستديرتين في نفس الجانب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2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B) from the passage, complete the following word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>t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>A sleeping ba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>e…</w:t>
                              <w:t>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تين مستديرتين في نفس الجانب 189" coordsize="3514725,1428750" path="m136417,0l3378308,0c3453649,0,3514725,61076,3514725,136417l3514725,1401661c3514725,1416622,3502597,1428750,3487636,1428750l27089,1428750c12128,1428750,0,1416622,0,1401661l0,136417c0,61076,61076,0,136417,0xe" fillcolor="white" stroked="t" o:allowincell="f" style="position:absolute;margin-left:267.15pt;margin-top:13.05pt;width:276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B) from the passage, complete the following word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>t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>A sleeping ba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>e…</w:t>
                        <w:t>i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5180</wp:posOffset>
                </wp:positionH>
                <wp:positionV relativeFrom="paragraph">
                  <wp:posOffset>67310</wp:posOffset>
                </wp:positionV>
                <wp:extent cx="952500" cy="323850"/>
                <wp:effectExtent l="5715" t="5080" r="5080" b="5715"/>
                <wp:wrapNone/>
                <wp:docPr id="15" name="مجموعة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3" style="position:absolute;margin-left:463.4pt;margin-top:5.3pt;width:75pt;height:25.5pt" coordorigin="9268,106" coordsize="1500,510">
                <v:roundrect id="shape_0" ID="مستطيل مستدير الزوايا 814" stroked="t" o:allowincell="f" style="position:absolute;left:10033;top:106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6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15" stroked="t" o:allowincell="f" style="position:absolute;left:9268;top:106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</wp:posOffset>
                </wp:positionH>
                <wp:positionV relativeFrom="paragraph">
                  <wp:posOffset>388620</wp:posOffset>
                </wp:positionV>
                <wp:extent cx="1562100" cy="1171575"/>
                <wp:effectExtent l="5080" t="5715" r="115570" b="114935"/>
                <wp:wrapNone/>
                <wp:docPr id="16" name="مستطيل مستدير الزوايا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n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r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Scorp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Grasshopp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09" fillcolor="white" stroked="t" o:allowincell="f" style="position:absolute;margin-left:6.15pt;margin-top:30.6pt;width:122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n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ro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Scorpio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o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Grassh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2) Match :</w:t>
      </w:r>
    </w:p>
    <w:p>
      <w:pPr>
        <w:pStyle w:val="Normal"/>
        <w:bidi w:val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5005</wp:posOffset>
                </wp:positionH>
                <wp:positionV relativeFrom="paragraph">
                  <wp:posOffset>87630</wp:posOffset>
                </wp:positionV>
                <wp:extent cx="4629150" cy="1000125"/>
                <wp:effectExtent l="635" t="635" r="635" b="0"/>
                <wp:wrapNone/>
                <wp:docPr id="18" name="مستطيل مستدير الزوايا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00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02" fillcolor="white" stroked="f" o:allowincell="f" style="position:absolute;margin-left:153.15pt;margin-top:6.9pt;width:364.45pt;height:7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2005</wp:posOffset>
                </wp:positionH>
                <wp:positionV relativeFrom="paragraph">
                  <wp:posOffset>109855</wp:posOffset>
                </wp:positionV>
                <wp:extent cx="952500" cy="323850"/>
                <wp:effectExtent l="5715" t="5080" r="5080" b="5715"/>
                <wp:wrapNone/>
                <wp:docPr id="19" name="مجموعة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6" style="position:absolute;margin-left:463.15pt;margin-top:8.65pt;width:75pt;height:25.5pt" coordorigin="9263,173" coordsize="1500,510">
                <v:roundrect id="shape_0" ID="مستطيل مستدير الزوايا 817" stroked="t" o:allowincell="f" style="position:absolute;left:10028;top:17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8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18" stroked="t" o:allowincell="f" style="position:absolute;left:9263;top:17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3)Choose     a   or    b   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1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-  A-  what's up 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Nothing much         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Nice 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4- A-  Give me a hand , plea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Sorry. But I must go now</w:t>
            </w:r>
          </w:p>
          <w:p>
            <w:pPr>
              <w:pStyle w:val="Style16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No way! I don't believe you.</w:t>
            </w:r>
          </w:p>
        </w:tc>
      </w:tr>
      <w:tr>
        <w:trPr>
          <w:trHeight w:val="1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-  A - Do you fancy eating out tonight 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Yes , I am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That would be grea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5-  A -believe it or not , honey bees die after they sting you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That's interesting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I'm interested</w:t>
            </w:r>
          </w:p>
        </w:tc>
      </w:tr>
      <w:tr>
        <w:trPr>
          <w:trHeight w:val="1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3- A- Let's go to the football match tomorrow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b- __________ 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I suppose so.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I'm afraid I can't. I am bus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6- A- So, it seems like you enjoyed your trip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Yeah. It was amazing.</w:t>
            </w:r>
          </w:p>
          <w:p>
            <w:pPr>
              <w:pStyle w:val="Style16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Yeah. It was boring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Choose the correct prepositions of time :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8980</wp:posOffset>
                </wp:positionH>
                <wp:positionV relativeFrom="paragraph">
                  <wp:posOffset>1905</wp:posOffset>
                </wp:positionV>
                <wp:extent cx="952500" cy="323850"/>
                <wp:effectExtent l="5715" t="5080" r="5080" b="5715"/>
                <wp:wrapNone/>
                <wp:docPr id="21" name="مجموعة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3" style="position:absolute;margin-left:457.4pt;margin-top:0.15pt;width:75pt;height:25.5pt" coordorigin="9148,3" coordsize="1500,510">
                <v:roundrect id="shape_0" ID="مستطيل مستدير الزوايا 184" stroked="t" o:allowincell="f" style="position:absolute;left:9913;top: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10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85" stroked="t" o:allowincell="f" style="position:absolute;left:9148;top: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My son plays video games every day , [ from    /    ago    ]    5:00  till   6:00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Is your graduation [    in    /     on    ] 13 February.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What do you eat for breakfast  [     at      /      in     ]  the morning ?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The lessons starts  [     at     /   on   ]   8 o'clock.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I usually go to the park [   during   /        from  ]    the week.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He left  [   ago    /    after   ]  lunch .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3280</wp:posOffset>
                </wp:positionH>
                <wp:positionV relativeFrom="paragraph">
                  <wp:posOffset>190500</wp:posOffset>
                </wp:positionV>
                <wp:extent cx="952500" cy="323850"/>
                <wp:effectExtent l="5715" t="5080" r="5080" b="5715"/>
                <wp:wrapNone/>
                <wp:docPr id="22" name="مجموعة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9" style="position:absolute;margin-left:466.4pt;margin-top:15pt;width:75pt;height:25.5pt" coordorigin="9328,300" coordsize="1500,510">
                <v:roundrect id="shape_0" ID="مستطيل مستدير الزوايا 820" stroked="t" o:allowincell="f" style="position:absolute;left:10093;top:300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imagedata r:id="rId12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21" stroked="t" o:allowincell="f" style="position:absolute;left:9328;top:300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5)  Write the verb :   Example :      formation  </w:t>
      </w:r>
      <w:r>
        <w:rPr>
          <w:rFonts w:eastAsia="Wingdings" w:cs="Wingdings" w:ascii="Wingdings" w:hAnsi="Wingdings"/>
        </w:rPr>
        <w:t></w:t>
      </w:r>
      <w:r>
        <w:rPr/>
        <w:t xml:space="preserve">  form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Appearance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..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Improvement   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…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Discussion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…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Communication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…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4230</wp:posOffset>
                </wp:positionH>
                <wp:positionV relativeFrom="paragraph">
                  <wp:posOffset>167005</wp:posOffset>
                </wp:positionV>
                <wp:extent cx="952500" cy="323850"/>
                <wp:effectExtent l="5715" t="5080" r="5080" b="5715"/>
                <wp:wrapNone/>
                <wp:docPr id="24" name="مجموعة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5" style="position:absolute;margin-left:464.9pt;margin-top:13.15pt;width:75pt;height:25.5pt" coordorigin="9298,263" coordsize="1500,510">
                <v:roundrect id="shape_0" ID="مستطيل مستدير الزوايا 826" stroked="t" o:allowincell="f" style="position:absolute;left:10063;top:26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14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27" stroked="t" o:allowincell="f" style="position:absolute;left:9298;top:26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241935</wp:posOffset>
                </wp:positionV>
                <wp:extent cx="1600200" cy="1171575"/>
                <wp:effectExtent l="5080" t="5715" r="115570" b="518795"/>
                <wp:wrapNone/>
                <wp:docPr id="26" name="مستطيل مستدير الزوايا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S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S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Storm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Ic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Light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89" fillcolor="white" stroked="t" o:allowincell="f" style="position:absolute;margin-left:32.4pt;margin-top:19.05pt;width:12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Su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Sn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Storm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Ic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Light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6)  Match the words with the picture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4389120" cy="101409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42"/>
                              <w:gridCol w:w="141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680720"/>
                                        <wp:effectExtent l="0" t="0" r="0" b="0"/>
                                        <wp:docPr id="28" name="صورة 7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صورة 7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20" r="-3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465455"/>
                                        <wp:effectExtent l="0" t="0" r="0" b="0"/>
                                        <wp:docPr id="29" name="صورة 7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صورة 7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3540" cy="238125"/>
                                        <wp:effectExtent l="143510" t="99060" r="143510" b="99060"/>
                                        <wp:docPr id="30" name="قوس ممتلئ 78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8177400">
                                                  <a:off x="0" y="0"/>
                                                  <a:ext cx="383400" cy="237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3540" h="238125">
                                                      <a:moveTo>
                                                        <a:pt x="1807" y="102755"/>
                                                      </a:moveTo>
                                                      <a:cubicBezTo>
                                                        <a:pt x="15055" y="43266"/>
                                                        <a:pt x="97587" y="-785"/>
                                                        <a:pt x="194306" y="10"/>
                                                      </a:cubicBezTo>
                                                      <a:cubicBezTo>
                                                        <a:pt x="294085" y="830"/>
                                                        <a:pt x="376177" y="49020"/>
                                                        <a:pt x="383080" y="110826"/>
                                                      </a:cubicBezTo>
                                                      <a:lnTo>
                                                        <a:pt x="383081" y="110826"/>
                                                      </a:lnTo>
                                                      <a:cubicBezTo>
                                                        <a:pt x="376178" y="49020"/>
                                                        <a:pt x="294086" y="829"/>
                                                        <a:pt x="194307" y="10"/>
                                                      </a:cubicBezTo>
                                                      <a:cubicBezTo>
                                                        <a:pt x="97588" y="-784"/>
                                                        <a:pt x="15056" y="43267"/>
                                                        <a:pt x="1808" y="102755"/>
                                                      </a:cubicBezTo>
                                                      <a:lnTo>
                                                        <a:pt x="1807" y="10275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4f81bd"/>
                                                </a:solidFill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3540" cy="238125"/>
                                        <wp:effectExtent l="143510" t="99060" r="143510" b="99060"/>
                                        <wp:docPr id="31" name="قوس ممتلئ 78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8177400">
                                                  <a:off x="0" y="0"/>
                                                  <a:ext cx="383400" cy="237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3775" h="238154">
                                                      <a:moveTo>
                                                        <a:pt x="1810" y="102760"/>
                                                      </a:moveTo>
                                                      <a:cubicBezTo>
                                                        <a:pt x="15072" y="43268"/>
                                                        <a:pt x="97651" y="-784"/>
                                                        <a:pt x="194425" y="10"/>
                                                      </a:cubicBezTo>
                                                      <a:cubicBezTo>
                                                        <a:pt x="294263" y="829"/>
                                                        <a:pt x="376405" y="49023"/>
                                                        <a:pt x="383316" y="110835"/>
                                                      </a:cubicBezTo>
                                                      <a:lnTo>
                                                        <a:pt x="383315" y="110836"/>
                                                      </a:lnTo>
                                                      <a:cubicBezTo>
                                                        <a:pt x="376404" y="49024"/>
                                                        <a:pt x="294262" y="830"/>
                                                        <a:pt x="194424" y="11"/>
                                                      </a:cubicBezTo>
                                                      <a:cubicBezTo>
                                                        <a:pt x="97651" y="-783"/>
                                                        <a:pt x="15071" y="43269"/>
                                                        <a:pt x="1809" y="102761"/>
                                                      </a:cubicBezTo>
                                                      <a:lnTo>
                                                        <a:pt x="1810" y="10276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4f81bd"/>
                                                </a:solidFill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5165" cy="450850"/>
                                        <wp:effectExtent l="0" t="0" r="0" b="0"/>
                                        <wp:docPr id="32" name="صورة 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صورة 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551815"/>
                                        <wp:effectExtent l="0" t="0" r="0" b="0"/>
                                        <wp:docPr id="33" name="صورة 7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صورة 7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34" name="صورة 7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7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9.85pt;mso-wrap-distance-left:9pt;mso-wrap-distance-right:0pt;mso-wrap-distance-top:0pt;mso-wrap-distance-bottom:0pt;margin-top:28.8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42"/>
                        <w:gridCol w:w="141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80720"/>
                                  <wp:effectExtent l="0" t="0" r="0" b="0"/>
                                  <wp:docPr id="35" name="صورة 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465455"/>
                                  <wp:effectExtent l="0" t="0" r="0" b="0"/>
                                  <wp:docPr id="36" name="صورة 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ID="قوس ممتلئ 781" coordsize="383540,238125" path="m1807,102755c15055,43266,97587,-785,194306,10c294085,830,376177,49020,383080,110826l383081,110826c376178,49020,294086,829,194307,10c97588,-784,15056,43267,1808,102755l1807,102755xe" fillcolor="#4f81bd" stroked="t" o:allowincell="t" style="position:absolute;margin-left:36.8pt;margin-top:29.4pt;width:30.15pt;height:18.7pt;mso-wrap-style:none;v-text-anchor:middle;rotation:136">
                                  <v:fill o:detectmouseclick="t" type="solid" color2="#b07e42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pict>
                                <v:shape id="shape_0" ID="قوس ممتلئ 782" coordsize="383775,238154" path="m1810,102760c15072,43268,97651,-784,194425,10c294263,829,376405,49023,383316,110835l383315,110836c376404,49024,294262,830,194424,11c97651,-783,15071,43269,1809,102761l1810,102760xe" fillcolor="#4f81bd" stroked="t" o:allowincell="t" style="position:absolute;margin-left:30.05pt;margin-top:27.15pt;width:30.15pt;height:18.7pt;mso-wrap-style:none;v-text-anchor:middle;rotation:136">
                                  <v:fill o:detectmouseclick="t" type="solid" color2="#b07e42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685165" cy="450850"/>
                                  <wp:effectExtent l="0" t="0" r="0" b="0"/>
                                  <wp:docPr id="39" name="صورة 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40" name="صورة 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41" name="صورة 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38">
                <wp:simplePos x="0" y="0"/>
                <wp:positionH relativeFrom="column">
                  <wp:posOffset>1878965</wp:posOffset>
                </wp:positionH>
                <wp:positionV relativeFrom="paragraph">
                  <wp:posOffset>336550</wp:posOffset>
                </wp:positionV>
                <wp:extent cx="341630" cy="323850"/>
                <wp:effectExtent l="0" t="635" r="0" b="635"/>
                <wp:wrapNone/>
                <wp:docPr id="42" name="متقاط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9400">
                          <a:off x="0" y="0"/>
                          <a:ext cx="341640" cy="32400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متقاطع 7" fillcolor="white" stroked="t" o:allowincell="f" style="position:absolute;margin-left:147.95pt;margin-top:26.5pt;width:26.85pt;height:25.45pt;mso-wrap-style:none;v-text-anchor:middle;rotation:330" type="_x0000_t11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358140</wp:posOffset>
                </wp:positionV>
                <wp:extent cx="2407285" cy="76835"/>
                <wp:effectExtent l="0" t="5080" r="0" b="57150"/>
                <wp:wrapNone/>
                <wp:docPr id="43" name="رابط بشكل مرف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7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بشكل مرفق 9" stroked="t" o:allowincell="f" style="position:absolute;margin-left:162.9pt;margin-top:28.2pt;width:189.55pt;height: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2800</wp:posOffset>
                </wp:positionH>
                <wp:positionV relativeFrom="paragraph">
                  <wp:posOffset>107315</wp:posOffset>
                </wp:positionV>
                <wp:extent cx="952500" cy="323850"/>
                <wp:effectExtent l="5715" t="5080" r="5080" b="5715"/>
                <wp:wrapNone/>
                <wp:docPr id="44" name="مجموعة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2" style="position:absolute;margin-left:464pt;margin-top:8.45pt;width:75pt;height:25.5pt" coordorigin="9280,169" coordsize="1500,510">
                <v:roundrect id="shape_0" ID="مستطيل مستدير الزوايا 823" stroked="t" o:allowincell="f" style="position:absolute;left:10045;top:169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26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24" stroked="t" o:allowincell="f" style="position:absolute;left:9280;top:169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7) Cross out the </w:t>
      </w:r>
      <w:r>
        <w:rPr>
          <w:b/>
          <w:bCs/>
          <w:u w:val="single"/>
        </w:rPr>
        <w:t>odd word</w:t>
      </w:r>
      <w:r>
        <w:rPr/>
        <w:t xml:space="preserve"> 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5"/>
        <w:gridCol w:w="1713"/>
      </w:tblGrid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football    / tennis   / pencil   /   basketbal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encil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Year   /  day     /  cave  /  week  /  mon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uzz  /  honey   /  bee   /  sting   /   pol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3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Plane  / train  /   shower    /   car   /  bicycle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4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under   /    sweet     / ice    /  storm   /  lightning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5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zy /   inbox    /  shy   /   outgoing  /    boss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4705</wp:posOffset>
                </wp:positionH>
                <wp:positionV relativeFrom="paragraph">
                  <wp:posOffset>182245</wp:posOffset>
                </wp:positionV>
                <wp:extent cx="952500" cy="323850"/>
                <wp:effectExtent l="5715" t="5080" r="5080" b="5715"/>
                <wp:wrapNone/>
                <wp:docPr id="46" name="مجموعة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0" style="position:absolute;margin-left:464.15pt;margin-top:14.35pt;width:75pt;height:25.5pt" coordorigin="9283,287" coordsize="1500,510">
                <v:roundrect id="shape_0" ID="مستطيل مستدير الزوايا 181" stroked="t" o:allowincell="f" style="position:absolute;left:10048;top:287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28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82" stroked="t" o:allowincell="f" style="position:absolute;left:9283;top:287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990</wp:posOffset>
                </wp:positionH>
                <wp:positionV relativeFrom="paragraph">
                  <wp:posOffset>264160</wp:posOffset>
                </wp:positionV>
                <wp:extent cx="800100" cy="257175"/>
                <wp:effectExtent l="3175" t="3810" r="3810" b="3175"/>
                <wp:wrapNone/>
                <wp:docPr id="48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stroked="t" o:allowincell="f" style="position:absolute;margin-left:133.7pt;margin-top:20.8pt;width:62.95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8) Choose  the correct word :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You  (   had taken /    were taking       /   took   ) pictures of me </w:t>
      </w:r>
      <w:r>
        <w:rPr>
          <w:u w:val="single"/>
        </w:rPr>
        <w:t>all the time yesterday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The sport center   (  don't open  /    doesn't open  /  didn't open )  on </w:t>
      </w:r>
      <w:r>
        <w:rPr>
          <w:u w:val="single"/>
        </w:rPr>
        <w:t>Mondays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We (  are painting    /   paint   /  painted  )  the house  </w:t>
      </w:r>
      <w:r>
        <w:rPr>
          <w:u w:val="single"/>
        </w:rPr>
        <w:t>this week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Jim ( breaks  /   is breaking       /   broke  ) his mobile  </w:t>
      </w:r>
      <w:r>
        <w:rPr>
          <w:u w:val="single"/>
        </w:rPr>
        <w:t>yesterday</w:t>
      </w:r>
      <w:r>
        <w:rPr/>
        <w:t xml:space="preserve">. 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I  ( watched    /    am watching    /   was watching   )   TV at </w:t>
      </w:r>
      <w:r>
        <w:rPr>
          <w:u w:val="single"/>
        </w:rPr>
        <w:t>5;00 yesterday evening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>
          <w:u w:val="single"/>
        </w:rPr>
        <w:t>While</w:t>
      </w:r>
      <w:r>
        <w:rPr/>
        <w:t xml:space="preserve"> I ( is reading     /  was  reading   /  am reading  ) the newspaper , my mother </w:t>
      </w:r>
      <w:r>
        <w:rPr>
          <w:u w:val="single"/>
        </w:rPr>
        <w:t>came</w:t>
      </w:r>
      <w:r>
        <w:rPr/>
        <w:t>.</w:t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4705</wp:posOffset>
                </wp:positionH>
                <wp:positionV relativeFrom="paragraph">
                  <wp:posOffset>34290</wp:posOffset>
                </wp:positionV>
                <wp:extent cx="952500" cy="323850"/>
                <wp:effectExtent l="5715" t="5080" r="5080" b="5715"/>
                <wp:wrapNone/>
                <wp:docPr id="49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464.15pt;margin-top:2.7pt;width:75pt;height:25.5pt" coordorigin="9283,54" coordsize="1500,510">
                <v:roundrect id="shape_0" ID="مستطيل مستدير الزوايا 5" stroked="t" o:allowincell="f" style="position:absolute;left:10048;top:54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30" o:detectmouseclick="t"/>
                  <v:stroke color="#385d8a" weight="9360" joinstyle="miter" endcap="flat"/>
                  <w10:wrap type="none"/>
                </v:roundrect>
                <v:roundrect id="shape_0" ID="مستطيل مستدير الزوايا 6" stroked="t" o:allowincell="f" style="position:absolute;left:9283;top:54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9) Match the opposites  :</w:t>
      </w:r>
    </w:p>
    <w:p>
      <w:pPr>
        <w:pStyle w:val="Style16"/>
        <w:bidi w:val="0"/>
        <w:ind w:left="284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780</wp:posOffset>
                </wp:positionH>
                <wp:positionV relativeFrom="paragraph">
                  <wp:posOffset>120015</wp:posOffset>
                </wp:positionV>
                <wp:extent cx="1447800" cy="1409700"/>
                <wp:effectExtent l="5080" t="5080" r="115570" b="614680"/>
                <wp:wrapNone/>
                <wp:docPr id="50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Arriv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Took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H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Sw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Keep in to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161.4pt;margin-top:9.45pt;width:113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Arrival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Took 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D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H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Sw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Keep in tou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9030</wp:posOffset>
                </wp:positionH>
                <wp:positionV relativeFrom="paragraph">
                  <wp:posOffset>110490</wp:posOffset>
                </wp:positionV>
                <wp:extent cx="1390650" cy="1476375"/>
                <wp:effectExtent l="5080" t="5715" r="115570" b="524510"/>
                <wp:wrapNone/>
                <wp:docPr id="51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7636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37000"/>
                            <a:gd name="textAreaBottom" fmla="*/ 7988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2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1"/>
                              </a:lnTo>
                              <a:arcTo wR="3600" hR="3600" stAng="10800000" swAng="-5400000"/>
                              <a:lnTo>
                                <a:pt x="18000" y="22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la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# departu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b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s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lost to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# surv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" fillcolor="white" stroked="t" o:allowincell="f" style="position:absolute;margin-left:288.9pt;margin-top:8.7pt;width:109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lan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# departu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bi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sho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lost to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# surv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5180</wp:posOffset>
                </wp:positionH>
                <wp:positionV relativeFrom="paragraph">
                  <wp:posOffset>34290</wp:posOffset>
                </wp:positionV>
                <wp:extent cx="619125" cy="1562100"/>
                <wp:effectExtent l="5715" t="5080" r="114935" b="115570"/>
                <wp:wrapNone/>
                <wp:docPr id="52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6204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885600"/>
                            <a:gd name="textAreaBottom" fmla="*/ 86868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54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65"/>
                              </a:lnTo>
                              <a:arcTo wR="3600" hR="3600" stAng="10800000" swAng="-5400000"/>
                              <a:lnTo>
                                <a:pt x="18000" y="54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263.4pt;margin-top:2.7pt;width:48.7pt;height:122.9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4705</wp:posOffset>
                </wp:positionH>
                <wp:positionV relativeFrom="paragraph">
                  <wp:posOffset>80010</wp:posOffset>
                </wp:positionV>
                <wp:extent cx="952500" cy="323850"/>
                <wp:effectExtent l="5715" t="5080" r="5080" b="5715"/>
                <wp:wrapNone/>
                <wp:docPr id="53" name="مجموعة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8" style="position:absolute;margin-left:464.15pt;margin-top:6.3pt;width:75pt;height:25.5pt" coordorigin="9283,126" coordsize="1500,510">
                <v:roundrect id="shape_0" ID="مستطيل مستدير الزوايا 829" stroked="t" o:allowincell="f" style="position:absolute;left:10048;top:126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32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30" stroked="t" o:allowincell="f" style="position:absolute;left:9283;top:126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10 ) Match the sentences 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709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329565"/>
                  <wp:effectExtent l="0" t="0" r="0" b="0"/>
                  <wp:docPr id="55" name="صورة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don't like lem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're healthy for yo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66065"/>
                  <wp:effectExtent l="0" t="0" r="0" b="0"/>
                  <wp:docPr id="56" name="صورة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don't like need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very bitt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40360"/>
                  <wp:effectExtent l="0" t="0" r="0" b="0"/>
                  <wp:docPr id="57" name="صورة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s coffee needs more s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is very spic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95" cy="370205"/>
                  <wp:effectExtent l="0" t="0" r="0" b="0"/>
                  <wp:docPr id="58" name="صورة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s fish is really ta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smells b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349885"/>
                  <wp:effectExtent l="0" t="0" r="0" b="0"/>
                  <wp:docPr id="59" name="صورة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t lots of vegetab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are sou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79730"/>
                  <wp:effectExtent l="0" t="0" r="0" b="0"/>
                  <wp:docPr id="60" name="صورة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don't want to taste t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il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330200"/>
                  <wp:effectExtent l="0" t="0" r="0" b="0"/>
                  <wp:docPr id="61" name="صورة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108" r="-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can't eat Indian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very fres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4705</wp:posOffset>
                </wp:positionH>
                <wp:positionV relativeFrom="paragraph">
                  <wp:posOffset>175895</wp:posOffset>
                </wp:positionV>
                <wp:extent cx="952500" cy="323850"/>
                <wp:effectExtent l="5715" t="5080" r="5080" b="5715"/>
                <wp:wrapNone/>
                <wp:docPr id="62" name="مجموعة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31" style="position:absolute;margin-left:464.15pt;margin-top:13.85pt;width:75pt;height:25.5pt" coordorigin="9283,277" coordsize="1500,510">
                <v:roundrect id="shape_0" ID="مستطيل مستدير الزوايا 160" stroked="t" o:allowincell="f" style="position:absolute;left:10048;top:277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41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61" stroked="t" o:allowincell="f" style="position:absolute;left:9283;top:277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5330</wp:posOffset>
                </wp:positionH>
                <wp:positionV relativeFrom="paragraph">
                  <wp:posOffset>297180</wp:posOffset>
                </wp:positionV>
                <wp:extent cx="2105025" cy="276225"/>
                <wp:effectExtent l="2540" t="40640" r="1905" b="1905"/>
                <wp:wrapNone/>
                <wp:docPr id="64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ou can't be serious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stroked="t" o:allowincell="f" style="position:absolute;margin-left:357.9pt;margin-top:23.4pt;width:165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ou can't be serious!</w:t>
                      </w:r>
                    </w:p>
                  </w:txbxContent>
                </v:textbox>
                <v:imagedata r:id="rId43" o:detectmouseclick="t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11)  Complete the dialogue with the phrases a-f 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o you remember  James from the computer course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e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 am not sure . (  1   ) 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-1270</wp:posOffset>
                      </wp:positionV>
                      <wp:extent cx="2305050" cy="276225"/>
                      <wp:effectExtent l="1905" t="40640" r="2540" b="1905"/>
                      <wp:wrapNone/>
                      <wp:docPr id="65" name="مستطيل مستدير الزوايا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76120"/>
                              </a:xfrm>
                              <a:prstGeom prst="roundRect">
                                <a:avLst>
                                  <a:gd name="adj" fmla="val 30458"/>
                                </a:avLst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555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b. He's good fun to be with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4" stroked="t" o:allowincell="t" style="position:absolute;margin-left:288.7pt;margin-top:-0.1pt;width:181.4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5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. He's good fun to be with.</w:t>
                            </w:r>
                          </w:p>
                        </w:txbxContent>
                      </v:textbox>
                      <v:imagedata r:id="rId45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3660</wp:posOffset>
                      </wp:positionV>
                      <wp:extent cx="1496060" cy="514350"/>
                      <wp:effectExtent l="0" t="59690" r="0" b="52705"/>
                      <wp:wrapNone/>
                      <wp:docPr id="66" name="رابط منحني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6520" cy="514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772" stroked="t" o:allowincell="t" style="position:absolute;margin-left:206.2pt;margin-top:5.8pt;width:117.75pt;height:40.4pt;flip:xy" type="_x0000_t32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>He has dark hair  ( 2 ) ________(   c  )______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e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h! I remember him. What's he like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95885</wp:posOffset>
                      </wp:positionV>
                      <wp:extent cx="1752600" cy="276225"/>
                      <wp:effectExtent l="1905" t="40640" r="2540" b="1905"/>
                      <wp:wrapNone/>
                      <wp:docPr id="67" name="مستطيل مستدير الزوايا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c. and brown ey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5" stroked="t" o:allowincell="t" style="position:absolute;margin-left:323.95pt;margin-top:7.55pt;width:137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. and brown eyes</w:t>
                            </w:r>
                          </w:p>
                        </w:txbxContent>
                      </v:textbox>
                      <v:imagedata r:id="rId47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(  3  )  ________. We're even going bungee jumping next we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Ken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44780</wp:posOffset>
                      </wp:positionV>
                      <wp:extent cx="2286000" cy="276225"/>
                      <wp:effectExtent l="1905" t="40640" r="2540" b="1905"/>
                      <wp:wrapNone/>
                      <wp:docPr id="68" name="مستطيل مستدير الزوايا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d. What does he look like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6" stroked="t" o:allowincell="t" style="position:absolute;margin-left:278.2pt;margin-top:11.4pt;width:179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. What does he look like?</w:t>
                            </w:r>
                          </w:p>
                        </w:txbxContent>
                      </v:textbox>
                      <v:imagedata r:id="rId49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.(  4 )___________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 am ! He's really into extreme sports. Hey, do you fancy coming with us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e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29845</wp:posOffset>
                      </wp:positionV>
                      <wp:extent cx="2105025" cy="276225"/>
                      <wp:effectExtent l="2540" t="40640" r="1905" b="1905"/>
                      <wp:wrapNone/>
                      <wp:docPr id="69" name="مستطيل مستدير الزوايا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f.ok.  No, problem.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22" stroked="t" o:allowincell="t" style="position:absolute;margin-left:251.2pt;margin-top:2.35pt;width:165.7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f.ok.  No, problem.  </w:t>
                            </w:r>
                          </w:p>
                        </w:txbxContent>
                      </v:textbox>
                      <v:imagedata r:id="rId51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No, thanks. ( 5  ) _____________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Sam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2390</wp:posOffset>
                      </wp:positionV>
                      <wp:extent cx="2105025" cy="276225"/>
                      <wp:effectExtent l="2540" t="40640" r="1905" b="1905"/>
                      <wp:wrapNone/>
                      <wp:docPr id="70" name="مستطيل مستدير الزوايا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e.  I have other pla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7" stroked="t" o:allowincell="t" style="position:absolute;margin-left:206.2pt;margin-top:5.7pt;width:165.7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.  I have other plans</w:t>
                            </w:r>
                          </w:p>
                        </w:txbxContent>
                      </v:textbox>
                      <v:imagedata r:id="rId53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( 6 ) 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4230</wp:posOffset>
                </wp:positionH>
                <wp:positionV relativeFrom="paragraph">
                  <wp:posOffset>170815</wp:posOffset>
                </wp:positionV>
                <wp:extent cx="952500" cy="323850"/>
                <wp:effectExtent l="5715" t="5080" r="5080" b="5715"/>
                <wp:wrapNone/>
                <wp:docPr id="71" name="مجموعة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4" style="position:absolute;margin-left:464.9pt;margin-top:13.45pt;width:75pt;height:25.5pt" coordorigin="9298,269" coordsize="1500,510">
                <v:roundrect id="shape_0" ID="مستطيل مستدير الزوايا 175" stroked="t" o:allowincell="f" style="position:absolute;left:10063;top:269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55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76" stroked="t" o:allowincell="f" style="position:absolute;left:9298;top:269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12)  Circle the correct words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leh has  [     just     /   since   ] come back from the supermarket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've [     already   /  ever    ]    seen this football match. Let's watch something else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meer has  [  before    /   never   ] tasted snails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y brother has seen this movie   [    before  /    yet  ]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y uncle hasn't seen his son  [  since    /   for   ]  2002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  have  studied  English  [  since    /    for   ]  seven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4230</wp:posOffset>
                </wp:positionH>
                <wp:positionV relativeFrom="paragraph">
                  <wp:posOffset>1905</wp:posOffset>
                </wp:positionV>
                <wp:extent cx="952500" cy="323850"/>
                <wp:effectExtent l="5715" t="5080" r="5080" b="5715"/>
                <wp:wrapNone/>
                <wp:docPr id="73" name="مجموعة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7" style="position:absolute;margin-left:464.9pt;margin-top:0.15pt;width:75pt;height:25.5pt" coordorigin="9298,3" coordsize="1500,510">
                <v:roundrect id="shape_0" ID="مستطيل مستدير الزوايا 28" stroked="t" o:allowincell="f" style="position:absolute;left:10063;top: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57" o:detectmouseclick="t"/>
                  <v:stroke color="#385d8a" weight="9360" joinstyle="miter" endcap="flat"/>
                  <w10:wrap type="none"/>
                </v:roundrect>
                <v:roundrect id="shape_0" ID="مستطيل مستدير الزوايا 29" stroked="t" o:allowincell="f" style="position:absolute;left:9298;top: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13) Use the prompts to make sentence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4"/>
        <w:gridCol w:w="58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67385"/>
                  <wp:effectExtent l="0" t="0" r="0" b="0"/>
                  <wp:docPr id="7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24" r="-58" b="1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ave to/ Wear / special clothes / alhajj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amp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uslims </w:t>
            </w:r>
            <w:r>
              <w:rPr>
                <w:b/>
                <w:bCs/>
                <w:u w:val="single"/>
              </w:rPr>
              <w:t>have to</w:t>
            </w:r>
            <w:r>
              <w:rPr/>
              <w:t xml:space="preserve"> wear special clothes during Al-Hajj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508635"/>
                  <wp:effectExtent l="0" t="0" r="0" b="0"/>
                  <wp:docPr id="75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usn't / Smoke / in this build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49910"/>
                  <wp:effectExtent l="0" t="0" r="0" b="0"/>
                  <wp:docPr id="76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y / ask / a question 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" cy="619125"/>
                  <wp:effectExtent l="0" t="0" r="0" b="0"/>
                  <wp:docPr id="77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4" t="-57" r="-1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n / borrow  / your mobile phone 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5655</wp:posOffset>
                </wp:positionH>
                <wp:positionV relativeFrom="paragraph">
                  <wp:posOffset>190500</wp:posOffset>
                </wp:positionV>
                <wp:extent cx="952500" cy="323850"/>
                <wp:effectExtent l="5715" t="5080" r="5080" b="5715"/>
                <wp:wrapNone/>
                <wp:docPr id="78" name="مجموعة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62" style="position:absolute;margin-left:462.65pt;margin-top:15pt;width:75pt;height:25.5pt" coordorigin="9253,300" coordsize="1500,510">
                <v:roundrect id="shape_0" ID="مستطيل مستدير الزوايا 163" stroked="t" o:allowincell="f" style="position:absolute;left:10018;top:300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63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68" stroked="t" o:allowincell="f" style="position:absolute;left:9253;top:300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14) Choose the right word :</w:t>
      </w:r>
    </w:p>
    <w:p>
      <w:pPr>
        <w:pStyle w:val="Style16"/>
        <w:numPr>
          <w:ilvl w:val="0"/>
          <w:numId w:val="10"/>
        </w:numPr>
        <w:bidi w:val="0"/>
        <w:ind w:left="825" w:right="0" w:hanging="360"/>
        <w:jc w:val="left"/>
        <w:rPr/>
      </w:pPr>
      <w:r>
        <w:rPr/>
        <w:t>Would you like  (   any     /    some    / little  )  coffee ?</w:t>
      </w:r>
    </w:p>
    <w:p>
      <w:pPr>
        <w:pStyle w:val="Style16"/>
        <w:numPr>
          <w:ilvl w:val="0"/>
          <w:numId w:val="10"/>
        </w:numPr>
        <w:bidi w:val="0"/>
        <w:ind w:left="825" w:right="0" w:hanging="360"/>
        <w:jc w:val="left"/>
        <w:rPr/>
      </w:pPr>
      <w:r>
        <w:rPr/>
        <w:t>There aren't  (  no    /    any    /   lots   ) dresses in your size. I am sorry.</w:t>
      </w:r>
    </w:p>
    <w:p>
      <w:pPr>
        <w:pStyle w:val="Style16"/>
        <w:numPr>
          <w:ilvl w:val="0"/>
          <w:numId w:val="10"/>
        </w:numPr>
        <w:bidi w:val="0"/>
        <w:ind w:left="825" w:right="0" w:hanging="360"/>
        <w:jc w:val="left"/>
        <w:rPr/>
      </w:pPr>
      <w:r>
        <w:rPr/>
        <w:t>I (   use to    /   used  to    /   didn't use   ) play computer games when I was young.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4230</wp:posOffset>
                </wp:positionH>
                <wp:positionV relativeFrom="paragraph">
                  <wp:posOffset>182880</wp:posOffset>
                </wp:positionV>
                <wp:extent cx="952500" cy="323850"/>
                <wp:effectExtent l="6985" t="6350" r="6350" b="6985"/>
                <wp:wrapNone/>
                <wp:docPr id="80" name="مجموعة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0" style="position:absolute;margin-left:464.9pt;margin-top:14.4pt;width:75pt;height:25.5pt" coordorigin="9298,288" coordsize="1500,510">
                <v:roundrect id="shape_0" ID="مستطيل مستدير الزوايا 171" stroked="t" o:allowincell="f" style="position:absolute;left:10063;top:288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roundrect>
                <v:roundrect id="shape_0" ID="مستطيل مستدير الزوايا 173" stroked="t" o:allowincell="f" style="position:absolute;left:9298;top:288;width:734;height:509;mso-wrap-style:none;v-text-anchor:middle">
                  <v:fill o:detectmouseclick="t" on="false"/>
                  <v:stroke color="#00206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/>
        <w:t xml:space="preserve">15)   Write a </w:t>
      </w:r>
      <w:r>
        <w:rPr>
          <w:b/>
          <w:bCs/>
          <w:u w:val="single"/>
        </w:rPr>
        <w:t>short paragraph</w:t>
      </w:r>
      <w:r>
        <w:rPr/>
        <w:t xml:space="preserve"> [ </w:t>
      </w:r>
      <w:r>
        <w:rPr>
          <w:b/>
          <w:bCs/>
          <w:sz w:val="28"/>
          <w:szCs w:val="28"/>
        </w:rPr>
        <w:t>4 sentences</w:t>
      </w:r>
      <w:r>
        <w:rPr/>
        <w:t>] about  your new neighbour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6530</wp:posOffset>
                </wp:positionH>
                <wp:positionV relativeFrom="paragraph">
                  <wp:posOffset>7620</wp:posOffset>
                </wp:positionV>
                <wp:extent cx="4114800" cy="2762250"/>
                <wp:effectExtent l="1905" t="40005" r="2540" b="2540"/>
                <wp:wrapNone/>
                <wp:docPr id="82" name="مستطيل مستدير الزوايا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62280"/>
                        </a:xfrm>
                        <a:prstGeom prst="roundRect">
                          <a:avLst>
                            <a:gd name="adj" fmla="val 1287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My new neighb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91" fillcolor="white" stroked="t" o:allowincell="f" style="position:absolute;margin-left:213.9pt;margin-top:0.6pt;width:323.95pt;height:2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My new neighb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</wp:posOffset>
                </wp:positionH>
                <wp:positionV relativeFrom="paragraph">
                  <wp:posOffset>15240</wp:posOffset>
                </wp:positionV>
                <wp:extent cx="2590800" cy="2124075"/>
                <wp:effectExtent l="1905" t="40640" r="2540" b="1905"/>
                <wp:wrapNone/>
                <wp:docPr id="83" name="مستطيل مستدير الزوايا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124000"/>
                        </a:xfrm>
                        <a:prstGeom prst="roundRect">
                          <a:avLst>
                            <a:gd name="adj" fmla="val 8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8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ppea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oung , 3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all and s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hort/ black 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ig/ brown e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8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Persona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asketball or tennis / aftern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ery fu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 bit s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83" fillcolor="white" stroked="t" o:allowincell="f" style="position:absolute;margin-left:3.15pt;margin-top:1.2pt;width:203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8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ppeara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oung , 30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all and sl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hort/ black h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ig/ brown ey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8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Personali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asketball or tennis / aftern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ery fun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 bit shy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sz w:val="16"/>
          <w:szCs w:val="16"/>
        </w:rPr>
        <w:t>The End of the Questions. Wishing you all success . Teacher of English : ------------------------------</w:t>
      </w:r>
    </w:p>
    <w:sectPr>
      <w:type w:val="nextPage"/>
      <w:pgSz w:w="11906" w:h="16838"/>
      <w:pgMar w:left="567" w:right="566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8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7.jpe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1:00Z</dcterms:created>
  <dc:creator>ASUS</dc:creator>
  <dc:description/>
  <dc:language>en-US</dc:language>
  <cp:lastModifiedBy>oCs</cp:lastModifiedBy>
  <cp:lastPrinted>2011-09-04T03:16:00Z</cp:lastPrinted>
  <dcterms:modified xsi:type="dcterms:W3CDTF">2015-05-03T14:51:00Z</dcterms:modified>
  <cp:revision>2</cp:revision>
  <dc:subject/>
  <dc:title/>
</cp:coreProperties>
</file>