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رياضيات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هيئ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يط الدائرة ومساح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س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 حل 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كشاف مساحات الأشكال غير المنتظم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احات الأشكال المرك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شكال ثلاثية الأبعا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جم المنشور والأسطوا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جم الهرم والمخروط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كشاف مساحة سطح الأسطوانة</w:t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احة سطح المنشور والأسطوانة</w:t>
            </w:r>
          </w:p>
          <w:p>
            <w:pPr>
              <w:pStyle w:val="Header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احة سطح الهرم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هيئ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بسيط العبارات الجب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معادلات ذات خطوتي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تابة معادلات ذات خطوت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كشاف معادلات تتضمن متغيرات في طرفي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معادلات تتضمن متغيرات في طرفي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 حل 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اي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 المتباين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تتاب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سع            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ثيل الدوال الخط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يل المستق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غير الطردي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 حل 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رب وحيدات ال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ة وحيدات الحد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وى وحيدات الح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 حل 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درجات التكرا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طاعات الدائ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س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ييس النزعة المركزية والمد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ييس التشتت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مثيل بالصندوق وطرف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مثيل بالساق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يار طريقة التمثيل المنا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 النوات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تمال الحوادث المرك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حتمال النظري والتجريب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 حل 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عمال المعاينة في التنب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تراكمي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8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10:06:00Z</dcterms:modified>
  <cp:revision>4</cp:revision>
  <dc:subject/>
  <dc:title/>
</cp:coreProperties>
</file>