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جمع عددين مكون كل منهما من ثلاثة أرقام على الأكثر بإعادة التجميع وبدونه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استعمال التقدير للتأكد من معقولية الجواب في الجمع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ثالث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رياضيات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34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16:00Z</dcterms:modified>
  <cp:revision>5</cp:revision>
  <dc:subject/>
  <dc:title/>
</cp:coreProperties>
</file>