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7230</wp:posOffset>
            </wp:positionH>
            <wp:positionV relativeFrom="paragraph">
              <wp:posOffset>64770</wp:posOffset>
            </wp:positionV>
            <wp:extent cx="559435" cy="45720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040</wp:posOffset>
                </wp:positionH>
                <wp:positionV relativeFrom="paragraph">
                  <wp:posOffset>83820</wp:posOffset>
                </wp:positionV>
                <wp:extent cx="1707515" cy="38227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48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بطاقة ملاحظة سلوك تلمي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55.2pt;margin-top:6.6pt;width:134.4pt;height:30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بطاقة ملاحظة سلوك تلميذ</w:t>
                      </w:r>
                    </w:p>
                  </w:txbxContent>
                </v:textbox>
                <v:path textpathok="t"/>
                <v:textpath on="t" fitshape="t" string="بطاقة ملاحظة سلوك تلميذ" style="font-family:&quot;Impact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14"/>
          <w:szCs w:val="14"/>
          <w:rtl w:val="true"/>
        </w:rPr>
        <w:t xml:space="preserve">       </w:t>
      </w:r>
      <w:r>
        <w:rPr>
          <w:b/>
          <w:b/>
          <w:bCs/>
          <w:sz w:val="14"/>
          <w:sz w:val="14"/>
          <w:szCs w:val="14"/>
          <w:rtl w:val="true"/>
        </w:rPr>
        <w:t>بس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</w:rPr>
        <w:t>الل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</w:rPr>
        <w:t>الرحمن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</w:rPr>
        <w:t>الرحيم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14"/>
          <w:szCs w:val="14"/>
          <w:rtl w:val="true"/>
        </w:rPr>
        <w:t xml:space="preserve">              </w:t>
      </w:r>
      <w:r>
        <w:rPr>
          <w:b/>
          <w:b/>
          <w:bCs/>
          <w:sz w:val="14"/>
          <w:sz w:val="14"/>
          <w:szCs w:val="14"/>
          <w:rtl w:val="true"/>
        </w:rPr>
        <w:t>المملك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</w:rPr>
        <w:t>العربي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</w:rPr>
        <w:t>السعودي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4"/>
          <w:sz w:val="14"/>
          <w:szCs w:val="14"/>
          <w:rtl w:val="true"/>
        </w:rPr>
        <w:t>العا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</w:rPr>
        <w:t>الدراسي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 xml:space="preserve">:  </w:t>
      </w:r>
      <w:r>
        <w:rPr>
          <w:b/>
          <w:bCs/>
          <w:sz w:val="14"/>
          <w:szCs w:val="14"/>
        </w:rPr>
        <w:t>1433/1434</w:t>
      </w:r>
      <w:r>
        <w:rPr>
          <w:b/>
          <w:b/>
          <w:bCs/>
          <w:sz w:val="14"/>
          <w:sz w:val="14"/>
          <w:szCs w:val="14"/>
          <w:rtl w:val="true"/>
        </w:rPr>
        <w:t>هـ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14"/>
          <w:szCs w:val="14"/>
          <w:rtl w:val="true"/>
        </w:rPr>
        <w:t xml:space="preserve">              </w:t>
      </w:r>
      <w:r>
        <w:rPr>
          <w:b/>
          <w:b/>
          <w:bCs/>
          <w:sz w:val="14"/>
          <w:sz w:val="14"/>
          <w:szCs w:val="14"/>
          <w:rtl w:val="true"/>
        </w:rPr>
        <w:t>وزار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</w:rPr>
        <w:t>التربي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</w:rPr>
        <w:t>والتعلي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4"/>
          <w:sz w:val="14"/>
          <w:szCs w:val="14"/>
          <w:rtl w:val="true"/>
        </w:rPr>
        <w:t>الفص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</w:rPr>
        <w:t>الدراسي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  <w:t xml:space="preserve">              </w:t>
      </w:r>
      <w:r>
        <w:rPr>
          <w:b/>
          <w:b/>
          <w:bCs/>
          <w:sz w:val="14"/>
          <w:sz w:val="14"/>
          <w:szCs w:val="14"/>
          <w:rtl w:val="true"/>
        </w:rPr>
        <w:t>الإدار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</w:rPr>
        <w:t>العام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</w:rPr>
        <w:t>للتربي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</w:rPr>
        <w:t>والتعلي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</w:rPr>
        <w:t>بمحافظ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</w:rPr>
        <w:t>الطائف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4"/>
          <w:sz w:val="14"/>
          <w:szCs w:val="14"/>
          <w:rtl w:val="true"/>
        </w:rPr>
        <w:t>الفتر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 xml:space="preserve">: </w:t>
      </w:r>
    </w:p>
    <w:p>
      <w:pPr>
        <w:pStyle w:val="Normal"/>
        <w:spacing w:before="0" w:after="280"/>
        <w:jc w:val="left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2240</wp:posOffset>
                </wp:positionH>
                <wp:positionV relativeFrom="paragraph">
                  <wp:posOffset>51435</wp:posOffset>
                </wp:positionV>
                <wp:extent cx="5318760" cy="23685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23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2pt;margin-top:4.05pt;width:418.75pt;height:18.6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9.15pt;margin-top:8.45pt;width:49.45pt;height:14.2pt;mso-wrap-style:none;v-text-anchor:middle" type="_x0000_t136">
            <v:path textpathok="t"/>
            <v:textpath on="t" fitshape="t" string="اسم التلميذ / 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Calibri"/>
          <w:b/>
          <w:bCs/>
          <w:sz w:val="14"/>
          <w:szCs w:val="14"/>
          <w:rtl w:val="true"/>
        </w:rPr>
        <w:t xml:space="preserve">              </w:t>
      </w:r>
      <w:r>
        <w:rPr>
          <w:b/>
          <w:b/>
          <w:bCs/>
          <w:sz w:val="14"/>
          <w:sz w:val="14"/>
          <w:szCs w:val="14"/>
          <w:rtl w:val="true"/>
        </w:rPr>
        <w:t>مدرس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 xml:space="preserve">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4"/>
          <w:sz w:val="14"/>
          <w:szCs w:val="14"/>
          <w:rtl w:val="true"/>
        </w:rPr>
        <w:t>الصف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 xml:space="preserve">: </w:t>
      </w:r>
    </w:p>
    <w:p>
      <w:pPr>
        <w:pStyle w:val="Normal"/>
        <w:spacing w:before="0" w:after="280"/>
        <w:jc w:val="center"/>
        <w:rPr/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rtl w:val="true"/>
        </w:rPr>
        <w:t xml:space="preserve">*  </w:t>
      </w:r>
      <w:r>
        <w:rPr>
          <w:b/>
          <w:b/>
          <w:bCs/>
          <w:sz w:val="16"/>
          <w:sz w:val="16"/>
          <w:szCs w:val="16"/>
          <w:rtl w:val="true"/>
        </w:rPr>
        <w:t>نموذج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بطاق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ع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جميع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فتر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9850120" cy="6314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012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74"/>
                              <w:gridCol w:w="3373"/>
                              <w:gridCol w:w="1417"/>
                              <w:gridCol w:w="397"/>
                              <w:gridCol w:w="28"/>
                              <w:gridCol w:w="426"/>
                              <w:gridCol w:w="425"/>
                              <w:gridCol w:w="425"/>
                              <w:gridCol w:w="452"/>
                              <w:gridCol w:w="439"/>
                              <w:gridCol w:w="374"/>
                              <w:gridCol w:w="4819"/>
                              <w:gridCol w:w="437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GA Arabesque Desktop" w:hAnsi="AGA Arabesque Desktop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GA Arabesque Desktop" w:hAnsi="AGA Arabesque Desktop" w:cs="DecoType Nask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بارات</w:t>
                                  </w:r>
                                  <w:r>
                                    <w:rPr>
                                      <w:rFonts w:ascii="AGA Arabesque Desktop" w:hAnsi="AGA Arabesque Desktop" w:eastAsia="AGA Arabesque Desktop" w:cs="AGA Arabesque Desktop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 Desktop" w:hAnsi="AGA Arabesque Desktop" w:cs="DecoType Nask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لوكية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6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لمي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ب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لوكي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5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لمي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rFonts w:cs="Calibri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التكرار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rFonts w:cs="Calibri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التكر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عان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يوباً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نطق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كلا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لوك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يجابية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حي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خو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عان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ح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صو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تصف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لأمان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امل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صدقائ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عان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ضعفاً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سم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ستأذن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خول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تئذان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خروجه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تعرض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نوب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صر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شم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اط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لازم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صبي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رادي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ز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كتف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رمش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لوم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صدقائ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لوكياتهم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خاطئ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شكو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لام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عد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شارك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صدقائ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زاول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صفي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شكو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لام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صداع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ز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عتن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نظاف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لابس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مظهر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ظهر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أسنانه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جسمه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تقليم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أظافره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ترتيب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شعره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عان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ضعفاً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بص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تكيف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يئت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حبها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ق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ستوا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مو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قل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حب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ياد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صدقائه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نشاط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زائد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عدم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ستقرا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عتمد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فس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طلب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نه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لوك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لبية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أخذ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صدقائ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سرا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ُحسن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حدث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طلاق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غش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جبات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متلك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بادر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كذ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تجنب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ضرب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صدقائ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تسرع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عب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شاعر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صور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ضح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ثي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شكل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سمح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أصدقائ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دواته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غير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شديد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تعاون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صدقائه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مي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نطوا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حافظ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صدقائه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صاب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لقي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تقب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ليم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صفي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إرشادات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طيع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عاند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صدقائ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تابع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نعاس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ستطيع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خطائه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بدو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ز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جبات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صور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نتظم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عتد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صدقائ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فظيا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عتن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لتنظيم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جباته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كث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ستئذان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حافظ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دوات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قلق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ضم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ظفا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مص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صابع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حافظ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كان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جلس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ه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خج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حرص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حضا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دوات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6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بارات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ثابر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فية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مل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تضجر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لوك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يجا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كر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لمي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ُكمِ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كلف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قتها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ُظه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يلاً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معرف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ديد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شارك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ناقش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صفي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شع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لأمن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طمأنين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لوك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ل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كر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لمي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تميز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حيوي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نشا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ضبط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فس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غضب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متلك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وهب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وهبة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واهب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تسامح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172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ضع المعلم إشار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 المربعات الموازية للعبارات يستدل بها على عدد مرات التكرا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6pt;height:497.2pt;mso-wrap-distance-left:9pt;mso-wrap-distance-right:9pt;mso-wrap-distance-top:0pt;mso-wrap-distance-bottom:0pt;margin-top:0.8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74"/>
                        <w:gridCol w:w="3373"/>
                        <w:gridCol w:w="1417"/>
                        <w:gridCol w:w="397"/>
                        <w:gridCol w:w="28"/>
                        <w:gridCol w:w="426"/>
                        <w:gridCol w:w="425"/>
                        <w:gridCol w:w="425"/>
                        <w:gridCol w:w="452"/>
                        <w:gridCol w:w="439"/>
                        <w:gridCol w:w="374"/>
                        <w:gridCol w:w="4819"/>
                        <w:gridCol w:w="437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GA Arabesque Desktop" w:hAnsi="AGA Arabesque Desktop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GA Arabesque Desktop" w:hAnsi="AGA Arabesque Desktop" w:cs="DecoType Nask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DecoType Nask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وكية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6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لميذ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وكية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5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لميذ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Calibri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التكرار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Calibri"/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sz w:val="9"/>
                                <w:szCs w:val="9"/>
                                <w:rtl w:val="true"/>
                              </w:rPr>
                              <w:t>التكرار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عان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يوباً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نطق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كلام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وك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يجابية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حي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عان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ح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صوت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تصف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الأمان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امل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صدقائ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عان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ضعفاً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سمع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ستأذن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خول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تئذان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خروجه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تعرض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نوبات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صرع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شمت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اط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لازم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صبي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رادي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هز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كتف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رمش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ين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لوم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صدقائ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سلوكياتهم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خاطئ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شكو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لام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عدة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شارك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صدقائ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زاول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صفي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شكو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لام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صداع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زمن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عتن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نظاف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لابس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مظهر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ظهر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سنانه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جسمه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تقليم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ظافره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ترتيب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شعره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عان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ضعفاً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بصر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تكيف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يئت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حبها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ستوا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مو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قلي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صدقائه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نشاط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زائد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صبي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ستقرار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نه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وك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بية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أخذ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صدقائ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سراً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ُحسن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حدث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طلاق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غش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جباته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متلك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بادر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كذب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تجن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صدقائ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تسرع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عبر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شاعر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ضح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ثير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سمح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أصدقائ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دواته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غير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شديدة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تعاون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صدقائه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مي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نطواء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صدقائه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صا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القيء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تقب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صفي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إرشادات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طيع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عاند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صدقائه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تابع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نعاس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خطائه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بدو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زن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جبات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نتظم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عتد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صدقائ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فظياً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عتن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التنظيم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جباته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كثر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ستئذان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دوات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قلق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ضم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ظفار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مص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صابع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جلس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ه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خجل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حرص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حضار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دوات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589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6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بارات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ثاب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فية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م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تضج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58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وك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يج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كر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مي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ُكمِ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كلف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قتها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5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5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ُظهر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يلاً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معرف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ديد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5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5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شارك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ناقشات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صفية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5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5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شعر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الأمن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طمأنين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5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58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وك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كر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مي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تميز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حيوي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نشاط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5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5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ضبط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غضب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5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5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متلك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وهب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وهب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واه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5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5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تسامح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5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172" w:type="dxa"/>
                            <w:gridSpan w:val="3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31" w:type="dxa"/>
                            <w:gridSpan w:val="7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ضع المعلم إشا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 المربعات الموازية للعبارات يستدل بها على عدد مرات التكرا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98" w:gutter="0" w:header="0" w:top="170" w:footer="0" w:bottom="176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nThick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13:00Z</dcterms:created>
  <dc:creator>SONY</dc:creator>
  <dc:description/>
  <dc:language>en-US</dc:language>
  <cp:lastModifiedBy>SONY</cp:lastModifiedBy>
  <cp:lastPrinted>2013-02-18T22:20:00Z</cp:lastPrinted>
  <dcterms:modified xsi:type="dcterms:W3CDTF">2013-02-18T19:20:00Z</dcterms:modified>
  <cp:revision>5</cp:revision>
  <dc:subject/>
  <dc:title/>
</cp:coreProperties>
</file>