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/>
      </w:pPr>
      <w:r>
        <w:rPr>
          <w:rFonts w:cs="Calibri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ذاع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+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طلاب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br/>
        <w:br/>
        <w:br/>
        <w:br/>
        <w:t>=====================</w:t>
        <w:br/>
        <w:br/>
      </w:r>
      <w:r>
        <w:rPr>
          <w:b/>
          <w:b/>
          <w:bCs/>
          <w:color w:val="A0522D"/>
          <w:sz w:val="28"/>
          <w:sz w:val="28"/>
          <w:szCs w:val="28"/>
          <w:rtl w:val="true"/>
        </w:rPr>
        <w:t>المقدمة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س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رح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رحيم</w:t>
      </w:r>
      <w:r>
        <w:rPr>
          <w:b/>
          <w:bCs/>
          <w:color w:val="008000"/>
          <w:sz w:val="28"/>
          <w:szCs w:val="28"/>
          <w:rtl w:val="true"/>
        </w:rPr>
        <w:br/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حم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ل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ر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المي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صلا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سلا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شر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نبياء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مرسلي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بع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إحسا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  <w:br/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فاض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ساتذ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فضلاء</w:t>
      </w:r>
      <w:r>
        <w:rPr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زملائ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سلا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يك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رحم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بركاته</w:t>
      </w:r>
      <w:r>
        <w:rPr>
          <w:b/>
          <w:bCs/>
          <w:color w:val="008000"/>
          <w:sz w:val="28"/>
          <w:szCs w:val="28"/>
          <w:rtl w:val="true"/>
        </w:rPr>
        <w:t>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أهل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سهل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ك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جدي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رحا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: 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جدي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</w:rPr>
        <w:t>142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Cs/>
          <w:color w:val="008000"/>
          <w:sz w:val="28"/>
          <w:szCs w:val="28"/>
        </w:rPr>
        <w:t>142</w:t>
      </w:r>
      <w:r>
        <w:rPr>
          <w:b/>
          <w:bCs/>
          <w:color w:val="008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ـ</w:t>
      </w:r>
      <w:r>
        <w:rPr>
          <w:b/>
          <w:bCs/>
          <w:color w:val="008000"/>
          <w:sz w:val="28"/>
          <w:szCs w:val="28"/>
          <w:rtl w:val="true"/>
        </w:rPr>
        <w:br/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دن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جميع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در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دن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عظ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شاط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أ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م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أكث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صمي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لوغ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ن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تحيق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طموح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مرحب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ل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ك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جميع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مرحب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خصوص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الطلا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ستجدي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</w:t>
        <w:br/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خوان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خي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سته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امن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جدي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لاو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سو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لق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تلو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:</w:t>
        <w:br/>
        <w:t xml:space="preserve">--------------------------****---------------------------- </w:t>
        <w:br/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خ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طال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نيئ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ك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سعيك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أن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باد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ادم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بتغ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تخلص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طلبك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دراستك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ريض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ر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با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حث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رسول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ع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نس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الك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نه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قال</w:t>
      </w:r>
      <w:r>
        <w:rPr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:"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طل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ريض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س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روا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اج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  <w:br/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ح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آ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مناسب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جدي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تفض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إلقائ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سعاد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ستاذ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فاض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: </w:t>
        <w:br/>
        <w:t xml:space="preserve">------------------------------------------------------ </w:t>
        <w:br/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شك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مديرن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فاض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لمت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صادق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ناصح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نسأ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جعلن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ظن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.. </w:t>
        <w:br/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كلم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طل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جدي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طلاب</w:t>
      </w:r>
      <w:r>
        <w:rPr>
          <w:b/>
          <w:bCs/>
          <w:color w:val="008000"/>
          <w:sz w:val="28"/>
          <w:szCs w:val="28"/>
          <w:rtl w:val="true"/>
        </w:rPr>
        <w:br/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لقي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ياب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نك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:</w:t>
        <w:br/>
        <w:t xml:space="preserve">----------------------------------------------------------- </w:t>
        <w:br/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فق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حوا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شعر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عق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لقاء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:</w:t>
        <w:br/>
        <w:t>-----------------------------------------------</w:t>
        <w:br/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قرتن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خي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دعاء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بارك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رفع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: </w:t>
        <w:br/>
        <w:t xml:space="preserve">--------------------------------------------- </w:t>
        <w:br/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هذ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دعاء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بارك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خت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ذاع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صباح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م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لتق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ك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غد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إذ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تمن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ك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ا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دراسي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امر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الع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متع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ما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br/>
        <w:t>****************************** ********</w:t>
        <w:br/>
        <w:br/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شافع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رحم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:</w:t>
        <w:br/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ِلمُ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ليمِ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عقلُ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اقلِ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ختلف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ذ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ه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حرز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شرفا</w:t>
      </w:r>
      <w:r>
        <w:rPr>
          <w:b/>
          <w:bCs/>
          <w:color w:val="008000"/>
          <w:sz w:val="28"/>
          <w:szCs w:val="28"/>
          <w:rtl w:val="true"/>
        </w:rPr>
        <w:br/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نــ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حـــرزتُ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غايتهُ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عـقـلُ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قـا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ن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رح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رفـ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br/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ـأسـفـرَ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ــعلــمُ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قـــــــا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ـ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ـأيـنـ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رحـ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قـرآنـ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تـصـف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br/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أدرك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قلُ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ـع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ســيـدهُ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ـــقبَّ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رأس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ـعــلــ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نــصـــرفــ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br/>
        <w:br/>
        <w:t>------------------*******---------------------</w:t>
        <w:br/>
      </w:r>
      <w:r>
        <w:rPr>
          <w:b/>
          <w:b/>
          <w:bCs/>
          <w:color w:val="A0522D"/>
          <w:sz w:val="28"/>
          <w:sz w:val="28"/>
          <w:szCs w:val="28"/>
          <w:rtl w:val="true"/>
        </w:rPr>
        <w:t>دعاء</w:t>
      </w:r>
      <w:r>
        <w:rPr>
          <w:b/>
          <w:bCs/>
          <w:color w:val="A0522D"/>
          <w:sz w:val="28"/>
          <w:szCs w:val="28"/>
          <w:rtl w:val="true"/>
        </w:rPr>
        <w:t xml:space="preserve">: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له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ربن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ربِّـــن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طاعتك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قربن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ليك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ألهمن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رشدن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بارك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عطيتن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غف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ذن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خطئ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ك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جترحت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حواسن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قترفنا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ي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نهار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ت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ين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وا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رحي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غفو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ر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المي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ي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رح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راحمي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.. </w:t>
        <w:br/>
        <w:br/>
        <w:t xml:space="preserve">------------------*******--------------------- </w:t>
        <w:br/>
        <w:br/>
      </w:r>
      <w:r>
        <w:rPr>
          <w:b/>
          <w:b/>
          <w:bCs/>
          <w:color w:val="A0522D"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color w:val="A0522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A0522D"/>
          <w:sz w:val="28"/>
          <w:sz w:val="28"/>
          <w:szCs w:val="28"/>
          <w:rtl w:val="true"/>
        </w:rPr>
        <w:t>الطلاب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حم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ل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صلا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سلا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شر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نبياء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مرسلي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.</w:t>
        <w:br/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كر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علمين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فاض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زملائ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سلا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يك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رحم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بركات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br/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:</w:t>
        <w:br/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دو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يا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دورتـ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تتاب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ليال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تنقض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يح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يذه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وس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يقتر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شه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قليل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ن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ستع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امتحان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جتزنا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ستقبلن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جاز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صيف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طويل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ستفا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عضن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بدد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آخرو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نو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بطال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دن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جدي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ستقب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ا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دراسي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جديد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نتق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غلبن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دراس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ال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نسأ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امن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خي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برك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ج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جتها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توفيق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نجاح</w:t>
      </w:r>
      <w:r>
        <w:rPr>
          <w:b/>
          <w:bCs/>
          <w:color w:val="008000"/>
          <w:sz w:val="28"/>
          <w:szCs w:val="28"/>
          <w:rtl w:val="true"/>
        </w:rPr>
        <w:t>...</w:t>
        <w:br/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ي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خو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لنعق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ز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بدا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جع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ا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دراسي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تميز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الج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اجتها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امر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النشاط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عزيم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لنجع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درستن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خل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ح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سل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معرف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شهد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شاط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إنجاز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.</w:t>
        <w:br/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ي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حب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وص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فس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إياك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تعاو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صلحتن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لتز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الأنظم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درس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نحافظ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رافق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نحتر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درسين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غا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احترا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دليلن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خي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آخ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حملو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اتقه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هم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عليمن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تربيتن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عظم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هم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!!</w:t>
        <w:br/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عش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نك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ظ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آبائن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معلمين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بلادنا</w:t>
      </w:r>
      <w:r>
        <w:rPr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لنقتبس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و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رضا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ربن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صلاح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نفسن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أوطانن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مجتمعاتن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مافي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رفع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متن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عل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قدرن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شعو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رض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لنع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نفسن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جنود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ذخر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دينن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وطنن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br/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ختا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دع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ل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قدي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وفقن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لع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ناف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يس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ين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حياتن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درستن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سلا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يك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رحم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بركات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.......===================== ============</w:t>
        <w:br/>
        <w:br/>
      </w:r>
      <w:r>
        <w:rPr>
          <w:b/>
          <w:b/>
          <w:bCs/>
          <w:color w:val="A0522D"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color w:val="A0522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A0522D"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color w:val="A0522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A0522D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A0522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A0522D"/>
          <w:sz w:val="28"/>
          <w:sz w:val="28"/>
          <w:szCs w:val="28"/>
          <w:rtl w:val="true"/>
        </w:rPr>
        <w:t>بمناسبة</w:t>
      </w:r>
      <w:r>
        <w:rPr>
          <w:rFonts w:cs="Calibri"/>
          <w:b/>
          <w:b/>
          <w:bCs/>
          <w:color w:val="A0522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A0522D"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color w:val="A0522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A0522D"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color w:val="A0522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A0522D"/>
          <w:sz w:val="28"/>
          <w:sz w:val="28"/>
          <w:szCs w:val="28"/>
          <w:rtl w:val="true"/>
        </w:rPr>
        <w:t>الدراسي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س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رح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رحي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</w:t>
        <w:br/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حم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ل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الق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ع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صلا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سلا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ع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بشر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مرب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إنسانية</w:t>
      </w:r>
      <w:r>
        <w:rPr>
          <w:b/>
          <w:bCs/>
          <w:color w:val="008000"/>
          <w:sz w:val="28"/>
          <w:szCs w:val="28"/>
          <w:rtl w:val="true"/>
        </w:rPr>
        <w:t xml:space="preserve">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آل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صحب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طها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......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  <w:br/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ي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بناء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شدا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ي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طلا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سلا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يك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جميع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رحم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بركات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.</w:t>
        <w:br/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أهل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ك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سهل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يتك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رحب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ك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دوح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روض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ميدا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نافس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مصن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رجا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ساح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بناء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.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رحب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ك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درسة</w:t>
      </w:r>
      <w:r>
        <w:rPr>
          <w:b/>
          <w:bCs/>
          <w:color w:val="008000"/>
          <w:sz w:val="28"/>
          <w:szCs w:val="28"/>
          <w:rtl w:val="true"/>
        </w:rPr>
        <w:t xml:space="preserve">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درستك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ام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ك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br/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ي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بناء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سرن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ر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جوهك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شرق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نظراتك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تفتح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ألمح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حب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لع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تطلع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لمعرف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هم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عزيم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نشاط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أمل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اس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ستقب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شرق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إذ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. </w:t>
        <w:br/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ي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بناء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عزاء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جاز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طويل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ستمتعن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عك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جد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نشاط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تريح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ذه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تنعش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فؤا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انح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عو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حقق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إذ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صرت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رغب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أعظ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م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أنق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ذهن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ستعد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فوسك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عقولك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عا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دراس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جدي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ليء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الحيو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نشاط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انضباط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..</w:t>
        <w:br/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ي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بناء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يتك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يض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مظهر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د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حا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هل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تميز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ميزك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تفوق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فوق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ك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نظافت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ظافتك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يض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مان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ذمتك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جدران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أثاث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كتب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ك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ضع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يديك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تنتفعو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تعتبرو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عز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ملكو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</w:t>
        <w:br/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ي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بناء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ذكرو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عوا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دراس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فائت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ر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نقض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بق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لمتفوق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نائ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تعب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ذ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نجاح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متع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فوق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بق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لمه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قص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عب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لهو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حس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رسو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أ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فش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كذ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م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يا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حلو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مر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تعب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لهو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يبق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ثمرت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نتيجت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</w:t>
        <w:br/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هكذ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حبائ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رمت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ستذه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تزو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نفارق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كرهي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لق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واح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رب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فرد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سأل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سبحان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سؤال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سير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جزي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قدم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خير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خي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شر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ش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لننظ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حالن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إيمانن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أدائن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رائض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خطفن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و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ل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ساع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د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...</w:t>
        <w:br/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ي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بناء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دء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ستستيقظو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صباح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تسارعو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اكر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رحا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سو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جلسو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ساع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راس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تنصتو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شرح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درسيك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سو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كلفو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ح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واجب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حفظ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قواع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نصوص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فه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سائ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رياض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علم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أمور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ض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.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لماذ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ماذ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فعلو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؟</w:t>
      </w:r>
      <w:r>
        <w:rPr>
          <w:b/>
          <w:bCs/>
          <w:color w:val="008000"/>
          <w:sz w:val="28"/>
          <w:szCs w:val="28"/>
          <w:rtl w:val="true"/>
        </w:rPr>
        <w:br/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رب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جا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عضك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أنه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فعلو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نجاح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حصو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شهاد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لماذ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ريدو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شهاد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ك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حص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وظيف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ناسب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عم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حتر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دخ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ال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كفين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ستقب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جمي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حق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جوز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سم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لدراس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</w:t>
        <w:br/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ي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بناء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ذكرو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نك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تعلمو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طل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حث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نك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درسو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طل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باد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باد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حث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بين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قا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آي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أحاديث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شريف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حاث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طل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إخلاص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ن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</w:t>
        <w:br/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اخلصو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ن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ومك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قولو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أنفسك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ح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درس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ستجاب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أم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طلب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مرضات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لك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عر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حلا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حرا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ضا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ناف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لك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نف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نفسن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أهلن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بلادن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أمتن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الع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تعلم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علمو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بنائ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ن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طل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لعم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حفظ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ذه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تسطير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ورق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.. </w:t>
        <w:br/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ختا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ي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بناء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و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خبرك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وزيعك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فرق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دقيق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تساو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فصو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لهذ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ل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نظ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طلب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نق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جد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قتن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ذكرك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أهم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التزا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أنظم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بالمظه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لائق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أحثك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حفاظ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تبك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درس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قتني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دعوك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التزا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حس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خلق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خارج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طلا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سواء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أنت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</w:t>
        <w:br/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فقك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أنا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ك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در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نجاح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مرحب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ك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خر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سلا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يك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رحم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بركات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.... </w:t>
      </w:r>
      <w:r>
        <w:rPr>
          <w:b/>
          <w:bCs/>
          <w:sz w:val="28"/>
          <w:szCs w:val="28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6:50:00Z</dcterms:created>
  <dc:creator>admin</dc:creator>
  <dc:description/>
  <dc:language>en-US</dc:language>
  <cp:lastModifiedBy>admin</cp:lastModifiedBy>
  <dcterms:modified xsi:type="dcterms:W3CDTF">2016-08-28T16:50:00Z</dcterms:modified>
  <cp:revision>2</cp:revision>
  <dc:subject/>
  <dc:title/>
</cp:coreProperties>
</file>