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7015</wp:posOffset>
            </wp:positionH>
            <wp:positionV relativeFrom="paragraph">
              <wp:posOffset>635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  /  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إشع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تلوث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بالنفط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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اه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تلوث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2098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و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موا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ع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قسام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لوث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المواد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شعة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طبيعة</w:t>
            </w:r>
            <w:r>
              <w:rPr>
                <w:rFonts w:cs="Times New Roman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تضم</w:t>
            </w:r>
            <w:r>
              <w:rPr>
                <w:rFonts w:cs="Times New Roman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8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ش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ون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ش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وجو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ضي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صناعية</w:t>
            </w:r>
            <w:r>
              <w:rPr>
                <w:rFonts w:cs="Times New Roman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8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فجير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ذري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غبا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ذر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تساقط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فاعل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ذري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ربائي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شعاعي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طب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قس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تلوث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ال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ش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ّد أقسام مصادر تلوث البيئة بالمواد المشع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؟</w:t>
            </w:r>
          </w:p>
        </w:tc>
      </w:tr>
      <w:tr>
        <w:trPr>
          <w:trHeight w:val="1247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إشعاع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>)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الآثار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الصحية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للإشعاعات</w:t>
            </w:r>
            <w:r>
              <w:rPr>
                <w:rFonts w:cs="Monotype Koufi"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شوه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لو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م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كو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د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ر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لد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ساق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ع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رح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د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أمع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حدّ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آث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صح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للإشع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ّد الآثار الصحية للإشع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85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ذائ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>)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غذائي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و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ذ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ميكرو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طفيل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و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ذ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يميائ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غذائ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ّد مصادر التلوث الغذ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136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ّ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م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ذائ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كروبي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>)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سمم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غذائ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يكروب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ض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صيب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هضم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ينتج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و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ع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يكرو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ع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تنق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تلو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تق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لح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ضّ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سم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غذائ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يكرو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4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ّح معنى التسمم الغذائي الميكرو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170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و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>)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right="0" w:hanging="0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سام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لوث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غذاء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ind w:left="240" w:right="0" w:hanging="0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8000"/>
                <w:sz w:val="18"/>
                <w:szCs w:val="18"/>
              </w:rPr>
              <w:t>1</w:t>
            </w:r>
            <w:r>
              <w:rPr>
                <w:rFonts w:cs="Monotype Koufi"/>
                <w:b/>
                <w:bCs/>
                <w:color w:val="008000"/>
                <w:sz w:val="18"/>
                <w:szCs w:val="18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كملات</w:t>
            </w:r>
            <w:r>
              <w:rPr>
                <w:rFonts w:cs="Times New Roman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المحسنات</w:t>
            </w: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ت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ضا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غذ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لأغرا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باين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color w:val="008000"/>
                <w:sz w:val="20"/>
                <w:szCs w:val="20"/>
              </w:rPr>
              <w:t>2</w:t>
            </w:r>
            <w:r>
              <w:rPr>
                <w:rFonts w:cs="Times New Roman"/>
                <w:b/>
                <w:bCs/>
                <w:color w:val="008000"/>
                <w:sz w:val="20"/>
                <w:szCs w:val="20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مواد الملونة </w:t>
            </w:r>
            <w:r>
              <w:rPr>
                <w:rFonts w:cs="Times New Roman"/>
                <w:b/>
                <w:bCs/>
                <w:color w:val="008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24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ي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بغ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دن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بريت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ح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ind w:left="240" w:right="0" w:hanging="0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صبغ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بات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لوروف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ركبا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كرك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دّ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سا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لو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غذاء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ّد المواد السامة التي تلوث الغذ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عشــــ هدهود ـــــقي</cp:lastModifiedBy>
  <cp:lastPrinted>2007-03-06T10:49:00Z</cp:lastPrinted>
  <dcterms:modified xsi:type="dcterms:W3CDTF">2007-12-12T22:46:00Z</dcterms:modified>
  <cp:revision>25</cp:revision>
  <dc:subject/>
  <dc:title/>
</cp:coreProperties>
</file>