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322580</wp:posOffset>
                </wp:positionV>
                <wp:extent cx="1139825" cy="10160"/>
                <wp:effectExtent l="635" t="12700" r="635" b="32385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5.4pt" to="535.45pt,26.15pt" ID="رابط مستقيم 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185420</wp:posOffset>
                </wp:positionV>
                <wp:extent cx="119126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06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pt;height:79.25pt;mso-wrap-distance-left:9.05pt;mso-wrap-distance-right:9.05pt;mso-wrap-distance-top:0pt;mso-wrap-distance-bottom:0pt;margin-top:-14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خلال دراستك لبرنامج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val="en-GB"/>
        </w:rPr>
        <w:t>Movie Maker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فذي المطلوب منك بالجدول التالي عملياً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1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47"/>
        <w:gridCol w:w="851"/>
        <w:gridCol w:w="828"/>
        <w:gridCol w:w="981"/>
      </w:tblGrid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قرات المطلوب تنفيذ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نفذ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 ينفذ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كتس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ستحقة</w:t>
            </w:r>
          </w:p>
        </w:tc>
      </w:tr>
      <w:tr>
        <w:trPr>
          <w:trHeight w:val="10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ومي بتشغيل برنامج 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</w:rPr>
              <w:t>Movie Maker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تصميم فيديو كالتالي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استيراد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ثلاث صور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من مجلد الصور المحفوظ لديك 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الصور المحفوظة بالاسماء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حديقة عامة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 كشافة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وادرجيها في مشروعك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ضافةتاث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ل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نتق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ستي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حفو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aahat6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من مجلد الصوت المحفوظ  لديك</w:t>
            </w:r>
            <w:bookmarkStart w:id="0" w:name="_GoBack"/>
            <w:bookmarkEnd w:id="0"/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در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شروع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تقص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طو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ي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درجتيها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ادرا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ص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يحت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سم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لفت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لثانيه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 xml:space="preserve">..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اضي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يارك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ح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dvertisingBold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AdvertisingBold"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025</wp:posOffset>
                </wp:positionH>
                <wp:positionV relativeFrom="paragraph">
                  <wp:posOffset>322580</wp:posOffset>
                </wp:positionV>
                <wp:extent cx="1139825" cy="10160"/>
                <wp:effectExtent l="635" t="12700" r="635" b="32385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25.4pt" to="535.45pt,26.15pt" ID="رابط مستقيم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-185420</wp:posOffset>
                </wp:positionV>
                <wp:extent cx="1191260" cy="1006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06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pt;height:79.25pt;mso-wrap-distance-left:9.05pt;mso-wrap-distance-right:9.05pt;mso-wrap-distance-top:0pt;mso-wrap-distance-bottom:0pt;margin-top:-14.6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خلال دراستك لبرنامج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val="en-GB"/>
        </w:rPr>
        <w:t>Movie Maker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فذي المطلوب منك بالجدول التالي عملياً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1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47"/>
        <w:gridCol w:w="851"/>
        <w:gridCol w:w="828"/>
        <w:gridCol w:w="981"/>
      </w:tblGrid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قرات المطلوب تنفيذ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نفذ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 ينفذ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u w:val="single"/>
              </w:rPr>
              <w:t>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كتس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رجة المستحقة</w:t>
            </w:r>
          </w:p>
        </w:tc>
      </w:tr>
      <w:tr>
        <w:trPr>
          <w:trHeight w:val="10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ومي بتشغيل برنامج 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</w:rPr>
              <w:t>Movie Maker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تصميم فيديو كالتالي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قومي باستيراد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ثلاث صور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من مجلد الصور المحفوظ لديك 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هي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الصور المحفوظة بالاسماء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حديقة عامة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 كشافة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Hacen Liner Screen;Times New Roman" w:hAnsi="Hacen Liner Screen;Times New Roman" w:eastAsia="Times New Roman" w:cs="Hacen Liner Screen;Times New Roman"/>
                <w:sz w:val="24"/>
                <w:sz w:val="24"/>
                <w:szCs w:val="24"/>
                <w:rtl w:val="true"/>
              </w:rPr>
              <w:t xml:space="preserve">وادرجيها في مشروعك </w:t>
            </w: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ضافةتاث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لص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نتق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خ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استي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ف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جز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درج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شروع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ألتق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ص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واجعلي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خلف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ل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ادرا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ن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صو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يحت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سم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لفت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لثانيه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 xml:space="preserve">.. 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واضي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  <w:lang w:val="en-GB"/>
              </w:rPr>
              <w:t>اختيارك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acen Liner Screen;Times New Roman" w:hAnsi="Hacen Liner Screen;Times New Roman" w:eastAsia="Times New Roman" w:cs="Hacen Liner Screen;Times New Roman"/>
                <w:sz w:val="24"/>
                <w:szCs w:val="24"/>
                <w:u w:val="single"/>
              </w:rPr>
            </w:pPr>
            <w:r>
              <w:rPr>
                <w:rFonts w:eastAsia="Times New Roman" w:cs="Hacen Liner Screen;Times New Roman" w:ascii="Hacen Liner Screen;Times New Roman" w:hAnsi="Hacen Liner Screen;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ح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dvertisingBold"/>
                <w:sz w:val="24"/>
                <w:szCs w:val="24"/>
              </w:rPr>
            </w:pPr>
            <w:r>
              <w:rPr>
                <w:rFonts w:ascii="Hacen Liner Screen;Times New Roman" w:hAnsi="Hacen Liner Screen;Times New Roman" w:eastAsia="Times New Roman" w:cs="AdvertisingBold"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User</dc:creator>
  <dc:description/>
  <dc:language>en-US</dc:language>
  <cp:lastModifiedBy>admin</cp:lastModifiedBy>
  <dcterms:modified xsi:type="dcterms:W3CDTF">2015-11-17T07:04:00Z</dcterms:modified>
  <cp:revision>2</cp:revision>
  <dc:subject/>
  <dc:title/>
</cp:coreProperties>
</file>