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76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</w:p>
    <w:p>
      <w:pPr>
        <w:pStyle w:val="Heading1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1276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Cs w:val="24"/>
                <w:rtl w:val="true"/>
              </w:rPr>
              <w:t>÷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Cs w:val="24"/>
                <w:rtl w:val="true"/>
              </w:rPr>
              <w:t>÷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91135</wp:posOffset>
                </wp:positionV>
                <wp:extent cx="675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5.05pt" to="643.4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80" w:right="-993" w:hanging="466"/>
        <w:jc w:val="left"/>
        <w:rPr/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تالية</w:t>
      </w:r>
      <w:r>
        <w:rPr>
          <w:rFonts w:cs="PT Bold Heading"/>
          <w:b/>
          <w:bCs w:val="false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سم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تم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شرط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هما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قلي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أصح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مين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شمال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َاءَ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َلْيُؤْمِنْ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َاءَ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َلْيَكْفُرْ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"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ري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وقت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ذ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شر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كث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ري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لام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ن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ف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وا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راء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". 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روح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أرسلن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وحنا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"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ويل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ذ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ظي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"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: "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جر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سناً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".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</w:t>
      </w:r>
    </w:p>
    <w:p>
      <w:pPr>
        <w:pStyle w:val="Normal"/>
        <w:spacing w:before="120" w:after="0"/>
        <w:ind w:left="180" w:right="-993" w:hanging="466"/>
        <w:jc w:val="left"/>
        <w:rPr/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قواس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74" w:leader="none"/>
        </w:tabs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 </w:t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لنبل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: "</w:t>
      </w:r>
      <w:r>
        <w:rPr>
          <w:rFonts w:ascii="Arial" w:hAnsi="Arial" w:cs="Akhbar MT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بلوهم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tabs>
          <w:tab w:val="clear" w:pos="720"/>
          <w:tab w:val="left" w:pos="1415" w:leader="none"/>
        </w:tabs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سرا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شط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ططاً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tabs>
          <w:tab w:val="clear" w:pos="720"/>
          <w:tab w:val="left" w:pos="1415" w:leader="none"/>
        </w:tabs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جاع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ق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تز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زاور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numPr>
          <w:ilvl w:val="0"/>
          <w:numId w:val="4"/>
        </w:numPr>
        <w:spacing w:before="120" w:after="0"/>
        <w:ind w:left="1699" w:right="-993" w:hanging="28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تنعكس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مي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 </w:t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نقلب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أز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فل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ز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عاماً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numPr>
          <w:ilvl w:val="0"/>
          <w:numId w:val="5"/>
        </w:numPr>
        <w:spacing w:before="120" w:after="0"/>
        <w:ind w:left="1800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أح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ح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طيب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اب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اناً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دو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فتحو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نى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فر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ا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طاً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سف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قاً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اداً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يكفر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خيي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هديد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رغيب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اً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ش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كراً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طفلاً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ير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قوب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إ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ا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لك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وة</w:t>
      </w:r>
      <w:r>
        <w:rPr>
          <w:rFonts w:cs="Akhbar MT" w:ascii="Arial" w:hAnsi="Arial"/>
          <w:sz w:val="32"/>
          <w:szCs w:val="32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جد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ثقل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خفة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يمسس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سس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شر</w:t>
      </w:r>
      <w:r>
        <w:rPr>
          <w:rFonts w:cs="Akhbar MT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زوج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صاحب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ر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فأج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فأج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ذ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خلة</w:t>
      </w:r>
      <w:r>
        <w:rPr>
          <w:rFonts w:cs="Akhbar MT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حملها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ضعها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لجأها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مبا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وجع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ا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ت</w:t>
      </w:r>
      <w:r>
        <w:rPr>
          <w:rFonts w:cs="Akhbar MT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اضحاً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خفياً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نفاعاً</w:t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يم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"</w:t>
      </w:r>
      <w:r>
        <w:rPr>
          <w:rFonts w:ascii="Arial" w:hAnsi="Arial" w:cs="Akhbar MT"/>
          <w:sz w:val="32"/>
          <w:sz w:val="32"/>
          <w:szCs w:val="32"/>
          <w:rtl w:val="true"/>
        </w:rPr>
        <w:t>ق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ترون</w:t>
      </w:r>
      <w:r>
        <w:rPr>
          <w:rFonts w:cs="Akhbar MT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cs="Akhbar MT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تفقون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جتمعون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ختص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ثالث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علام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i/>
          <w:iCs/>
          <w:sz w:val="24"/>
          <w:szCs w:val="24"/>
          <w:u w:val="single"/>
        </w:rPr>
        <w:t>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علام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i/>
          <w:iCs/>
          <w:sz w:val="24"/>
          <w:szCs w:val="24"/>
          <w:u w:val="single"/>
        </w:rPr>
        <w:t>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  <w:r>
        <w:rPr>
          <w:rFonts w:cs="PT Bold Heading"/>
          <w:b/>
          <w:bCs w:val="false"/>
          <w:i/>
          <w:i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رش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سلو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طريق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مو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بتل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اختبا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تفاض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آخ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كل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خ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شأ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حبت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أخيا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فويض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ئ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عل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شر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خب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اض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ف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ر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لق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ج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سي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لا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. </w:t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فسا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نكار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خ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فسدت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رتك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شدها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ض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شعر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هت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د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سن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خ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ق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دع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صارى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شر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كث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سبيح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خصوص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ه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آخر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. 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زوا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عاقبت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ناء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غترا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إثار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آخر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120" w:after="0"/>
        <w:ind w:left="180" w:right="-993" w:hanging="466"/>
        <w:jc w:val="left"/>
        <w:rPr/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 الرابع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ضع رقم الكلمة من العمود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أمام </w:t>
      </w:r>
      <w:r>
        <w:rPr>
          <w:rFonts w:cs="PT Bold Heading"/>
          <w:rtl w:val="true"/>
        </w:rPr>
        <w:t xml:space="preserve">معناها من العمود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 xml:space="preserve">في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80"/>
        <w:gridCol w:w="900"/>
        <w:gridCol w:w="3848"/>
      </w:tblGrid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أس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هلك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ظ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اخ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ذاب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هشي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فض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جو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نقص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دهر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َرِ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زاني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وه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ابس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م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سع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لتح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طاهر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ب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جادل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رتف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هر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جني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لجأ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َغِي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طري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ز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كأ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ضعف</w:t>
            </w:r>
          </w:p>
        </w:tc>
      </w:tr>
    </w:tbl>
    <w:p>
      <w:pPr>
        <w:pStyle w:val="Normal"/>
        <w:ind w:left="0" w:right="-993" w:hanging="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838"/>
      <w:pgMar w:left="1560" w:right="1134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34:00Z</dcterms:created>
  <dc:creator>DTP2</dc:creator>
  <dc:description/>
  <cp:keywords/>
  <dc:language>en-US</dc:language>
  <cp:lastModifiedBy>admin</cp:lastModifiedBy>
  <cp:lastPrinted>2009-05-23T11:26:00Z</cp:lastPrinted>
  <dcterms:modified xsi:type="dcterms:W3CDTF">2014-12-20T21:27:00Z</dcterms:modified>
  <cp:revision>13</cp:revision>
  <dc:subject/>
  <dc:title>المملكة العربية السعودية</dc:title>
</cp:coreProperties>
</file>