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495800" cy="615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238625" cy="225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248150" cy="210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514850" cy="6334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772025" cy="283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352925" cy="4219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286250" cy="171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362450" cy="4438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48175" cy="3762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295775" cy="3171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229100" cy="4600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29125" cy="397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981325" cy="2962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343400" cy="3457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333875" cy="1838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781550" cy="3810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95800" cy="2343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638675" cy="2466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9230" cy="3733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3:35:00Z</dcterms:created>
  <dc:creator>ع القهوه أسلوب حياة</dc:creator>
  <dc:description/>
  <cp:keywords/>
  <dc:language>en-US</dc:language>
  <cp:lastModifiedBy>TOSHIBA</cp:lastModifiedBy>
  <dcterms:modified xsi:type="dcterms:W3CDTF">2015-11-07T13:36:00Z</dcterms:modified>
  <cp:revision>3</cp:revision>
  <dc:subject/>
  <dc:title/>
</cp:coreProperties>
</file>