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-180" w:hanging="334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-375285</wp:posOffset>
                </wp:positionV>
                <wp:extent cx="7086600" cy="16008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0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1.8pt;margin-top:-29.55pt;width:557.95pt;height:126pt;mso-wrap-style:none;v-text-anchor:middle;mso-position-horizontal-relative:pag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-304800</wp:posOffset>
            </wp:positionV>
            <wp:extent cx="1352550" cy="991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-304800</wp:posOffset>
                </wp:positionV>
                <wp:extent cx="1762125" cy="1057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>&gt;&gt;&gt;&gt;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>&gt;&gt;&gt;&gt;</w:t>
                            </w:r>
                          </w:p>
                          <w:p>
                            <w:pPr>
                              <w:pStyle w:val="Normal"/>
                              <w:ind w:left="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3.3pt;mso-wrap-distance-left:9.05pt;mso-wrap-distance-right:9.05pt;mso-wrap-distance-top:0pt;mso-wrap-distance-bottom:0pt;margin-top:-24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20"/>
                          <w:szCs w:val="20"/>
                        </w:rPr>
                      </w:pP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ب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>&gt;&gt;&gt;&gt;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ثان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>&gt;&gt;&gt;&gt;</w:t>
                      </w:r>
                    </w:p>
                    <w:p>
                      <w:pPr>
                        <w:pStyle w:val="Normal"/>
                        <w:ind w:left="0" w:right="0" w:hanging="36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-180" w:hanging="33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566" w:right="-180" w:hanging="33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120" w:after="0"/>
        <w:ind w:left="-113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566" w:right="-180" w:hanging="334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إ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>..........................................................................................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624" w:right="-850" w:hanging="0"/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سئل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ادة القراءة والتواصل اللغوي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توى الثالث النظام الفص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ي ا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ار الأدب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لعام </w:t>
      </w:r>
      <w:r>
        <w:rPr>
          <w:b/>
          <w:bCs/>
          <w:color w:val="C00000"/>
          <w:sz w:val="32"/>
          <w:szCs w:val="32"/>
        </w:rPr>
        <w:t>1436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ـ </w:t>
      </w:r>
      <w:r>
        <w:rPr>
          <w:b/>
          <w:bCs/>
          <w:color w:val="C00000"/>
          <w:sz w:val="32"/>
          <w:szCs w:val="32"/>
        </w:rPr>
        <w:t>1437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</w:p>
    <w:p>
      <w:pPr>
        <w:pStyle w:val="Normal"/>
        <w:ind w:left="-624" w:right="-85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624" w:right="-85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المقصود بمصطلح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br/>
        <w:t>.................................................. .................................................. .................................................. .................................................. ................................................</w:t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هناك أربع خطوات للقراءة المركزة عدديه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......................................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/........................................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.....................................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/..........................................</w:t>
        <w:br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</w:t>
      </w:r>
    </w:p>
    <w:p>
      <w:pPr>
        <w:pStyle w:val="Normal"/>
        <w:ind w:left="-624" w:right="-85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4" w:right="-85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24" w:right="-85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أكملي الفراغات التالية بما يناسبها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من عناصر الفعل القرائي </w:t>
      </w:r>
      <w:r>
        <w:rPr>
          <w:b/>
          <w:bCs/>
          <w:sz w:val="32"/>
          <w:szCs w:val="32"/>
          <w:rtl w:val="true"/>
        </w:rPr>
        <w:t>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................... ...........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عين القارىء على تكوين المعنى بنوعين من المعلومات </w:t>
      </w:r>
      <w:r>
        <w:rPr>
          <w:b/>
          <w:bCs/>
          <w:sz w:val="32"/>
          <w:szCs w:val="32"/>
          <w:rtl w:val="true"/>
        </w:rPr>
        <w:t>.........................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..................... .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ن مستويات القراءة</w:t>
      </w:r>
      <w:r>
        <w:rPr>
          <w:b/>
          <w:bCs/>
          <w:sz w:val="32"/>
          <w:szCs w:val="32"/>
          <w:rtl w:val="true"/>
        </w:rPr>
        <w:t>..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 ......................................</w:t>
        <w:br/>
      </w:r>
    </w:p>
    <w:p>
      <w:pPr>
        <w:pStyle w:val="Normal"/>
        <w:ind w:left="-624" w:right="-85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لال النص التالي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متص النبات كميات هائلة من الماء عن طريق جذوره في التربة، ولكنه يفقد أغلب هذه الكميات بصفة تكاد تكون مستمرة؛ حيث يتسرب الماء في صورة بخار إلى الهواء الخارجي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تسمى عملية فقد النبات للماء في صورة بخا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عملية النتح، وأكثر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%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جموع الماء الذي يفقد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ثغر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، أما بخار الماء الذي يتسرب من خلال بشرة المجموع الخضري والتي تكسوها مادة الكيوتين الشمعية فهو نتح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يوتين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، ولا يتجاوز مقداره ع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%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بخار الماء الكلي المفقود، كما أن السيقان الخشبية للأشجار تفقد مقادير صغيرة من خلال العديسات بواسطة النتح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عديسي</w:t>
      </w:r>
      <w:r>
        <w:rPr>
          <w:b/>
          <w:bCs/>
          <w:sz w:val="32"/>
          <w:szCs w:val="32"/>
          <w:rtl w:val="true"/>
        </w:rPr>
        <w:t>).</w:t>
        <w:br/>
        <w:br/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 من معلومات القارئ في النص</w:t>
      </w:r>
      <w:r>
        <w:rPr>
          <w:b/>
          <w:bCs/>
          <w:sz w:val="32"/>
          <w:szCs w:val="32"/>
          <w:rtl w:val="true"/>
        </w:rPr>
        <w:t>: .................................................. ................... .</w:t>
        <w:br/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 من معلومات النص</w:t>
      </w:r>
      <w:r>
        <w:rPr>
          <w:b/>
          <w:bCs/>
          <w:sz w:val="32"/>
          <w:szCs w:val="32"/>
          <w:rtl w:val="true"/>
        </w:rPr>
        <w:t>: ..................................................</w:t>
      </w:r>
      <w:r>
        <w:rPr>
          <w:rtl w:val="true"/>
        </w:rPr>
        <w:t xml:space="preserve"> ....................................</w:t>
      </w:r>
    </w:p>
    <w:sectPr>
      <w:type w:val="nextPage"/>
      <w:pgSz w:w="11906" w:h="16838"/>
      <w:pgMar w:left="1080" w:right="926" w:gutter="0" w:header="0" w:top="899" w:footer="0" w:bottom="1440"/>
      <w:pgBorders w:display="allPages" w:offsetFrom="page">
        <w:top w:val="single" w:sz="18" w:space="13" w:color="000000"/>
        <w:left w:val="single" w:sz="18" w:space="13" w:color="000000"/>
        <w:bottom w:val="single" w:sz="18" w:space="13" w:color="000000"/>
        <w:right w:val="single" w:sz="1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2:00Z</dcterms:created>
  <dc:creator>mayami</dc:creator>
  <dc:description/>
  <dc:language>en-US</dc:language>
  <cp:lastModifiedBy>admin</cp:lastModifiedBy>
  <cp:lastPrinted>2011-12-29T13:38:00Z</cp:lastPrinted>
  <dcterms:modified xsi:type="dcterms:W3CDTF">2015-11-27T10:02:00Z</dcterms:modified>
  <cp:revision>3</cp:revision>
  <dc:subject/>
  <dc:title>المملكة العربية السعودية</dc:title>
</cp:coreProperties>
</file>