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7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216"/>
        <w:gridCol w:w="889"/>
        <w:gridCol w:w="2665"/>
      </w:tblGrid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ملكة العربية السعودية</w:t>
            </w:r>
          </w:p>
        </w:tc>
        <w:tc>
          <w:tcPr>
            <w:tcW w:w="42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382520" cy="7969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حاسب وتقنية المعلومات </w:t>
            </w:r>
          </w:p>
        </w:tc>
      </w:tr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زارة التعليم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ف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ثالث ثانوي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طبيعي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شرع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ليم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........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كتب </w:t>
            </w:r>
            <w:r>
              <w:rPr>
                <w:b/>
                <w:bCs/>
                <w:color w:val="000000"/>
                <w:rtl w:val="true"/>
              </w:rPr>
              <w:t>.........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دراسي الثاني</w:t>
            </w:r>
          </w:p>
        </w:tc>
      </w:tr>
      <w:tr>
        <w:trPr>
          <w:trHeight w:val="410" w:hRule="atLeast"/>
        </w:trPr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ثانوية  </w:t>
            </w:r>
            <w:r>
              <w:rPr>
                <w:b/>
                <w:bCs/>
                <w:color w:val="000000"/>
                <w:rtl w:val="true"/>
              </w:rPr>
              <w:t>..............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زمن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ساعة ونصف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ختبار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مادة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حاسب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وتقنية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معلومات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نظر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>–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صف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ثالث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ثانو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 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فصل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دراس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ثان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lang w:val="en-US" w:eastAsia="en-US"/>
        </w:rPr>
        <w:t>1436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>–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lang w:val="en-US" w:eastAsia="en-US"/>
        </w:rPr>
        <w:t>1437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ه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دور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اول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8605</wp:posOffset>
                </wp:positionH>
                <wp:positionV relativeFrom="paragraph">
                  <wp:posOffset>15875</wp:posOffset>
                </wp:positionV>
                <wp:extent cx="564769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: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4.2pt;mso-wrap-distance-left:9.05pt;mso-wrap-distance-right:9.05pt;mso-wrap-distance-top:0pt;mso-wrap-distance-bottom:0pt;margin-top:1.25pt;mso-position-vertical-relative:text;margin-left:12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: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...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رقم الجلوس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Heading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rFonts w:eastAsia="Britannic Bold" w:cs="Britannic Bold" w:ascii="Britannic Bold" w:hAnsi="Britannic Bold"/>
          <w:b w:val="false"/>
          <w:bCs w:val="false"/>
          <w:color w:val="000000"/>
          <w:sz w:val="22"/>
          <w:szCs w:val="22"/>
          <w:rtl w:val="true"/>
        </w:rPr>
        <w:t xml:space="preserve"> 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أولا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 w:ascii="Britannic Bold" w:hAnsi="Britannic Bold"/>
          <w:b w:val="false"/>
          <w:bCs w:val="false"/>
          <w:color w:val="000000"/>
          <w:sz w:val="22"/>
          <w:szCs w:val="22"/>
          <w:rtl w:val="true"/>
        </w:rPr>
        <w:t xml:space="preserve">: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ختر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إجاب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صحيح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للسؤال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معطى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ذلك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تضليل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حرف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إجاب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صحيح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أمام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قم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سؤال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في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رق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إجاب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 w:ascii="Britannic Bold" w:hAnsi="Britannic Bold"/>
          <w:b w:val="false"/>
          <w:bCs w:val="false"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48"/>
        <w:gridCol w:w="32"/>
        <w:gridCol w:w="7"/>
        <w:gridCol w:w="2513"/>
      </w:tblGrid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1"/>
              <w:numPr>
                <w:ilvl w:val="0"/>
                <w:numId w:val="4"/>
              </w:numPr>
              <w:ind w:left="273" w:right="0" w:hanging="273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قائق والمفاهيم والمعارف التي تؤدي إلى اتخاذ قرار بعد المعالجة تعريف لــــ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عال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رحلة تأتي بعد الانتهاء من إدخال موارد النظام وتتم وفق قواعد المنظمة واحتياجاتها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معالجة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يزه الحصول على مخرجات نظام خالية من الأخطاء تعرف بــــ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مرون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دقة</w:t>
            </w:r>
          </w:p>
        </w:tc>
        <w:tc>
          <w:tcPr>
            <w:tcW w:w="288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5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نصر الأبرز في مكونات نظم المعلومات ه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نا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شرية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تكنولوجيا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مستخدمة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ن مراحل بناء وتطوير النظام تعتمد على مرحلة التحليل ويتم فيها وضع مخطط للنظام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تحليل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تصميم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ن أنواع نظم المعلومات التي تعد إحدى تطبيقات الذكاء الصناعي هي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خبيرة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ال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هادة عالمية تهتم بمهارات الحاسب وتطبيقاته الأساسي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رخصة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ايكروسو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88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را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</w:rPr>
              <w:t>Oracle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ها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خصص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خصص الحاسب الذي يسعى لتلبية احتياجات المؤسسات والشركات الإدارية والتنظيمية هو تخص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ند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معلومات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منح منظم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CompTIA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هادة تسمى ب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Project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تعطى في مجال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صيا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drawing>
                <wp:anchor behindDoc="0" distT="12065" distB="18415" distL="114935" distR="118745" simplePos="0" locked="0" layoutInCell="1" allowOverlap="1" relativeHeight="5">
                  <wp:simplePos x="0" y="0"/>
                  <wp:positionH relativeFrom="column">
                    <wp:posOffset>4584065</wp:posOffset>
                  </wp:positionH>
                  <wp:positionV relativeFrom="paragraph">
                    <wp:posOffset>233680</wp:posOffset>
                  </wp:positionV>
                  <wp:extent cx="932815" cy="335280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07" r="-3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مشروعات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بكات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منفذ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Port DVI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خدم لتوصيل الحاسب بــــ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بكة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كاميرات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ماعات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11880</wp:posOffset>
                  </wp:positionH>
                  <wp:positionV relativeFrom="paragraph">
                    <wp:posOffset>-2540</wp:posOffset>
                  </wp:positionV>
                  <wp:extent cx="902970" cy="243840"/>
                  <wp:effectExtent l="0" t="0" r="0" b="0"/>
                  <wp:wrapNone/>
                  <wp:docPr id="4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47" r="-40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نوع ذاكرة قديم استخدم في اللوحات القديمة بداية تصنيعه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</w:rPr>
              <w:t>1987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DDR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D0D0D"/>
                <w:sz w:val="22"/>
                <w:szCs w:val="22"/>
              </w:rPr>
              <w:t>SIMM</w:t>
            </w:r>
            <w:r>
              <w:rPr>
                <w:rFonts w:cs="Traditional Arabic" w:ascii="Arial" w:hAnsi="Arial"/>
                <w:b/>
                <w:bCs/>
                <w:color w:val="0D0D0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D0D0D"/>
                <w:sz w:val="22"/>
                <w:szCs w:val="22"/>
              </w:rPr>
              <w:t>DDR3</w:t>
            </w:r>
            <w:r>
              <w:rPr>
                <w:rFonts w:cs="Traditional Arabic" w:ascii="Arial" w:hAnsi="Arial"/>
                <w:b/>
                <w:bCs/>
                <w:color w:val="0D0D0D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DDR2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26305</wp:posOffset>
                  </wp:positionH>
                  <wp:positionV relativeFrom="paragraph">
                    <wp:posOffset>17780</wp:posOffset>
                  </wp:positionV>
                  <wp:extent cx="495300" cy="190500"/>
                  <wp:effectExtent l="0" t="0" r="0" b="0"/>
                  <wp:wrapNone/>
                  <wp:docPr id="5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" t="-188" r="7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جها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تحفظ فيه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لبيان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غناطيس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ً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لى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طوانات متحرك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تصل سعة الحفظ إلى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يرابايت 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قرص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D0D0D"/>
                <w:sz w:val="22"/>
                <w:szCs w:val="22"/>
              </w:rPr>
              <w:t>HDD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ر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ضوئ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لا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usb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قرص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كهربائي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D0D0D"/>
                <w:sz w:val="22"/>
                <w:szCs w:val="22"/>
              </w:rPr>
              <w:t>SSD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D0D0D"/>
                <w:sz w:val="22"/>
                <w:szCs w:val="22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D0D0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ث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ك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شر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ت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لميكروبرسس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اس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تسي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يق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%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س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عال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Core i7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D0D0D"/>
                <w:sz w:val="22"/>
                <w:szCs w:val="22"/>
              </w:rPr>
              <w:t>Intel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سون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D0D0D"/>
                <w:sz w:val="22"/>
                <w:szCs w:val="22"/>
              </w:rPr>
              <w:t>AMD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0" w:hanging="1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180"/>
        <w:jc w:val="left"/>
        <w:rPr>
          <w:rFonts w:ascii="Arial" w:hAnsi="Arial" w:cs="PT Bold Heading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     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ثاني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ضل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خ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0"/>
          <w:szCs w:val="20"/>
          <w:rtl w:val="true"/>
        </w:rPr>
        <w:t xml:space="preserve">) 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rial" w:hAnsi="Arial" w:cs="PT Bold Heading"/>
          <w:b/>
          <w:b/>
          <w:bCs/>
          <w:color w:val="000000"/>
          <w:sz w:val="20"/>
          <w:szCs w:val="20"/>
        </w:rPr>
      </w:pP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  <w:gridCol w:w="1418"/>
      </w:tblGrid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خدم نظام المعلومات ساب في بناء نظام المعلومات الخاص بشركة سابك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                                                     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تعامل المعالج في الحاسب مع لغة واحدة هي لغة الآل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Machine Language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) . 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–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هن الحاسب يشغلها متخصصون بالحاسب فقط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ستخدام المتعدد من مميزات نظم المعلوما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.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يكروبرسسر دائرة متكاملة تجمع في داخلها الدوائر الكترون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   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نظمة عبارة عن هيئات حكومية فقط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ind w:left="310" w:right="0" w:hanging="31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د شركة مايكروسوف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Microsoft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أولى عالميا في مجال شبكات الحاسب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رعة الذاكرة الكاش داخل المعالج أبطأ من سرعة الذاكرة الخارج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ؤول أمن المعلومات يتولى متابعة سير المعلومات داخل القطاع والمحافظة على سريت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.        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رحلة التحليل هي المرحلة الأولى في دورة حياة النظام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قوم منظم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CompTIA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تحديث مناهجها باستمرار ، تقريبا ك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.   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دة المسجلات تقوم بعملية حفظ البيان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أولية قبل تنفيذ العمليات عليه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ind w:left="283" w:right="0" w:hanging="294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D9D9D9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D9D9D9" w:val="clear"/>
          <w:rtl w:val="true"/>
        </w:rPr>
      </w:r>
    </w:p>
    <w:p>
      <w:pPr>
        <w:pStyle w:val="Normal"/>
        <w:ind w:left="283" w:right="0" w:hanging="294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D9D9D9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D9D9D9" w:val="clear"/>
          <w:rtl w:val="true"/>
        </w:rPr>
      </w:r>
    </w:p>
    <w:p>
      <w:pPr>
        <w:pStyle w:val="Normal"/>
        <w:ind w:left="283" w:right="0" w:hanging="294"/>
        <w:jc w:val="left"/>
        <w:rPr>
          <w:rFonts w:ascii="Arial" w:hAnsi="Arial" w:cs="Arial"/>
          <w:b/>
          <w:b/>
          <w:bCs/>
          <w:color w:val="000000"/>
          <w:u w:val="single"/>
          <w:shd w:fill="D9D9D9" w:val="clear"/>
        </w:rPr>
      </w:pPr>
      <w:r>
        <w:rPr>
          <w:rFonts w:cs="Arial" w:ascii="Arial" w:hAnsi="Arial"/>
          <w:b/>
          <w:bCs/>
          <w:color w:val="000000"/>
          <w:u w:val="single"/>
          <w:shd w:fill="D9D9D9" w:val="clear"/>
          <w:rtl w:val="true"/>
        </w:rPr>
      </w:r>
    </w:p>
    <w:p>
      <w:pPr>
        <w:pStyle w:val="Normal"/>
        <w:jc w:val="left"/>
        <w:rPr>
          <w:rFonts w:ascii="Britannic Bold" w:hAnsi="Britannic Bold" w:cs="Mudir MT"/>
          <w:b/>
          <w:b/>
          <w:bCs/>
          <w:color w:val="000000"/>
          <w:sz w:val="20"/>
          <w:szCs w:val="20"/>
        </w:rPr>
      </w:pPr>
      <w:r>
        <w:rPr>
          <w:rFonts w:eastAsia="Britannic Bold" w:cs="Britannic Bold" w:ascii="Britannic Bold" w:hAnsi="Britannic Bold"/>
          <w:b/>
          <w:bCs/>
          <w:color w:val="000000"/>
          <w:sz w:val="22"/>
          <w:szCs w:val="22"/>
          <w:rtl w:val="true"/>
        </w:rPr>
        <w:t xml:space="preserve">       </w:t>
      </w:r>
      <w:r>
        <w:rPr>
          <w:rFonts w:ascii="Britannic Bold" w:hAnsi="Britannic Bold" w:cs="Mudir MT"/>
          <w:b/>
          <w:b/>
          <w:bCs/>
          <w:color w:val="000000"/>
          <w:sz w:val="22"/>
          <w:sz w:val="22"/>
          <w:szCs w:val="22"/>
          <w:rtl w:val="true"/>
        </w:rPr>
        <w:t>ثالثا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 w:ascii="Britannic Bold" w:hAnsi="Britannic Bold"/>
          <w:b/>
          <w:bCs/>
          <w:color w:val="000000"/>
          <w:sz w:val="22"/>
          <w:szCs w:val="22"/>
          <w:rtl w:val="true"/>
        </w:rPr>
        <w:t xml:space="preserve">: 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ربط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بين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عمود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أول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حرف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عمود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ثالث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وذلك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بتضليل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حرف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أمام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ورقة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 w:ascii="Britannic Bold" w:hAnsi="Britannic Bold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Britannic Bold" w:hAnsi="Britannic Bold" w:cs="Mudir MT"/>
          <w:b/>
          <w:b/>
          <w:bCs/>
          <w:color w:val="000000"/>
          <w:sz w:val="20"/>
          <w:szCs w:val="20"/>
        </w:rPr>
      </w:pPr>
      <w:r>
        <w:rPr>
          <w:rFonts w:cs="Mudir MT" w:ascii="Britannic Bold" w:hAnsi="Britannic Bold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520"/>
        <w:gridCol w:w="1530"/>
        <w:gridCol w:w="5670"/>
      </w:tblGrid>
      <w:tr>
        <w:trPr>
          <w:trHeight w:val="284" w:hRule="atLeast"/>
        </w:trPr>
        <w:tc>
          <w:tcPr>
            <w:tcW w:w="11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</w:p>
        </w:tc>
        <w:tc>
          <w:tcPr>
            <w:tcW w:w="15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جابة</w:t>
            </w:r>
          </w:p>
        </w:tc>
        <w:tc>
          <w:tcPr>
            <w:tcW w:w="56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ascii="Arial" w:hAnsi="Arial"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جابة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</w:p>
        </w:tc>
        <w:tc>
          <w:tcPr>
            <w:tcW w:w="5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علو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6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أ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صمي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هند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المعم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</w:t>
            </w:r>
          </w:p>
        </w:tc>
        <w:tc>
          <w:tcPr>
            <w:tcW w:w="5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صم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لحا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15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6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ي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تخص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درب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اسب</w:t>
            </w:r>
          </w:p>
        </w:tc>
        <w:tc>
          <w:tcPr>
            <w:tcW w:w="15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6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يه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إن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صيا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نظ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تقد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قد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معقدة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</w:p>
        </w:tc>
        <w:tc>
          <w:tcPr>
            <w:tcW w:w="5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ظ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علو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15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6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ن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وع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ثق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تدر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نشء</w:t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20" w:type="dxa"/>
            <w:tcBorders>
              <w:top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56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يه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ن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ك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ع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اسو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البرمج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احتيا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ستفيد</w:t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20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56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إ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وثائ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الصح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المؤل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اسب</w:t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530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5670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ind w:left="2880" w:right="0" w:firstLine="720"/>
        <w:jc w:val="center"/>
        <w:rPr>
          <w:color w:val="000000"/>
        </w:rPr>
      </w:pP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انتهت الأسئلة ،،،                                                   </w:t>
      </w:r>
      <w:r>
        <w:rPr>
          <w:color w:val="000000"/>
          <w:rtl w:val="true"/>
        </w:rPr>
        <w:tab/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ص 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من  ص </w:t>
      </w:r>
      <w:r>
        <w:rPr>
          <w:b/>
          <w:bCs/>
          <w:color w:val="000000"/>
          <w:sz w:val="18"/>
          <w:szCs w:val="18"/>
        </w:rPr>
        <w:t>2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7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216"/>
        <w:gridCol w:w="889"/>
        <w:gridCol w:w="2665"/>
      </w:tblGrid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ملكة العربية السعودية</w:t>
            </w:r>
          </w:p>
        </w:tc>
        <w:tc>
          <w:tcPr>
            <w:tcW w:w="42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382520" cy="7969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حاسب وتقنية المعلومات </w:t>
            </w:r>
          </w:p>
        </w:tc>
      </w:tr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زارة التعليم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ف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ثالث ثانوي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طبيعي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شرع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ليم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......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كتب </w:t>
            </w:r>
            <w:r>
              <w:rPr>
                <w:b/>
                <w:bCs/>
                <w:color w:val="000000"/>
                <w:rtl w:val="true"/>
              </w:rPr>
              <w:t>......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دراسي الثاني</w:t>
            </w:r>
          </w:p>
        </w:tc>
      </w:tr>
      <w:tr>
        <w:trPr>
          <w:trHeight w:val="410" w:hRule="atLeast"/>
        </w:trPr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ثانوية  </w:t>
            </w:r>
            <w:r>
              <w:rPr>
                <w:b/>
                <w:bCs/>
                <w:color w:val="000000"/>
                <w:rtl w:val="true"/>
              </w:rPr>
              <w:t>..........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زمن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ساعة ونصف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ختبار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مادة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حاسب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وتقنية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معلومات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نظر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) 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>–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صف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ثالث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ثانو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 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فصل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دراس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ثان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lang w:val="en-US" w:eastAsia="en-US"/>
        </w:rPr>
        <w:t>1436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>–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lang w:val="en-US" w:eastAsia="en-US"/>
        </w:rPr>
        <w:t>1437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ه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دور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اول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14855</wp:posOffset>
                </wp:positionH>
                <wp:positionV relativeFrom="paragraph">
                  <wp:posOffset>15875</wp:posOffset>
                </wp:positionV>
                <wp:extent cx="4399915" cy="307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 النموذ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نصف درجة لكل فقرة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المجموع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24.2pt;mso-wrap-distance-left:9.05pt;mso-wrap-distance-right:9.05pt;mso-wrap-distance-top:0pt;mso-wrap-distance-bottom:0pt;margin-top:1.25pt;mso-position-vertical-relative:text;margin-left:15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جابة النموذج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</w:rPr>
                        <w:t xml:space="preserve">نصف درجة لكل فقرة </w:t>
                      </w:r>
                      <w:r>
                        <w:rPr>
                          <w:b/>
                          <w:bCs/>
                          <w:color w:val="0D0D0D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</w:rPr>
                        <w:t xml:space="preserve">المجموع </w:t>
                      </w:r>
                      <w:r>
                        <w:rPr>
                          <w:b/>
                          <w:bCs/>
                          <w:color w:val="0D0D0D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D0D0D"/>
                        </w:rPr>
                        <w:t>15</w:t>
                      </w:r>
                      <w:r>
                        <w:rPr>
                          <w:b/>
                          <w:bCs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D0D0D"/>
                          <w:rtl w:val="true"/>
                        </w:rPr>
                        <w:t>درج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Heading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</w:t>
      </w:r>
      <w:r>
        <w:rPr>
          <w:rFonts w:eastAsia="Britannic Bold" w:cs="Britannic Bold" w:ascii="Britannic Bold" w:hAnsi="Britannic Bold"/>
          <w:b w:val="false"/>
          <w:bCs w:val="false"/>
          <w:color w:val="000000"/>
          <w:sz w:val="22"/>
          <w:szCs w:val="22"/>
          <w:rtl w:val="true"/>
        </w:rPr>
        <w:t xml:space="preserve"> 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أولا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 w:ascii="Britannic Bold" w:hAnsi="Britannic Bold"/>
          <w:b w:val="false"/>
          <w:bCs w:val="false"/>
          <w:color w:val="000000"/>
          <w:sz w:val="22"/>
          <w:szCs w:val="22"/>
          <w:rtl w:val="true"/>
        </w:rPr>
        <w:t xml:space="preserve">: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ختر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إجاب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صحيح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للسؤال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معطى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ذلك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تضليل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حرف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إجاب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صحيح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أمام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قم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سؤال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في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رق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ritannic Bold" w:hAnsi="Britannic Bold" w:cs="Mudir MT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إجابة</w:t>
      </w:r>
      <w:r>
        <w:rPr>
          <w:rFonts w:ascii="Britannic Bold" w:hAnsi="Britannic Bold" w:eastAsia="Britannic Bold" w:cs="Britannic Bol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 w:ascii="Britannic Bold" w:hAnsi="Britannic Bold"/>
          <w:b w:val="false"/>
          <w:bCs w:val="false"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48"/>
        <w:gridCol w:w="32"/>
        <w:gridCol w:w="7"/>
        <w:gridCol w:w="2513"/>
      </w:tblGrid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1"/>
              <w:numPr>
                <w:ilvl w:val="0"/>
                <w:numId w:val="4"/>
              </w:numPr>
              <w:ind w:left="273" w:right="0" w:hanging="273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قائق والمفاهيم والمعارف التي تؤدي إلى اتخاذ قرار بعد المعالجة تعريف لــــ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عال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رحلة تأتي بعد الانتهاء من إدخال موارد النظام وتتم وفق قواعد المنظمة واحتياجاتها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عالجة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يزه الحصول على مخرجات نظام خالية من الأخطاء تعرف بــــ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مرون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دقة</w:t>
            </w:r>
          </w:p>
        </w:tc>
        <w:tc>
          <w:tcPr>
            <w:tcW w:w="288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5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نصر الأبرز في مكونات نظم المعلومات ه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نا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شرية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كنولوجيا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ستخدمة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ن مراحل بناء وتطوير النظام تعتمد على مرحلة التحليل ويتم فيها وضع مخطط للنظام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تحليل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صميم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ن أنواع نظم المعلومات التي تعد إحدى تطبيقات الذكاء الصناعي هي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خبيرة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ال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هادة عالمية تهتم بمهارات الحاسب وتطبيقاته الأساسي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رخص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ايكروسو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88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را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18"/>
                <w:szCs w:val="18"/>
              </w:rPr>
              <w:t>Oracle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ها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خصص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خصص الحاسب الذي يسعى لتلبية احتياجات المؤسسات والشركات الإدارية والتنظيمية هو تخصص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ند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علومات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منح منظم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CompTIA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هادة تسمى بـــــــ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</w:rPr>
              <w:t>Project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تعطى في مجال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صيا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drawing>
                <wp:anchor behindDoc="0" distT="12065" distB="18415" distL="114935" distR="118745" simplePos="0" locked="0" layoutInCell="1" allowOverlap="1" relativeHeight="9">
                  <wp:simplePos x="0" y="0"/>
                  <wp:positionH relativeFrom="column">
                    <wp:posOffset>4584065</wp:posOffset>
                  </wp:positionH>
                  <wp:positionV relativeFrom="paragraph">
                    <wp:posOffset>233680</wp:posOffset>
                  </wp:positionV>
                  <wp:extent cx="932815" cy="335280"/>
                  <wp:effectExtent l="0" t="0" r="0" b="0"/>
                  <wp:wrapNone/>
                  <wp:docPr id="8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07" r="-3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شرو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بكات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منفذ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</w:rPr>
              <w:t>Port DVI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خدم لتوصيل الحاسب بــــ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بكة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شاشة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كامي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ماعات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11880</wp:posOffset>
                  </wp:positionH>
                  <wp:positionV relativeFrom="paragraph">
                    <wp:posOffset>-2540</wp:posOffset>
                  </wp:positionV>
                  <wp:extent cx="902970" cy="243840"/>
                  <wp:effectExtent l="0" t="0" r="0" b="0"/>
                  <wp:wrapNone/>
                  <wp:docPr id="9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47" r="-40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نوع ذاكرة قديم استخدم في اللوحات القديمة بداية تصنيعه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</w:rPr>
              <w:t>1987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DDR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</w:rPr>
              <w:t>SIMM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D0D0D"/>
                <w:sz w:val="22"/>
                <w:szCs w:val="22"/>
              </w:rPr>
              <w:t>DDR3</w:t>
            </w:r>
            <w:r>
              <w:rPr>
                <w:rFonts w:cs="Traditional Arabic" w:ascii="Arial" w:hAnsi="Arial"/>
                <w:b/>
                <w:bCs/>
                <w:color w:val="0D0D0D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DDR2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64405</wp:posOffset>
                  </wp:positionH>
                  <wp:positionV relativeFrom="paragraph">
                    <wp:posOffset>17780</wp:posOffset>
                  </wp:positionV>
                  <wp:extent cx="495300" cy="190500"/>
                  <wp:effectExtent l="0" t="0" r="0" b="0"/>
                  <wp:wrapNone/>
                  <wp:docPr id="10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2" t="-188" r="7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جها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تحفظ فيه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لبيان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غناطيس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ً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لى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طوانات متحرك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تصل سعة الحفظ إلى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يرابايت 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قرص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</w:rPr>
              <w:t>HDD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ر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ضوئ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OD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لا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usb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قرص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الكهربائي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D0D0D"/>
                <w:sz w:val="22"/>
                <w:szCs w:val="22"/>
              </w:rPr>
              <w:t>SSD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ث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ك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شر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ت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لميكروبرسس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اس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تسي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يق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20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%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س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عال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</w:rPr>
              <w:t>Core i7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ascii="Arial" w:hAnsi="Arial" w:eastAsia="Arial" w:cs="Arial"/>
                <w:b/>
                <w:b/>
                <w:bCs/>
                <w:color w:val="0D0D0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D0D0D"/>
                <w:sz w:val="22"/>
                <w:szCs w:val="22"/>
              </w:rPr>
              <w:t>Intel</w:t>
            </w:r>
          </w:p>
        </w:tc>
        <w:tc>
          <w:tcPr>
            <w:tcW w:w="288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مسون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0000"/>
                <w:sz w:val="22"/>
                <w:szCs w:val="22"/>
              </w:rPr>
              <w:t>AMD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0" w:hanging="1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180"/>
        <w:jc w:val="left"/>
        <w:rPr>
          <w:rFonts w:ascii="Arial" w:hAnsi="Arial" w:cs="PT Bold Heading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     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ثاني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ضل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خ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0"/>
          <w:szCs w:val="20"/>
          <w:rtl w:val="true"/>
        </w:rPr>
        <w:t xml:space="preserve">) 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خاطئ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0" w:right="0" w:hanging="180"/>
        <w:jc w:val="left"/>
        <w:rPr>
          <w:rFonts w:ascii="Arial" w:hAnsi="Arial" w:cs="PT Bold Heading"/>
          <w:b/>
          <w:b/>
          <w:bCs/>
          <w:color w:val="000000"/>
          <w:sz w:val="20"/>
          <w:szCs w:val="20"/>
        </w:rPr>
      </w:pPr>
      <w:r>
        <w:rPr>
          <w:rFonts w:cs="PT Bold Heading" w:ascii="Arial" w:hAnsi="Arial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  <w:gridCol w:w="1418"/>
      </w:tblGrid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خدم نظام المعلومات ساب في بناء نظام المعلومات الخاص بشركة سابك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                                                     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2"/>
                <w:szCs w:val="22"/>
              </w:rPr>
              <w:t></w:t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تعامل المعالج في الحاسب مع لغة واحدة هي لغة الآل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Machine Language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) . 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2"/>
                <w:szCs w:val="22"/>
              </w:rPr>
              <w:t></w:t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–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هن الحاسب يشغلها متخصصون بالحاسب فقط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×</w:t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ستخدام المتعدد من مميزات نظم المعلوما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.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2"/>
                <w:szCs w:val="22"/>
              </w:rPr>
              <w:t></w:t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يكروبرسسر دائرة متكاملة تجمع في داخلها الدوائر الكترون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   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2"/>
                <w:szCs w:val="22"/>
              </w:rPr>
              <w:t></w:t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نظمة عبارة عن هيئات حكومية فقط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×</w:t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ind w:left="310" w:right="0" w:hanging="31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د شركة مايكروسوف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Microsoft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أولى عالميا في مجال شبكات الحاسب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×</w:t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رعة الذاكرة الكاش داخل المعالج أبطأ من سرعة الذاكرة الخارج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×</w:t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ؤول أمن المعلومات يتولى متابعة سير المعلومات داخل القطاع والمحافظة على سريت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.        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2"/>
                <w:szCs w:val="22"/>
              </w:rPr>
              <w:t></w:t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رحلة التحليل هي المرحلة الأولى في دورة حياة النظام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×</w:t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قوم منظم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CompTIA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تحديث مناهجها باستمرار ، تقريبا ك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.   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×</w:t>
            </w:r>
          </w:p>
        </w:tc>
      </w:tr>
      <w:tr>
        <w:trPr>
          <w:trHeight w:val="284" w:hRule="atLeast"/>
        </w:trPr>
        <w:tc>
          <w:tcPr>
            <w:tcW w:w="9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دة المسجلات تقوم بعملية حفظ البيان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أولية قبل تنفيذ العمليات عليه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sz w:val="22"/>
                <w:szCs w:val="22"/>
              </w:rPr>
              <w:t></w:t>
            </w:r>
          </w:p>
        </w:tc>
      </w:tr>
    </w:tbl>
    <w:p>
      <w:pPr>
        <w:pStyle w:val="Normal"/>
        <w:ind w:left="283" w:right="0" w:hanging="294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D9D9D9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D9D9D9" w:val="clear"/>
          <w:rtl w:val="true"/>
        </w:rPr>
      </w:r>
    </w:p>
    <w:p>
      <w:pPr>
        <w:pStyle w:val="Normal"/>
        <w:ind w:left="283" w:right="0" w:hanging="294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D9D9D9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D9D9D9" w:val="clear"/>
          <w:rtl w:val="true"/>
        </w:rPr>
      </w:r>
    </w:p>
    <w:p>
      <w:pPr>
        <w:pStyle w:val="Normal"/>
        <w:ind w:left="283" w:right="0" w:hanging="294"/>
        <w:jc w:val="left"/>
        <w:rPr>
          <w:rFonts w:ascii="Arial" w:hAnsi="Arial" w:cs="Arial"/>
          <w:b/>
          <w:b/>
          <w:bCs/>
          <w:color w:val="000000"/>
          <w:u w:val="single"/>
          <w:shd w:fill="D9D9D9" w:val="clear"/>
        </w:rPr>
      </w:pPr>
      <w:r>
        <w:rPr>
          <w:rFonts w:cs="Arial" w:ascii="Arial" w:hAnsi="Arial"/>
          <w:b/>
          <w:bCs/>
          <w:color w:val="000000"/>
          <w:u w:val="single"/>
          <w:shd w:fill="D9D9D9" w:val="clear"/>
          <w:rtl w:val="true"/>
        </w:rPr>
      </w:r>
    </w:p>
    <w:p>
      <w:pPr>
        <w:pStyle w:val="Normal"/>
        <w:jc w:val="left"/>
        <w:rPr>
          <w:rFonts w:ascii="Britannic Bold" w:hAnsi="Britannic Bold" w:cs="Mudir MT"/>
          <w:b/>
          <w:b/>
          <w:bCs/>
          <w:color w:val="000000"/>
          <w:sz w:val="20"/>
          <w:szCs w:val="20"/>
        </w:rPr>
      </w:pPr>
      <w:r>
        <w:rPr>
          <w:rFonts w:eastAsia="Britannic Bold" w:cs="Britannic Bold" w:ascii="Britannic Bold" w:hAnsi="Britannic Bold"/>
          <w:b/>
          <w:bCs/>
          <w:color w:val="000000"/>
          <w:sz w:val="22"/>
          <w:szCs w:val="22"/>
          <w:rtl w:val="true"/>
        </w:rPr>
        <w:t xml:space="preserve">       </w:t>
      </w:r>
      <w:r>
        <w:rPr>
          <w:rFonts w:ascii="Britannic Bold" w:hAnsi="Britannic Bold" w:cs="Mudir MT"/>
          <w:b/>
          <w:b/>
          <w:bCs/>
          <w:color w:val="000000"/>
          <w:sz w:val="22"/>
          <w:sz w:val="22"/>
          <w:szCs w:val="22"/>
          <w:rtl w:val="true"/>
        </w:rPr>
        <w:t>ثالثا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 w:ascii="Britannic Bold" w:hAnsi="Britannic Bold"/>
          <w:b/>
          <w:bCs/>
          <w:color w:val="000000"/>
          <w:sz w:val="22"/>
          <w:szCs w:val="22"/>
          <w:rtl w:val="true"/>
        </w:rPr>
        <w:t xml:space="preserve">: 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ربط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بين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عمود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أول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حرف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عمود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ثالث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وذلك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بتضليل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حرف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أمام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ورقة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color w:val="000000"/>
          <w:sz w:val="20"/>
          <w:sz w:val="20"/>
          <w:szCs w:val="20"/>
          <w:rtl w:val="true"/>
        </w:rPr>
        <w:t>الإجابة</w:t>
      </w:r>
      <w:r>
        <w:rPr>
          <w:rFonts w:ascii="Britannic Bold" w:hAnsi="Britannic Bold" w:eastAsia="Britannic Bold" w:cs="Britannic Bol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udir MT" w:ascii="Britannic Bold" w:hAnsi="Britannic Bold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Britannic Bold" w:hAnsi="Britannic Bold" w:cs="Mudir MT"/>
          <w:b/>
          <w:b/>
          <w:bCs/>
          <w:color w:val="000000"/>
          <w:sz w:val="20"/>
          <w:szCs w:val="20"/>
        </w:rPr>
      </w:pPr>
      <w:r>
        <w:rPr>
          <w:rFonts w:cs="Mudir MT" w:ascii="Britannic Bold" w:hAnsi="Britannic Bold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520"/>
        <w:gridCol w:w="1530"/>
        <w:gridCol w:w="5670"/>
      </w:tblGrid>
      <w:tr>
        <w:trPr>
          <w:trHeight w:val="284" w:hRule="atLeast"/>
        </w:trPr>
        <w:tc>
          <w:tcPr>
            <w:tcW w:w="118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ؤال</w:t>
            </w:r>
          </w:p>
        </w:tc>
        <w:tc>
          <w:tcPr>
            <w:tcW w:w="15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جابة</w:t>
            </w:r>
          </w:p>
        </w:tc>
        <w:tc>
          <w:tcPr>
            <w:tcW w:w="56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ascii="Arial" w:hAnsi="Arial" w:cs="Mudir M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جابة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1</w:t>
            </w:r>
          </w:p>
        </w:tc>
        <w:tc>
          <w:tcPr>
            <w:tcW w:w="5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ه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ق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علو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6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أ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صمي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هند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المعم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2</w:t>
            </w:r>
          </w:p>
        </w:tc>
        <w:tc>
          <w:tcPr>
            <w:tcW w:w="5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أ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صم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الحا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15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6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ي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تخص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درب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حاسب</w:t>
            </w:r>
          </w:p>
        </w:tc>
        <w:tc>
          <w:tcPr>
            <w:tcW w:w="15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6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يه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إنت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صيا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نظ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تقد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قد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معقدة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</w:rPr>
              <w:t>4</w:t>
            </w:r>
          </w:p>
        </w:tc>
        <w:tc>
          <w:tcPr>
            <w:tcW w:w="5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نظ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علو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15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6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ن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وع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ثق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تدر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نشء</w:t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20" w:type="dxa"/>
            <w:tcBorders>
              <w:top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56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يه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ن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ك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ع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اسو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البرمج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احتيا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ستفيد</w:t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20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5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56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إ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وثائ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الصح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المؤل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اسب</w:t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530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5670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ind w:left="2880" w:right="0" w:firstLine="720"/>
        <w:jc w:val="center"/>
        <w:rPr>
          <w:color w:val="000000"/>
        </w:rPr>
      </w:pP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انتهت الأسئلة ،،،                                                   </w:t>
      </w:r>
      <w:r>
        <w:rPr>
          <w:color w:val="000000"/>
          <w:rtl w:val="true"/>
        </w:rPr>
        <w:tab/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ص 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من  ص </w:t>
      </w:r>
      <w:r>
        <w:rPr>
          <w:b/>
          <w:bCs/>
          <w:color w:val="000000"/>
          <w:sz w:val="18"/>
          <w:szCs w:val="18"/>
        </w:rPr>
        <w:t>2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722" w:gutter="0" w:header="0" w:top="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7Char">
    <w:name w:val="عنوان 7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ind w:left="720" w:right="0" w:hanging="0"/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16:00Z</dcterms:created>
  <dc:creator>user</dc:creator>
  <dc:description/>
  <dc:language>en-US</dc:language>
  <cp:lastModifiedBy>admin</cp:lastModifiedBy>
  <dcterms:modified xsi:type="dcterms:W3CDTF">2016-04-17T19:16:00Z</dcterms:modified>
  <cp:revision>2</cp:revision>
  <dc:subject/>
  <dc:title/>
</cp:coreProperties>
</file>