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حدي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للعام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عل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ه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ق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كر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cs="Calibri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سب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سا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ستغف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والتاسع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3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7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راجعة عام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أختبارات النهائية 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dmin</cp:lastModifiedBy>
  <dcterms:modified xsi:type="dcterms:W3CDTF">2015-08-22T05:11:00Z</dcterms:modified>
  <cp:revision>8</cp:revision>
  <dc:subject/>
  <dc:title/>
</cp:coreProperties>
</file>