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7.png" ContentType="image/png"/>
  <Override PartName="/word/media/image15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8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10.png" ContentType="image/png"/>
  <Override PartName="/word/media/image32.wmf" ContentType="image/x-wmf"/>
  <Override PartName="/word/media/image6.png" ContentType="image/png"/>
  <Override PartName="/word/media/image14.wmf" ContentType="image/x-wmf"/>
  <Override PartName="/word/media/image16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4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00"/>
          <w:sz w:val="34"/>
          <w:sz w:val="34"/>
          <w:szCs w:val="34"/>
          <w:rtl w:val="true"/>
          <w:lang w:val="en-GB"/>
        </w:rPr>
        <w:t>ضعي صح تحت صورة المخلوق الحي في التالي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00"/>
          <w:sz w:val="46"/>
          <w:szCs w:val="46"/>
          <w:lang w:val="en-US" w:eastAsia="en-US"/>
        </w:rPr>
      </w:pPr>
      <w:r>
        <w:rPr>
          <w:rFonts w:cs="Arial" w:ascii="Arial" w:hAnsi="Arial"/>
          <w:b/>
          <w:bCs/>
          <w:color w:val="003300"/>
          <w:sz w:val="46"/>
          <w:szCs w:val="4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40410</wp:posOffset>
            </wp:positionH>
            <wp:positionV relativeFrom="paragraph">
              <wp:posOffset>238760</wp:posOffset>
            </wp:positionV>
            <wp:extent cx="2679700" cy="222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225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375275</wp:posOffset>
            </wp:positionH>
            <wp:positionV relativeFrom="paragraph">
              <wp:posOffset>149860</wp:posOffset>
            </wp:positionV>
            <wp:extent cx="2025015" cy="1610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</w:t>
      </w:r>
      <w:r>
        <w:rPr>
          <w:sz w:val="46"/>
          <w:szCs w:val="4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2600" cy="393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393840"/>
                          <a:chOff x="0" y="0"/>
                          <a:chExt cx="482760" cy="39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31pt" coordorigin="0,0" coordsize="760,620">
                <v:rect id="shape_0" stroked="f" o:allowincell="f" style="position:absolute;left:0;top:0;width:759;height: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ذكري أسمـ المخلوق الذي امامك  ولونيه ؟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57190</wp:posOffset>
                </wp:positionH>
                <wp:positionV relativeFrom="paragraph">
                  <wp:posOffset>306070</wp:posOffset>
                </wp:positionV>
                <wp:extent cx="26289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7pt;margin-top:24.1pt;width:20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5145" cy="22860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14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3300"/>
          <w:sz w:val="34"/>
          <w:szCs w:val="34"/>
          <w:lang w:val="en-GB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00"/>
          <w:sz w:val="46"/>
          <w:sz w:val="46"/>
          <w:szCs w:val="46"/>
          <w:rtl w:val="true"/>
          <w:lang w:val="en-GB"/>
        </w:rPr>
        <w:t xml:space="preserve">صلي بين </w:t>
      </w:r>
      <w:r>
        <w:rPr>
          <w:rFonts w:cs="Arial" w:ascii="Arial" w:hAnsi="Arial"/>
          <w:b/>
          <w:bCs/>
          <w:color w:val="003300"/>
          <w:sz w:val="46"/>
          <w:szCs w:val="46"/>
          <w:rtl w:val="true"/>
          <w:lang w:val="en-GB"/>
        </w:rPr>
        <w:t>(</w:t>
      </w:r>
      <w:r>
        <w:rPr>
          <w:rFonts w:ascii="Arial" w:hAnsi="Arial" w:cs="Arial"/>
          <w:b/>
          <w:b/>
          <w:bCs/>
          <w:color w:val="003300"/>
          <w:sz w:val="46"/>
          <w:sz w:val="46"/>
          <w:szCs w:val="46"/>
          <w:rtl w:val="true"/>
          <w:lang w:val="en-GB"/>
        </w:rPr>
        <w:t>أ</w:t>
      </w:r>
      <w:r>
        <w:rPr>
          <w:rFonts w:cs="Arial" w:ascii="Arial" w:hAnsi="Arial"/>
          <w:b/>
          <w:bCs/>
          <w:color w:val="003300"/>
          <w:sz w:val="46"/>
          <w:szCs w:val="46"/>
          <w:rtl w:val="true"/>
          <w:lang w:val="en-GB"/>
        </w:rPr>
        <w:t xml:space="preserve">)   </w:t>
      </w:r>
      <w:r>
        <w:rPr>
          <w:rFonts w:ascii="Arial" w:hAnsi="Arial" w:cs="Arial"/>
          <w:b/>
          <w:b/>
          <w:bCs/>
          <w:color w:val="003300"/>
          <w:sz w:val="46"/>
          <w:sz w:val="46"/>
          <w:szCs w:val="46"/>
          <w:rtl w:val="true"/>
          <w:lang w:val="en-GB"/>
        </w:rPr>
        <w:t xml:space="preserve">و  </w:t>
      </w:r>
      <w:r>
        <w:rPr>
          <w:rFonts w:cs="Arial" w:ascii="Arial" w:hAnsi="Arial"/>
          <w:b/>
          <w:bCs/>
          <w:color w:val="003300"/>
          <w:sz w:val="46"/>
          <w:szCs w:val="46"/>
          <w:rtl w:val="true"/>
          <w:lang w:val="en-GB"/>
        </w:rPr>
        <w:t>(</w:t>
      </w:r>
      <w:r>
        <w:rPr>
          <w:rFonts w:ascii="Arial" w:hAnsi="Arial" w:cs="Arial"/>
          <w:b/>
          <w:b/>
          <w:bCs/>
          <w:color w:val="003300"/>
          <w:sz w:val="46"/>
          <w:sz w:val="46"/>
          <w:szCs w:val="46"/>
          <w:rtl w:val="true"/>
          <w:lang w:val="en-GB"/>
        </w:rPr>
        <w:t xml:space="preserve">ب </w:t>
      </w:r>
      <w:r>
        <w:rPr>
          <w:rFonts w:cs="Arial" w:ascii="Arial" w:hAnsi="Arial"/>
          <w:b/>
          <w:bCs/>
          <w:color w:val="003300"/>
          <w:sz w:val="46"/>
          <w:szCs w:val="46"/>
          <w:rtl w:val="true"/>
          <w:lang w:val="en-GB"/>
        </w:rPr>
        <w:t xml:space="preserve">) </w:t>
      </w:r>
      <w:r>
        <w:rPr>
          <w:rFonts w:cs="Arial" w:ascii="Arial" w:hAnsi="Arial"/>
          <w:b/>
          <w:bCs/>
          <w:color w:val="003300"/>
          <w:sz w:val="46"/>
          <w:szCs w:val="4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1200" cy="33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330120"/>
                          <a:chOff x="0" y="0"/>
                          <a:chExt cx="711360" cy="33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1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pt;height:26pt" coordorigin="0,0" coordsize="1120,520">
                <v:rect id="shape_0" stroked="f" o:allowincell="f" style="position:absolute;left:0;top:0;width:1119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3300"/>
          <w:sz w:val="46"/>
          <w:szCs w:val="4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1970" cy="212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212760"/>
                          <a:chOff x="0" y="0"/>
                          <a:chExt cx="522000" cy="21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2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1pt;height:16.75pt" coordorigin="0,0" coordsize="822,335">
                <v:rect id="shape_0" stroked="f" o:allowincell="f" style="position:absolute;left:0;top:0;width:821;height: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3300"/>
          <w:sz w:val="46"/>
          <w:szCs w:val="46"/>
          <w:rtl w:val="true"/>
          <w:lang w:val="en-GB"/>
        </w:rPr>
        <w:tab/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                                     </w:t>
      </w:r>
    </w:p>
    <w:p>
      <w:pPr>
        <w:pStyle w:val="Normal"/>
        <w:jc w:val="left"/>
        <w:rPr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71090</wp:posOffset>
                </wp:positionH>
                <wp:positionV relativeFrom="paragraph">
                  <wp:posOffset>160655</wp:posOffset>
                </wp:positionV>
                <wp:extent cx="1143000" cy="914400"/>
                <wp:effectExtent l="7620" t="10795" r="2032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ذ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6.7pt;margin-top:12.65pt;width:89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ذ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6"/>
          <w:szCs w:val="46"/>
          <w:rtl w:val="true"/>
        </w:rPr>
        <w:t xml:space="preserve">                                                    </w:t>
      </w:r>
      <w:r>
        <w:rPr>
          <w:sz w:val="46"/>
          <w:szCs w:val="46"/>
          <w:rtl w:val="true"/>
        </w:rPr>
        <w:drawing>
          <wp:inline distT="0" distB="0" distL="0" distR="0">
            <wp:extent cx="1192530" cy="11430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6"/>
          <w:szCs w:val="46"/>
          <w:lang w:val="en-US" w:eastAsia="en-US"/>
        </w:rPr>
      </w:pPr>
      <w:r>
        <w:rPr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71090</wp:posOffset>
                </wp:positionH>
                <wp:positionV relativeFrom="paragraph">
                  <wp:posOffset>45720</wp:posOffset>
                </wp:positionV>
                <wp:extent cx="1143000" cy="914400"/>
                <wp:effectExtent l="7620" t="10795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و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pt;margin-top:3.6pt;width:89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ورا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82690</wp:posOffset>
                </wp:positionH>
                <wp:positionV relativeFrom="paragraph">
                  <wp:posOffset>45720</wp:posOffset>
                </wp:positionV>
                <wp:extent cx="1003300" cy="1028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028880"/>
                          <a:chOff x="0" y="0"/>
                          <a:chExt cx="100332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033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920" y="37440"/>
                            <a:ext cx="122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37">
                                <a:moveTo>
                                  <a:pt x="100" y="110"/>
                                </a:moveTo>
                                <a:lnTo>
                                  <a:pt x="100" y="110"/>
                                </a:lnTo>
                                <a:lnTo>
                                  <a:pt x="65" y="186"/>
                                </a:lnTo>
                                <a:lnTo>
                                  <a:pt x="30" y="276"/>
                                </a:lnTo>
                                <a:lnTo>
                                  <a:pt x="20" y="321"/>
                                </a:lnTo>
                                <a:lnTo>
                                  <a:pt x="10" y="371"/>
                                </a:lnTo>
                                <a:lnTo>
                                  <a:pt x="0" y="421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511"/>
                                </a:lnTo>
                                <a:lnTo>
                                  <a:pt x="0" y="511"/>
                                </a:lnTo>
                                <a:lnTo>
                                  <a:pt x="50" y="616"/>
                                </a:lnTo>
                                <a:lnTo>
                                  <a:pt x="85" y="721"/>
                                </a:lnTo>
                                <a:lnTo>
                                  <a:pt x="100" y="772"/>
                                </a:lnTo>
                                <a:lnTo>
                                  <a:pt x="110" y="817"/>
                                </a:lnTo>
                                <a:lnTo>
                                  <a:pt x="115" y="862"/>
                                </a:lnTo>
                                <a:lnTo>
                                  <a:pt x="120" y="907"/>
                                </a:lnTo>
                                <a:lnTo>
                                  <a:pt x="120" y="907"/>
                                </a:lnTo>
                                <a:lnTo>
                                  <a:pt x="115" y="932"/>
                                </a:lnTo>
                                <a:lnTo>
                                  <a:pt x="115" y="932"/>
                                </a:lnTo>
                                <a:lnTo>
                                  <a:pt x="120" y="937"/>
                                </a:lnTo>
                                <a:lnTo>
                                  <a:pt x="120" y="937"/>
                                </a:lnTo>
                                <a:lnTo>
                                  <a:pt x="176" y="932"/>
                                </a:lnTo>
                                <a:lnTo>
                                  <a:pt x="176" y="932"/>
                                </a:lnTo>
                                <a:lnTo>
                                  <a:pt x="231" y="937"/>
                                </a:lnTo>
                                <a:lnTo>
                                  <a:pt x="231" y="937"/>
                                </a:lnTo>
                                <a:lnTo>
                                  <a:pt x="231" y="932"/>
                                </a:lnTo>
                                <a:lnTo>
                                  <a:pt x="231" y="932"/>
                                </a:lnTo>
                                <a:lnTo>
                                  <a:pt x="231" y="907"/>
                                </a:lnTo>
                                <a:lnTo>
                                  <a:pt x="231" y="907"/>
                                </a:lnTo>
                                <a:lnTo>
                                  <a:pt x="231" y="862"/>
                                </a:lnTo>
                                <a:lnTo>
                                  <a:pt x="236" y="817"/>
                                </a:lnTo>
                                <a:lnTo>
                                  <a:pt x="246" y="772"/>
                                </a:lnTo>
                                <a:lnTo>
                                  <a:pt x="261" y="721"/>
                                </a:lnTo>
                                <a:lnTo>
                                  <a:pt x="296" y="616"/>
                                </a:lnTo>
                                <a:lnTo>
                                  <a:pt x="346" y="511"/>
                                </a:lnTo>
                                <a:lnTo>
                                  <a:pt x="346" y="511"/>
                                </a:lnTo>
                                <a:lnTo>
                                  <a:pt x="346" y="471"/>
                                </a:lnTo>
                                <a:lnTo>
                                  <a:pt x="346" y="471"/>
                                </a:lnTo>
                                <a:lnTo>
                                  <a:pt x="341" y="391"/>
                                </a:lnTo>
                                <a:lnTo>
                                  <a:pt x="331" y="321"/>
                                </a:lnTo>
                                <a:lnTo>
                                  <a:pt x="306" y="251"/>
                                </a:lnTo>
                                <a:lnTo>
                                  <a:pt x="281" y="186"/>
                                </a:lnTo>
                                <a:lnTo>
                                  <a:pt x="256" y="125"/>
                                </a:lnTo>
                                <a:lnTo>
                                  <a:pt x="226" y="75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40" y="50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0800"/>
                            <a:ext cx="187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837">
                                <a:moveTo>
                                  <a:pt x="111" y="526"/>
                                </a:moveTo>
                                <a:lnTo>
                                  <a:pt x="111" y="526"/>
                                </a:lnTo>
                                <a:lnTo>
                                  <a:pt x="181" y="571"/>
                                </a:lnTo>
                                <a:lnTo>
                                  <a:pt x="236" y="622"/>
                                </a:lnTo>
                                <a:lnTo>
                                  <a:pt x="291" y="667"/>
                                </a:lnTo>
                                <a:lnTo>
                                  <a:pt x="341" y="712"/>
                                </a:lnTo>
                                <a:lnTo>
                                  <a:pt x="341" y="712"/>
                                </a:lnTo>
                                <a:lnTo>
                                  <a:pt x="391" y="777"/>
                                </a:lnTo>
                                <a:lnTo>
                                  <a:pt x="411" y="807"/>
                                </a:lnTo>
                                <a:lnTo>
                                  <a:pt x="426" y="837"/>
                                </a:lnTo>
                                <a:lnTo>
                                  <a:pt x="426" y="837"/>
                                </a:lnTo>
                                <a:lnTo>
                                  <a:pt x="426" y="837"/>
                                </a:lnTo>
                                <a:lnTo>
                                  <a:pt x="426" y="837"/>
                                </a:lnTo>
                                <a:lnTo>
                                  <a:pt x="471" y="807"/>
                                </a:lnTo>
                                <a:lnTo>
                                  <a:pt x="521" y="782"/>
                                </a:lnTo>
                                <a:lnTo>
                                  <a:pt x="521" y="782"/>
                                </a:lnTo>
                                <a:lnTo>
                                  <a:pt x="526" y="762"/>
                                </a:lnTo>
                                <a:lnTo>
                                  <a:pt x="531" y="732"/>
                                </a:lnTo>
                                <a:lnTo>
                                  <a:pt x="531" y="732"/>
                                </a:lnTo>
                                <a:lnTo>
                                  <a:pt x="526" y="692"/>
                                </a:lnTo>
                                <a:lnTo>
                                  <a:pt x="521" y="647"/>
                                </a:lnTo>
                                <a:lnTo>
                                  <a:pt x="511" y="597"/>
                                </a:lnTo>
                                <a:lnTo>
                                  <a:pt x="496" y="546"/>
                                </a:lnTo>
                                <a:lnTo>
                                  <a:pt x="476" y="491"/>
                                </a:lnTo>
                                <a:lnTo>
                                  <a:pt x="451" y="436"/>
                                </a:lnTo>
                                <a:lnTo>
                                  <a:pt x="426" y="381"/>
                                </a:lnTo>
                                <a:lnTo>
                                  <a:pt x="396" y="321"/>
                                </a:lnTo>
                                <a:lnTo>
                                  <a:pt x="396" y="321"/>
                                </a:lnTo>
                                <a:lnTo>
                                  <a:pt x="351" y="256"/>
                                </a:lnTo>
                                <a:lnTo>
                                  <a:pt x="301" y="201"/>
                                </a:lnTo>
                                <a:lnTo>
                                  <a:pt x="251" y="151"/>
                                </a:lnTo>
                                <a:lnTo>
                                  <a:pt x="196" y="106"/>
                                </a:lnTo>
                                <a:lnTo>
                                  <a:pt x="141" y="71"/>
                                </a:lnTo>
                                <a:lnTo>
                                  <a:pt x="90" y="4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201"/>
                                </a:lnTo>
                                <a:lnTo>
                                  <a:pt x="20" y="296"/>
                                </a:lnTo>
                                <a:lnTo>
                                  <a:pt x="30" y="346"/>
                                </a:lnTo>
                                <a:lnTo>
                                  <a:pt x="45" y="396"/>
                                </a:lnTo>
                                <a:lnTo>
                                  <a:pt x="65" y="446"/>
                                </a:lnTo>
                                <a:lnTo>
                                  <a:pt x="90" y="496"/>
                                </a:lnTo>
                                <a:lnTo>
                                  <a:pt x="90" y="496"/>
                                </a:lnTo>
                                <a:lnTo>
                                  <a:pt x="111" y="526"/>
                                </a:lnTo>
                                <a:lnTo>
                                  <a:pt x="111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73600"/>
                            <a:ext cx="297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21">
                                <a:moveTo>
                                  <a:pt x="326" y="391"/>
                                </a:moveTo>
                                <a:lnTo>
                                  <a:pt x="326" y="391"/>
                                </a:lnTo>
                                <a:lnTo>
                                  <a:pt x="326" y="391"/>
                                </a:lnTo>
                                <a:lnTo>
                                  <a:pt x="356" y="411"/>
                                </a:lnTo>
                                <a:lnTo>
                                  <a:pt x="356" y="411"/>
                                </a:lnTo>
                                <a:lnTo>
                                  <a:pt x="421" y="416"/>
                                </a:lnTo>
                                <a:lnTo>
                                  <a:pt x="486" y="421"/>
                                </a:lnTo>
                                <a:lnTo>
                                  <a:pt x="546" y="431"/>
                                </a:lnTo>
                                <a:lnTo>
                                  <a:pt x="602" y="446"/>
                                </a:lnTo>
                                <a:lnTo>
                                  <a:pt x="652" y="461"/>
                                </a:lnTo>
                                <a:lnTo>
                                  <a:pt x="702" y="476"/>
                                </a:lnTo>
                                <a:lnTo>
                                  <a:pt x="747" y="501"/>
                                </a:lnTo>
                                <a:lnTo>
                                  <a:pt x="782" y="521"/>
                                </a:lnTo>
                                <a:lnTo>
                                  <a:pt x="782" y="521"/>
                                </a:lnTo>
                                <a:lnTo>
                                  <a:pt x="787" y="521"/>
                                </a:lnTo>
                                <a:lnTo>
                                  <a:pt x="787" y="521"/>
                                </a:lnTo>
                                <a:lnTo>
                                  <a:pt x="812" y="471"/>
                                </a:lnTo>
                                <a:lnTo>
                                  <a:pt x="842" y="426"/>
                                </a:lnTo>
                                <a:lnTo>
                                  <a:pt x="842" y="426"/>
                                </a:lnTo>
                                <a:lnTo>
                                  <a:pt x="827" y="396"/>
                                </a:lnTo>
                                <a:lnTo>
                                  <a:pt x="812" y="366"/>
                                </a:lnTo>
                                <a:lnTo>
                                  <a:pt x="787" y="331"/>
                                </a:lnTo>
                                <a:lnTo>
                                  <a:pt x="757" y="291"/>
                                </a:lnTo>
                                <a:lnTo>
                                  <a:pt x="757" y="291"/>
                                </a:lnTo>
                                <a:lnTo>
                                  <a:pt x="702" y="241"/>
                                </a:lnTo>
                                <a:lnTo>
                                  <a:pt x="642" y="191"/>
                                </a:lnTo>
                                <a:lnTo>
                                  <a:pt x="577" y="141"/>
                                </a:lnTo>
                                <a:lnTo>
                                  <a:pt x="496" y="90"/>
                                </a:lnTo>
                                <a:lnTo>
                                  <a:pt x="496" y="90"/>
                                </a:lnTo>
                                <a:lnTo>
                                  <a:pt x="451" y="65"/>
                                </a:lnTo>
                                <a:lnTo>
                                  <a:pt x="401" y="45"/>
                                </a:lnTo>
                                <a:lnTo>
                                  <a:pt x="351" y="30"/>
                                </a:lnTo>
                                <a:lnTo>
                                  <a:pt x="301" y="15"/>
                                </a:lnTo>
                                <a:lnTo>
                                  <a:pt x="201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26" y="60"/>
                                </a:lnTo>
                                <a:lnTo>
                                  <a:pt x="66" y="126"/>
                                </a:lnTo>
                                <a:lnTo>
                                  <a:pt x="66" y="126"/>
                                </a:lnTo>
                                <a:lnTo>
                                  <a:pt x="111" y="196"/>
                                </a:lnTo>
                                <a:lnTo>
                                  <a:pt x="171" y="266"/>
                                </a:lnTo>
                                <a:lnTo>
                                  <a:pt x="201" y="301"/>
                                </a:lnTo>
                                <a:lnTo>
                                  <a:pt x="241" y="331"/>
                                </a:lnTo>
                                <a:lnTo>
                                  <a:pt x="281" y="366"/>
                                </a:lnTo>
                                <a:lnTo>
                                  <a:pt x="326" y="391"/>
                                </a:lnTo>
                                <a:lnTo>
                                  <a:pt x="32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51440"/>
                            <a:ext cx="330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346">
                                <a:moveTo>
                                  <a:pt x="511" y="346"/>
                                </a:moveTo>
                                <a:lnTo>
                                  <a:pt x="511" y="346"/>
                                </a:lnTo>
                                <a:lnTo>
                                  <a:pt x="621" y="296"/>
                                </a:lnTo>
                                <a:lnTo>
                                  <a:pt x="721" y="256"/>
                                </a:lnTo>
                                <a:lnTo>
                                  <a:pt x="772" y="246"/>
                                </a:lnTo>
                                <a:lnTo>
                                  <a:pt x="822" y="236"/>
                                </a:lnTo>
                                <a:lnTo>
                                  <a:pt x="867" y="231"/>
                                </a:lnTo>
                                <a:lnTo>
                                  <a:pt x="907" y="226"/>
                                </a:lnTo>
                                <a:lnTo>
                                  <a:pt x="907" y="226"/>
                                </a:lnTo>
                                <a:lnTo>
                                  <a:pt x="937" y="231"/>
                                </a:lnTo>
                                <a:lnTo>
                                  <a:pt x="937" y="231"/>
                                </a:lnTo>
                                <a:lnTo>
                                  <a:pt x="937" y="226"/>
                                </a:lnTo>
                                <a:lnTo>
                                  <a:pt x="937" y="226"/>
                                </a:lnTo>
                                <a:lnTo>
                                  <a:pt x="932" y="170"/>
                                </a:lnTo>
                                <a:lnTo>
                                  <a:pt x="932" y="170"/>
                                </a:lnTo>
                                <a:lnTo>
                                  <a:pt x="937" y="115"/>
                                </a:lnTo>
                                <a:lnTo>
                                  <a:pt x="937" y="115"/>
                                </a:lnTo>
                                <a:lnTo>
                                  <a:pt x="897" y="85"/>
                                </a:lnTo>
                                <a:lnTo>
                                  <a:pt x="837" y="55"/>
                                </a:lnTo>
                                <a:lnTo>
                                  <a:pt x="837" y="55"/>
                                </a:lnTo>
                                <a:lnTo>
                                  <a:pt x="762" y="35"/>
                                </a:lnTo>
                                <a:lnTo>
                                  <a:pt x="676" y="15"/>
                                </a:lnTo>
                                <a:lnTo>
                                  <a:pt x="57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lnTo>
                                  <a:pt x="396" y="5"/>
                                </a:lnTo>
                                <a:lnTo>
                                  <a:pt x="321" y="15"/>
                                </a:lnTo>
                                <a:lnTo>
                                  <a:pt x="251" y="35"/>
                                </a:lnTo>
                                <a:lnTo>
                                  <a:pt x="186" y="65"/>
                                </a:lnTo>
                                <a:lnTo>
                                  <a:pt x="130" y="90"/>
                                </a:lnTo>
                                <a:lnTo>
                                  <a:pt x="75" y="12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50" y="206"/>
                                </a:lnTo>
                                <a:lnTo>
                                  <a:pt x="115" y="246"/>
                                </a:lnTo>
                                <a:lnTo>
                                  <a:pt x="115" y="246"/>
                                </a:lnTo>
                                <a:lnTo>
                                  <a:pt x="191" y="281"/>
                                </a:lnTo>
                                <a:lnTo>
                                  <a:pt x="276" y="316"/>
                                </a:lnTo>
                                <a:lnTo>
                                  <a:pt x="321" y="326"/>
                                </a:lnTo>
                                <a:lnTo>
                                  <a:pt x="371" y="336"/>
                                </a:lnTo>
                                <a:lnTo>
                                  <a:pt x="421" y="341"/>
                                </a:lnTo>
                                <a:lnTo>
                                  <a:pt x="471" y="346"/>
                                </a:lnTo>
                                <a:lnTo>
                                  <a:pt x="471" y="346"/>
                                </a:lnTo>
                                <a:lnTo>
                                  <a:pt x="511" y="346"/>
                                </a:lnTo>
                                <a:lnTo>
                                  <a:pt x="51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62680"/>
                            <a:ext cx="2973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31">
                                <a:moveTo>
                                  <a:pt x="531" y="415"/>
                                </a:moveTo>
                                <a:lnTo>
                                  <a:pt x="531" y="415"/>
                                </a:lnTo>
                                <a:lnTo>
                                  <a:pt x="577" y="350"/>
                                </a:lnTo>
                                <a:lnTo>
                                  <a:pt x="622" y="290"/>
                                </a:lnTo>
                                <a:lnTo>
                                  <a:pt x="667" y="240"/>
                                </a:lnTo>
                                <a:lnTo>
                                  <a:pt x="717" y="190"/>
                                </a:lnTo>
                                <a:lnTo>
                                  <a:pt x="717" y="190"/>
                                </a:lnTo>
                                <a:lnTo>
                                  <a:pt x="777" y="140"/>
                                </a:lnTo>
                                <a:lnTo>
                                  <a:pt x="807" y="120"/>
                                </a:lnTo>
                                <a:lnTo>
                                  <a:pt x="842" y="105"/>
                                </a:lnTo>
                                <a:lnTo>
                                  <a:pt x="842" y="105"/>
                                </a:lnTo>
                                <a:lnTo>
                                  <a:pt x="842" y="105"/>
                                </a:lnTo>
                                <a:lnTo>
                                  <a:pt x="842" y="105"/>
                                </a:lnTo>
                                <a:lnTo>
                                  <a:pt x="807" y="55"/>
                                </a:lnTo>
                                <a:lnTo>
                                  <a:pt x="787" y="5"/>
                                </a:lnTo>
                                <a:lnTo>
                                  <a:pt x="787" y="5"/>
                                </a:lnTo>
                                <a:lnTo>
                                  <a:pt x="762" y="5"/>
                                </a:lnTo>
                                <a:lnTo>
                                  <a:pt x="732" y="0"/>
                                </a:lnTo>
                                <a:lnTo>
                                  <a:pt x="732" y="0"/>
                                </a:lnTo>
                                <a:lnTo>
                                  <a:pt x="692" y="5"/>
                                </a:lnTo>
                                <a:lnTo>
                                  <a:pt x="647" y="10"/>
                                </a:lnTo>
                                <a:lnTo>
                                  <a:pt x="602" y="20"/>
                                </a:lnTo>
                                <a:lnTo>
                                  <a:pt x="546" y="35"/>
                                </a:lnTo>
                                <a:lnTo>
                                  <a:pt x="496" y="55"/>
                                </a:lnTo>
                                <a:lnTo>
                                  <a:pt x="436" y="80"/>
                                </a:lnTo>
                                <a:lnTo>
                                  <a:pt x="381" y="105"/>
                                </a:lnTo>
                                <a:lnTo>
                                  <a:pt x="326" y="135"/>
                                </a:lnTo>
                                <a:lnTo>
                                  <a:pt x="326" y="135"/>
                                </a:lnTo>
                                <a:lnTo>
                                  <a:pt x="261" y="180"/>
                                </a:lnTo>
                                <a:lnTo>
                                  <a:pt x="201" y="230"/>
                                </a:lnTo>
                                <a:lnTo>
                                  <a:pt x="151" y="280"/>
                                </a:lnTo>
                                <a:lnTo>
                                  <a:pt x="111" y="335"/>
                                </a:lnTo>
                                <a:lnTo>
                                  <a:pt x="71" y="390"/>
                                </a:lnTo>
                                <a:lnTo>
                                  <a:pt x="41" y="441"/>
                                </a:ln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51" y="526"/>
                                </a:lnTo>
                                <a:lnTo>
                                  <a:pt x="116" y="531"/>
                                </a:lnTo>
                                <a:lnTo>
                                  <a:pt x="116" y="531"/>
                                </a:lnTo>
                                <a:lnTo>
                                  <a:pt x="201" y="526"/>
                                </a:lnTo>
                                <a:lnTo>
                                  <a:pt x="301" y="511"/>
                                </a:lnTo>
                                <a:lnTo>
                                  <a:pt x="351" y="501"/>
                                </a:lnTo>
                                <a:lnTo>
                                  <a:pt x="401" y="481"/>
                                </a:lnTo>
                                <a:lnTo>
                                  <a:pt x="451" y="461"/>
                                </a:lnTo>
                                <a:lnTo>
                                  <a:pt x="496" y="436"/>
                                </a:lnTo>
                                <a:lnTo>
                                  <a:pt x="496" y="436"/>
                                </a:lnTo>
                                <a:lnTo>
                                  <a:pt x="531" y="415"/>
                                </a:lnTo>
                                <a:lnTo>
                                  <a:pt x="531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22440"/>
                            <a:ext cx="185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42">
                                <a:moveTo>
                                  <a:pt x="521" y="55"/>
                                </a:moveTo>
                                <a:lnTo>
                                  <a:pt x="521" y="55"/>
                                </a:lnTo>
                                <a:lnTo>
                                  <a:pt x="471" y="3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lnTo>
                                  <a:pt x="396" y="15"/>
                                </a:lnTo>
                                <a:lnTo>
                                  <a:pt x="366" y="30"/>
                                </a:lnTo>
                                <a:lnTo>
                                  <a:pt x="331" y="55"/>
                                </a:lnTo>
                                <a:lnTo>
                                  <a:pt x="296" y="85"/>
                                </a:lnTo>
                                <a:lnTo>
                                  <a:pt x="296" y="85"/>
                                </a:lnTo>
                                <a:lnTo>
                                  <a:pt x="241" y="135"/>
                                </a:lnTo>
                                <a:lnTo>
                                  <a:pt x="191" y="200"/>
                                </a:lnTo>
                                <a:lnTo>
                                  <a:pt x="141" y="265"/>
                                </a:lnTo>
                                <a:lnTo>
                                  <a:pt x="90" y="346"/>
                                </a:lnTo>
                                <a:lnTo>
                                  <a:pt x="90" y="346"/>
                                </a:lnTo>
                                <a:lnTo>
                                  <a:pt x="65" y="391"/>
                                </a:lnTo>
                                <a:lnTo>
                                  <a:pt x="45" y="441"/>
                                </a:lnTo>
                                <a:lnTo>
                                  <a:pt x="30" y="491"/>
                                </a:lnTo>
                                <a:lnTo>
                                  <a:pt x="20" y="541"/>
                                </a:lnTo>
                                <a:lnTo>
                                  <a:pt x="5" y="636"/>
                                </a:lnTo>
                                <a:lnTo>
                                  <a:pt x="0" y="726"/>
                                </a:lnTo>
                                <a:lnTo>
                                  <a:pt x="0" y="726"/>
                                </a:lnTo>
                                <a:lnTo>
                                  <a:pt x="5" y="791"/>
                                </a:lnTo>
                                <a:lnTo>
                                  <a:pt x="5" y="842"/>
                                </a:lnTo>
                                <a:lnTo>
                                  <a:pt x="5" y="842"/>
                                </a:lnTo>
                                <a:lnTo>
                                  <a:pt x="10" y="836"/>
                                </a:lnTo>
                                <a:lnTo>
                                  <a:pt x="10" y="836"/>
                                </a:lnTo>
                                <a:lnTo>
                                  <a:pt x="60" y="811"/>
                                </a:lnTo>
                                <a:lnTo>
                                  <a:pt x="126" y="776"/>
                                </a:lnTo>
                                <a:lnTo>
                                  <a:pt x="126" y="776"/>
                                </a:lnTo>
                                <a:lnTo>
                                  <a:pt x="196" y="731"/>
                                </a:lnTo>
                                <a:lnTo>
                                  <a:pt x="266" y="671"/>
                                </a:lnTo>
                                <a:lnTo>
                                  <a:pt x="301" y="636"/>
                                </a:lnTo>
                                <a:lnTo>
                                  <a:pt x="336" y="601"/>
                                </a:lnTo>
                                <a:lnTo>
                                  <a:pt x="366" y="561"/>
                                </a:lnTo>
                                <a:lnTo>
                                  <a:pt x="396" y="516"/>
                                </a:lnTo>
                                <a:lnTo>
                                  <a:pt x="396" y="516"/>
                                </a:lnTo>
                                <a:lnTo>
                                  <a:pt x="411" y="481"/>
                                </a:lnTo>
                                <a:lnTo>
                                  <a:pt x="411" y="481"/>
                                </a:lnTo>
                                <a:lnTo>
                                  <a:pt x="416" y="416"/>
                                </a:lnTo>
                                <a:lnTo>
                                  <a:pt x="426" y="356"/>
                                </a:lnTo>
                                <a:lnTo>
                                  <a:pt x="436" y="296"/>
                                </a:lnTo>
                                <a:lnTo>
                                  <a:pt x="446" y="240"/>
                                </a:lnTo>
                                <a:lnTo>
                                  <a:pt x="461" y="190"/>
                                </a:lnTo>
                                <a:lnTo>
                                  <a:pt x="481" y="140"/>
                                </a:lnTo>
                                <a:lnTo>
                                  <a:pt x="501" y="95"/>
                                </a:lnTo>
                                <a:lnTo>
                                  <a:pt x="526" y="60"/>
                                </a:lnTo>
                                <a:lnTo>
                                  <a:pt x="526" y="60"/>
                                </a:lnTo>
                                <a:lnTo>
                                  <a:pt x="521" y="55"/>
                                </a:lnTo>
                                <a:lnTo>
                                  <a:pt x="52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50880"/>
                            <a:ext cx="122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37">
                                <a:moveTo>
                                  <a:pt x="246" y="822"/>
                                </a:moveTo>
                                <a:lnTo>
                                  <a:pt x="246" y="822"/>
                                </a:lnTo>
                                <a:lnTo>
                                  <a:pt x="281" y="746"/>
                                </a:lnTo>
                                <a:lnTo>
                                  <a:pt x="316" y="661"/>
                                </a:lnTo>
                                <a:lnTo>
                                  <a:pt x="331" y="616"/>
                                </a:lnTo>
                                <a:lnTo>
                                  <a:pt x="341" y="566"/>
                                </a:lnTo>
                                <a:lnTo>
                                  <a:pt x="346" y="516"/>
                                </a:lnTo>
                                <a:lnTo>
                                  <a:pt x="346" y="466"/>
                                </a:lnTo>
                                <a:lnTo>
                                  <a:pt x="346" y="466"/>
                                </a:lnTo>
                                <a:lnTo>
                                  <a:pt x="346" y="466"/>
                                </a:lnTo>
                                <a:lnTo>
                                  <a:pt x="346" y="466"/>
                                </a:lnTo>
                                <a:lnTo>
                                  <a:pt x="346" y="426"/>
                                </a:lnTo>
                                <a:lnTo>
                                  <a:pt x="346" y="426"/>
                                </a:lnTo>
                                <a:lnTo>
                                  <a:pt x="296" y="316"/>
                                </a:lnTo>
                                <a:lnTo>
                                  <a:pt x="261" y="216"/>
                                </a:lnTo>
                                <a:lnTo>
                                  <a:pt x="246" y="165"/>
                                </a:lnTo>
                                <a:lnTo>
                                  <a:pt x="236" y="115"/>
                                </a:lnTo>
                                <a:lnTo>
                                  <a:pt x="231" y="70"/>
                                </a:lnTo>
                                <a:lnTo>
                                  <a:pt x="231" y="30"/>
                                </a:lnTo>
                                <a:lnTo>
                                  <a:pt x="231" y="30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4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35" y="175"/>
                                </a:lnTo>
                                <a:lnTo>
                                  <a:pt x="15" y="261"/>
                                </a:lnTo>
                                <a:lnTo>
                                  <a:pt x="5" y="361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5" y="541"/>
                                </a:lnTo>
                                <a:lnTo>
                                  <a:pt x="20" y="616"/>
                                </a:lnTo>
                                <a:lnTo>
                                  <a:pt x="40" y="686"/>
                                </a:lnTo>
                                <a:lnTo>
                                  <a:pt x="65" y="746"/>
                                </a:lnTo>
                                <a:lnTo>
                                  <a:pt x="95" y="807"/>
                                </a:lnTo>
                                <a:lnTo>
                                  <a:pt x="120" y="857"/>
                                </a:lnTo>
                                <a:lnTo>
                                  <a:pt x="176" y="937"/>
                                </a:lnTo>
                                <a:lnTo>
                                  <a:pt x="176" y="937"/>
                                </a:lnTo>
                                <a:lnTo>
                                  <a:pt x="176" y="932"/>
                                </a:lnTo>
                                <a:lnTo>
                                  <a:pt x="176" y="932"/>
                                </a:lnTo>
                                <a:lnTo>
                                  <a:pt x="206" y="887"/>
                                </a:lnTo>
                                <a:lnTo>
                                  <a:pt x="246" y="822"/>
                                </a:lnTo>
                                <a:lnTo>
                                  <a:pt x="246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22440"/>
                            <a:ext cx="185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42">
                                <a:moveTo>
                                  <a:pt x="436" y="346"/>
                                </a:moveTo>
                                <a:lnTo>
                                  <a:pt x="436" y="346"/>
                                </a:lnTo>
                                <a:lnTo>
                                  <a:pt x="415" y="311"/>
                                </a:lnTo>
                                <a:lnTo>
                                  <a:pt x="415" y="311"/>
                                </a:lnTo>
                                <a:lnTo>
                                  <a:pt x="350" y="265"/>
                                </a:lnTo>
                                <a:lnTo>
                                  <a:pt x="290" y="220"/>
                                </a:lnTo>
                                <a:lnTo>
                                  <a:pt x="235" y="175"/>
                                </a:lnTo>
                                <a:lnTo>
                                  <a:pt x="190" y="125"/>
                                </a:lnTo>
                                <a:lnTo>
                                  <a:pt x="190" y="125"/>
                                </a:lnTo>
                                <a:lnTo>
                                  <a:pt x="140" y="65"/>
                                </a:lnTo>
                                <a:lnTo>
                                  <a:pt x="120" y="3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55" y="3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8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50"/>
                                </a:lnTo>
                                <a:lnTo>
                                  <a:pt x="5" y="195"/>
                                </a:lnTo>
                                <a:lnTo>
                                  <a:pt x="20" y="240"/>
                                </a:lnTo>
                                <a:lnTo>
                                  <a:pt x="35" y="296"/>
                                </a:lnTo>
                                <a:lnTo>
                                  <a:pt x="50" y="346"/>
                                </a:lnTo>
                                <a:lnTo>
                                  <a:pt x="75" y="401"/>
                                </a:lnTo>
                                <a:lnTo>
                                  <a:pt x="105" y="461"/>
                                </a:lnTo>
                                <a:lnTo>
                                  <a:pt x="135" y="516"/>
                                </a:lnTo>
                                <a:lnTo>
                                  <a:pt x="135" y="516"/>
                                </a:lnTo>
                                <a:lnTo>
                                  <a:pt x="175" y="581"/>
                                </a:lnTo>
                                <a:lnTo>
                                  <a:pt x="225" y="641"/>
                                </a:lnTo>
                                <a:lnTo>
                                  <a:pt x="280" y="691"/>
                                </a:lnTo>
                                <a:lnTo>
                                  <a:pt x="335" y="731"/>
                                </a:lnTo>
                                <a:lnTo>
                                  <a:pt x="385" y="766"/>
                                </a:lnTo>
                                <a:lnTo>
                                  <a:pt x="436" y="796"/>
                                </a:lnTo>
                                <a:lnTo>
                                  <a:pt x="521" y="842"/>
                                </a:lnTo>
                                <a:lnTo>
                                  <a:pt x="521" y="842"/>
                                </a:lnTo>
                                <a:lnTo>
                                  <a:pt x="526" y="791"/>
                                </a:lnTo>
                                <a:lnTo>
                                  <a:pt x="526" y="726"/>
                                </a:lnTo>
                                <a:lnTo>
                                  <a:pt x="526" y="726"/>
                                </a:lnTo>
                                <a:lnTo>
                                  <a:pt x="521" y="636"/>
                                </a:lnTo>
                                <a:lnTo>
                                  <a:pt x="511" y="541"/>
                                </a:lnTo>
                                <a:lnTo>
                                  <a:pt x="496" y="491"/>
                                </a:lnTo>
                                <a:lnTo>
                                  <a:pt x="481" y="441"/>
                                </a:lnTo>
                                <a:lnTo>
                                  <a:pt x="461" y="391"/>
                                </a:lnTo>
                                <a:lnTo>
                                  <a:pt x="436" y="346"/>
                                </a:lnTo>
                                <a:lnTo>
                                  <a:pt x="436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63760"/>
                            <a:ext cx="295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526">
                                <a:moveTo>
                                  <a:pt x="516" y="130"/>
                                </a:moveTo>
                                <a:lnTo>
                                  <a:pt x="516" y="130"/>
                                </a:lnTo>
                                <a:lnTo>
                                  <a:pt x="481" y="115"/>
                                </a:lnTo>
                                <a:lnTo>
                                  <a:pt x="481" y="115"/>
                                </a:lnTo>
                                <a:lnTo>
                                  <a:pt x="416" y="110"/>
                                </a:lnTo>
                                <a:lnTo>
                                  <a:pt x="351" y="100"/>
                                </a:lnTo>
                                <a:lnTo>
                                  <a:pt x="296" y="90"/>
                                </a:lnTo>
                                <a:lnTo>
                                  <a:pt x="235" y="80"/>
                                </a:lnTo>
                                <a:lnTo>
                                  <a:pt x="185" y="65"/>
                                </a:lnTo>
                                <a:lnTo>
                                  <a:pt x="135" y="45"/>
                                </a:lnTo>
                                <a:lnTo>
                                  <a:pt x="95" y="2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30" y="5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0" y="125"/>
                                </a:lnTo>
                                <a:lnTo>
                                  <a:pt x="30" y="160"/>
                                </a:lnTo>
                                <a:lnTo>
                                  <a:pt x="50" y="195"/>
                                </a:lnTo>
                                <a:lnTo>
                                  <a:pt x="85" y="230"/>
                                </a:lnTo>
                                <a:lnTo>
                                  <a:pt x="85" y="230"/>
                                </a:lnTo>
                                <a:lnTo>
                                  <a:pt x="135" y="280"/>
                                </a:lnTo>
                                <a:lnTo>
                                  <a:pt x="195" y="335"/>
                                </a:lnTo>
                                <a:lnTo>
                                  <a:pt x="266" y="385"/>
                                </a:lnTo>
                                <a:lnTo>
                                  <a:pt x="341" y="431"/>
                                </a:lnTo>
                                <a:lnTo>
                                  <a:pt x="341" y="431"/>
                                </a:lnTo>
                                <a:lnTo>
                                  <a:pt x="391" y="456"/>
                                </a:lnTo>
                                <a:lnTo>
                                  <a:pt x="441" y="476"/>
                                </a:lnTo>
                                <a:lnTo>
                                  <a:pt x="491" y="496"/>
                                </a:lnTo>
                                <a:lnTo>
                                  <a:pt x="541" y="506"/>
                                </a:lnTo>
                                <a:lnTo>
                                  <a:pt x="636" y="521"/>
                                </a:lnTo>
                                <a:lnTo>
                                  <a:pt x="721" y="526"/>
                                </a:lnTo>
                                <a:lnTo>
                                  <a:pt x="721" y="526"/>
                                </a:lnTo>
                                <a:lnTo>
                                  <a:pt x="786" y="521"/>
                                </a:lnTo>
                                <a:lnTo>
                                  <a:pt x="837" y="516"/>
                                </a:lnTo>
                                <a:lnTo>
                                  <a:pt x="837" y="516"/>
                                </a:lnTo>
                                <a:lnTo>
                                  <a:pt x="837" y="516"/>
                                </a:lnTo>
                                <a:lnTo>
                                  <a:pt x="837" y="516"/>
                                </a:lnTo>
                                <a:lnTo>
                                  <a:pt x="811" y="466"/>
                                </a:lnTo>
                                <a:lnTo>
                                  <a:pt x="776" y="400"/>
                                </a:lnTo>
                                <a:lnTo>
                                  <a:pt x="776" y="400"/>
                                </a:lnTo>
                                <a:lnTo>
                                  <a:pt x="726" y="330"/>
                                </a:lnTo>
                                <a:lnTo>
                                  <a:pt x="671" y="255"/>
                                </a:lnTo>
                                <a:lnTo>
                                  <a:pt x="636" y="225"/>
                                </a:lnTo>
                                <a:lnTo>
                                  <a:pt x="596" y="190"/>
                                </a:lnTo>
                                <a:lnTo>
                                  <a:pt x="556" y="160"/>
                                </a:lnTo>
                                <a:lnTo>
                                  <a:pt x="516" y="130"/>
                                </a:lnTo>
                                <a:lnTo>
                                  <a:pt x="5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51440"/>
                            <a:ext cx="330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346">
                                <a:moveTo>
                                  <a:pt x="937" y="170"/>
                                </a:moveTo>
                                <a:lnTo>
                                  <a:pt x="937" y="170"/>
                                </a:lnTo>
                                <a:lnTo>
                                  <a:pt x="887" y="135"/>
                                </a:lnTo>
                                <a:lnTo>
                                  <a:pt x="827" y="100"/>
                                </a:lnTo>
                                <a:lnTo>
                                  <a:pt x="827" y="100"/>
                                </a:lnTo>
                                <a:lnTo>
                                  <a:pt x="751" y="60"/>
                                </a:lnTo>
                                <a:lnTo>
                                  <a:pt x="666" y="30"/>
                                </a:lnTo>
                                <a:lnTo>
                                  <a:pt x="616" y="15"/>
                                </a:lnTo>
                                <a:lnTo>
                                  <a:pt x="571" y="5"/>
                                </a:lnTo>
                                <a:lnTo>
                                  <a:pt x="521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lnTo>
                                  <a:pt x="466" y="0"/>
                                </a:lnTo>
                                <a:lnTo>
                                  <a:pt x="466" y="0"/>
                                </a:lnTo>
                                <a:lnTo>
                                  <a:pt x="466" y="0"/>
                                </a:lnTo>
                                <a:lnTo>
                                  <a:pt x="46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lnTo>
                                  <a:pt x="321" y="50"/>
                                </a:lnTo>
                                <a:lnTo>
                                  <a:pt x="216" y="85"/>
                                </a:lnTo>
                                <a:lnTo>
                                  <a:pt x="165" y="100"/>
                                </a:lnTo>
                                <a:lnTo>
                                  <a:pt x="120" y="110"/>
                                </a:lnTo>
                                <a:lnTo>
                                  <a:pt x="75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40" y="256"/>
                                </a:lnTo>
                                <a:lnTo>
                                  <a:pt x="100" y="286"/>
                                </a:lnTo>
                                <a:lnTo>
                                  <a:pt x="100" y="286"/>
                                </a:lnTo>
                                <a:lnTo>
                                  <a:pt x="175" y="311"/>
                                </a:lnTo>
                                <a:lnTo>
                                  <a:pt x="261" y="331"/>
                                </a:lnTo>
                                <a:lnTo>
                                  <a:pt x="361" y="341"/>
                                </a:lnTo>
                                <a:lnTo>
                                  <a:pt x="461" y="346"/>
                                </a:lnTo>
                                <a:lnTo>
                                  <a:pt x="461" y="346"/>
                                </a:lnTo>
                                <a:lnTo>
                                  <a:pt x="466" y="346"/>
                                </a:lnTo>
                                <a:lnTo>
                                  <a:pt x="466" y="346"/>
                                </a:lnTo>
                                <a:lnTo>
                                  <a:pt x="466" y="346"/>
                                </a:lnTo>
                                <a:lnTo>
                                  <a:pt x="546" y="341"/>
                                </a:lnTo>
                                <a:lnTo>
                                  <a:pt x="616" y="326"/>
                                </a:lnTo>
                                <a:lnTo>
                                  <a:pt x="686" y="306"/>
                                </a:lnTo>
                                <a:lnTo>
                                  <a:pt x="751" y="281"/>
                                </a:lnTo>
                                <a:lnTo>
                                  <a:pt x="812" y="251"/>
                                </a:lnTo>
                                <a:lnTo>
                                  <a:pt x="862" y="221"/>
                                </a:lnTo>
                                <a:lnTo>
                                  <a:pt x="937" y="170"/>
                                </a:lnTo>
                                <a:lnTo>
                                  <a:pt x="937" y="170"/>
                                </a:lnTo>
                                <a:lnTo>
                                  <a:pt x="937" y="170"/>
                                </a:lnTo>
                                <a:lnTo>
                                  <a:pt x="9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4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49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89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96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8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2840">
                                <a:moveTo>
                                  <a:pt x="2840" y="1417"/>
                                </a:moveTo>
                                <a:lnTo>
                                  <a:pt x="2840" y="1417"/>
                                </a:lnTo>
                                <a:lnTo>
                                  <a:pt x="2835" y="1402"/>
                                </a:lnTo>
                                <a:lnTo>
                                  <a:pt x="2825" y="1387"/>
                                </a:lnTo>
                                <a:lnTo>
                                  <a:pt x="2825" y="1387"/>
                                </a:lnTo>
                                <a:lnTo>
                                  <a:pt x="2790" y="1357"/>
                                </a:lnTo>
                                <a:lnTo>
                                  <a:pt x="2745" y="1327"/>
                                </a:lnTo>
                                <a:lnTo>
                                  <a:pt x="2690" y="1292"/>
                                </a:lnTo>
                                <a:lnTo>
                                  <a:pt x="2620" y="1252"/>
                                </a:lnTo>
                                <a:lnTo>
                                  <a:pt x="2539" y="1217"/>
                                </a:lnTo>
                                <a:lnTo>
                                  <a:pt x="2444" y="1187"/>
                                </a:lnTo>
                                <a:lnTo>
                                  <a:pt x="2399" y="1177"/>
                                </a:lnTo>
                                <a:lnTo>
                                  <a:pt x="2349" y="1172"/>
                                </a:lnTo>
                                <a:lnTo>
                                  <a:pt x="2349" y="1172"/>
                                </a:lnTo>
                                <a:lnTo>
                                  <a:pt x="2389" y="1137"/>
                                </a:lnTo>
                                <a:lnTo>
                                  <a:pt x="2424" y="1102"/>
                                </a:lnTo>
                                <a:lnTo>
                                  <a:pt x="2489" y="1032"/>
                                </a:lnTo>
                                <a:lnTo>
                                  <a:pt x="2539" y="962"/>
                                </a:lnTo>
                                <a:lnTo>
                                  <a:pt x="2585" y="897"/>
                                </a:lnTo>
                                <a:lnTo>
                                  <a:pt x="2615" y="836"/>
                                </a:lnTo>
                                <a:lnTo>
                                  <a:pt x="2635" y="786"/>
                                </a:lnTo>
                                <a:lnTo>
                                  <a:pt x="2655" y="741"/>
                                </a:lnTo>
                                <a:lnTo>
                                  <a:pt x="2655" y="741"/>
                                </a:lnTo>
                                <a:lnTo>
                                  <a:pt x="2655" y="726"/>
                                </a:lnTo>
                                <a:lnTo>
                                  <a:pt x="2650" y="711"/>
                                </a:lnTo>
                                <a:lnTo>
                                  <a:pt x="2650" y="711"/>
                                </a:lnTo>
                                <a:lnTo>
                                  <a:pt x="2640" y="696"/>
                                </a:lnTo>
                                <a:lnTo>
                                  <a:pt x="2625" y="691"/>
                                </a:lnTo>
                                <a:lnTo>
                                  <a:pt x="2625" y="691"/>
                                </a:lnTo>
                                <a:lnTo>
                                  <a:pt x="2575" y="681"/>
                                </a:lnTo>
                                <a:lnTo>
                                  <a:pt x="2519" y="676"/>
                                </a:lnTo>
                                <a:lnTo>
                                  <a:pt x="2444" y="676"/>
                                </a:lnTo>
                                <a:lnTo>
                                  <a:pt x="2444" y="676"/>
                                </a:lnTo>
                                <a:lnTo>
                                  <a:pt x="2369" y="676"/>
                                </a:lnTo>
                                <a:lnTo>
                                  <a:pt x="2284" y="686"/>
                                </a:lnTo>
                                <a:lnTo>
                                  <a:pt x="2194" y="706"/>
                                </a:lnTo>
                                <a:lnTo>
                                  <a:pt x="2144" y="721"/>
                                </a:lnTo>
                                <a:lnTo>
                                  <a:pt x="2099" y="741"/>
                                </a:lnTo>
                                <a:lnTo>
                                  <a:pt x="2099" y="741"/>
                                </a:lnTo>
                                <a:lnTo>
                                  <a:pt x="2119" y="691"/>
                                </a:lnTo>
                                <a:lnTo>
                                  <a:pt x="2134" y="646"/>
                                </a:lnTo>
                                <a:lnTo>
                                  <a:pt x="2154" y="556"/>
                                </a:lnTo>
                                <a:lnTo>
                                  <a:pt x="2164" y="471"/>
                                </a:lnTo>
                                <a:lnTo>
                                  <a:pt x="2164" y="391"/>
                                </a:lnTo>
                                <a:lnTo>
                                  <a:pt x="2164" y="391"/>
                                </a:lnTo>
                                <a:lnTo>
                                  <a:pt x="2164" y="321"/>
                                </a:lnTo>
                                <a:lnTo>
                                  <a:pt x="2159" y="265"/>
                                </a:lnTo>
                                <a:lnTo>
                                  <a:pt x="2149" y="215"/>
                                </a:lnTo>
                                <a:lnTo>
                                  <a:pt x="2149" y="215"/>
                                </a:lnTo>
                                <a:lnTo>
                                  <a:pt x="2144" y="200"/>
                                </a:lnTo>
                                <a:lnTo>
                                  <a:pt x="2129" y="190"/>
                                </a:lnTo>
                                <a:lnTo>
                                  <a:pt x="2129" y="190"/>
                                </a:lnTo>
                                <a:lnTo>
                                  <a:pt x="2114" y="185"/>
                                </a:lnTo>
                                <a:lnTo>
                                  <a:pt x="2099" y="185"/>
                                </a:lnTo>
                                <a:lnTo>
                                  <a:pt x="2099" y="185"/>
                                </a:lnTo>
                                <a:lnTo>
                                  <a:pt x="2054" y="205"/>
                                </a:lnTo>
                                <a:lnTo>
                                  <a:pt x="2004" y="225"/>
                                </a:lnTo>
                                <a:lnTo>
                                  <a:pt x="1943" y="255"/>
                                </a:lnTo>
                                <a:lnTo>
                                  <a:pt x="1878" y="301"/>
                                </a:lnTo>
                                <a:lnTo>
                                  <a:pt x="1808" y="351"/>
                                </a:lnTo>
                                <a:lnTo>
                                  <a:pt x="1733" y="416"/>
                                </a:lnTo>
                                <a:lnTo>
                                  <a:pt x="1703" y="451"/>
                                </a:lnTo>
                                <a:lnTo>
                                  <a:pt x="1668" y="491"/>
                                </a:lnTo>
                                <a:lnTo>
                                  <a:pt x="1668" y="491"/>
                                </a:lnTo>
                                <a:lnTo>
                                  <a:pt x="1663" y="441"/>
                                </a:lnTo>
                                <a:lnTo>
                                  <a:pt x="1648" y="391"/>
                                </a:lnTo>
                                <a:lnTo>
                                  <a:pt x="1623" y="301"/>
                                </a:lnTo>
                                <a:lnTo>
                                  <a:pt x="1588" y="220"/>
                                </a:lnTo>
                                <a:lnTo>
                                  <a:pt x="1548" y="150"/>
                                </a:lnTo>
                                <a:lnTo>
                                  <a:pt x="1513" y="95"/>
                                </a:lnTo>
                                <a:lnTo>
                                  <a:pt x="1483" y="50"/>
                                </a:lnTo>
                                <a:lnTo>
                                  <a:pt x="1453" y="15"/>
                                </a:lnTo>
                                <a:lnTo>
                                  <a:pt x="1453" y="15"/>
                                </a:lnTo>
                                <a:lnTo>
                                  <a:pt x="1438" y="5"/>
                                </a:lnTo>
                                <a:lnTo>
                                  <a:pt x="1423" y="0"/>
                                </a:lnTo>
                                <a:lnTo>
                                  <a:pt x="1423" y="0"/>
                                </a:lnTo>
                                <a:lnTo>
                                  <a:pt x="1402" y="5"/>
                                </a:lnTo>
                                <a:lnTo>
                                  <a:pt x="1392" y="15"/>
                                </a:lnTo>
                                <a:lnTo>
                                  <a:pt x="1392" y="15"/>
                                </a:lnTo>
                                <a:lnTo>
                                  <a:pt x="1362" y="50"/>
                                </a:lnTo>
                                <a:lnTo>
                                  <a:pt x="1332" y="95"/>
                                </a:lnTo>
                                <a:lnTo>
                                  <a:pt x="1292" y="150"/>
                                </a:lnTo>
                                <a:lnTo>
                                  <a:pt x="1257" y="220"/>
                                </a:lnTo>
                                <a:lnTo>
                                  <a:pt x="1222" y="301"/>
                                </a:lnTo>
                                <a:lnTo>
                                  <a:pt x="1192" y="391"/>
                                </a:lnTo>
                                <a:lnTo>
                                  <a:pt x="1182" y="441"/>
                                </a:lnTo>
                                <a:lnTo>
                                  <a:pt x="1172" y="491"/>
                                </a:lnTo>
                                <a:lnTo>
                                  <a:pt x="1172" y="491"/>
                                </a:lnTo>
                                <a:lnTo>
                                  <a:pt x="1142" y="451"/>
                                </a:lnTo>
                                <a:lnTo>
                                  <a:pt x="1107" y="416"/>
                                </a:lnTo>
                                <a:lnTo>
                                  <a:pt x="1037" y="351"/>
                                </a:lnTo>
                                <a:lnTo>
                                  <a:pt x="967" y="301"/>
                                </a:lnTo>
                                <a:lnTo>
                                  <a:pt x="897" y="255"/>
                                </a:lnTo>
                                <a:lnTo>
                                  <a:pt x="836" y="225"/>
                                </a:lnTo>
                                <a:lnTo>
                                  <a:pt x="786" y="205"/>
                                </a:lnTo>
                                <a:lnTo>
                                  <a:pt x="746" y="185"/>
                                </a:lnTo>
                                <a:lnTo>
                                  <a:pt x="746" y="185"/>
                                </a:lnTo>
                                <a:lnTo>
                                  <a:pt x="726" y="185"/>
                                </a:lnTo>
                                <a:lnTo>
                                  <a:pt x="711" y="190"/>
                                </a:lnTo>
                                <a:lnTo>
                                  <a:pt x="711" y="190"/>
                                </a:lnTo>
                                <a:lnTo>
                                  <a:pt x="701" y="200"/>
                                </a:lnTo>
                                <a:lnTo>
                                  <a:pt x="691" y="215"/>
                                </a:lnTo>
                                <a:lnTo>
                                  <a:pt x="691" y="215"/>
                                </a:lnTo>
                                <a:lnTo>
                                  <a:pt x="686" y="265"/>
                                </a:lnTo>
                                <a:lnTo>
                                  <a:pt x="681" y="321"/>
                                </a:lnTo>
                                <a:lnTo>
                                  <a:pt x="676" y="391"/>
                                </a:lnTo>
                                <a:lnTo>
                                  <a:pt x="676" y="391"/>
                                </a:lnTo>
                                <a:lnTo>
                                  <a:pt x="681" y="471"/>
                                </a:lnTo>
                                <a:lnTo>
                                  <a:pt x="691" y="556"/>
                                </a:lnTo>
                                <a:lnTo>
                                  <a:pt x="711" y="646"/>
                                </a:lnTo>
                                <a:lnTo>
                                  <a:pt x="726" y="691"/>
                                </a:lnTo>
                                <a:lnTo>
                                  <a:pt x="741" y="741"/>
                                </a:lnTo>
                                <a:lnTo>
                                  <a:pt x="741" y="741"/>
                                </a:lnTo>
                                <a:lnTo>
                                  <a:pt x="696" y="721"/>
                                </a:lnTo>
                                <a:lnTo>
                                  <a:pt x="651" y="706"/>
                                </a:lnTo>
                                <a:lnTo>
                                  <a:pt x="561" y="686"/>
                                </a:lnTo>
                                <a:lnTo>
                                  <a:pt x="471" y="676"/>
                                </a:lnTo>
                                <a:lnTo>
                                  <a:pt x="396" y="676"/>
                                </a:lnTo>
                                <a:lnTo>
                                  <a:pt x="396" y="676"/>
                                </a:lnTo>
                                <a:lnTo>
                                  <a:pt x="326" y="676"/>
                                </a:lnTo>
                                <a:lnTo>
                                  <a:pt x="270" y="681"/>
                                </a:lnTo>
                                <a:lnTo>
                                  <a:pt x="220" y="691"/>
                                </a:lnTo>
                                <a:lnTo>
                                  <a:pt x="220" y="691"/>
                                </a:lnTo>
                                <a:lnTo>
                                  <a:pt x="205" y="696"/>
                                </a:lnTo>
                                <a:lnTo>
                                  <a:pt x="190" y="711"/>
                                </a:lnTo>
                                <a:lnTo>
                                  <a:pt x="190" y="711"/>
                                </a:lnTo>
                                <a:lnTo>
                                  <a:pt x="185" y="726"/>
                                </a:lnTo>
                                <a:lnTo>
                                  <a:pt x="190" y="741"/>
                                </a:lnTo>
                                <a:lnTo>
                                  <a:pt x="190" y="741"/>
                                </a:lnTo>
                                <a:lnTo>
                                  <a:pt x="205" y="786"/>
                                </a:lnTo>
                                <a:lnTo>
                                  <a:pt x="230" y="836"/>
                                </a:lnTo>
                                <a:lnTo>
                                  <a:pt x="260" y="897"/>
                                </a:lnTo>
                                <a:lnTo>
                                  <a:pt x="301" y="962"/>
                                </a:lnTo>
                                <a:lnTo>
                                  <a:pt x="356" y="1032"/>
                                </a:lnTo>
                                <a:lnTo>
                                  <a:pt x="416" y="1102"/>
                                </a:lnTo>
                                <a:lnTo>
                                  <a:pt x="456" y="1137"/>
                                </a:lnTo>
                                <a:lnTo>
                                  <a:pt x="496" y="1172"/>
                                </a:lnTo>
                                <a:lnTo>
                                  <a:pt x="496" y="1172"/>
                                </a:lnTo>
                                <a:lnTo>
                                  <a:pt x="446" y="1177"/>
                                </a:lnTo>
                                <a:lnTo>
                                  <a:pt x="396" y="1187"/>
                                </a:lnTo>
                                <a:lnTo>
                                  <a:pt x="306" y="1217"/>
                                </a:lnTo>
                                <a:lnTo>
                                  <a:pt x="225" y="1252"/>
                                </a:lnTo>
                                <a:lnTo>
                                  <a:pt x="155" y="1292"/>
                                </a:lnTo>
                                <a:lnTo>
                                  <a:pt x="95" y="1327"/>
                                </a:lnTo>
                                <a:lnTo>
                                  <a:pt x="55" y="1357"/>
                                </a:lnTo>
                                <a:lnTo>
                                  <a:pt x="15" y="1387"/>
                                </a:lnTo>
                                <a:lnTo>
                                  <a:pt x="15" y="1387"/>
                                </a:lnTo>
                                <a:lnTo>
                                  <a:pt x="5" y="1402"/>
                                </a:lnTo>
                                <a:lnTo>
                                  <a:pt x="0" y="1417"/>
                                </a:lnTo>
                                <a:lnTo>
                                  <a:pt x="0" y="1417"/>
                                </a:lnTo>
                                <a:lnTo>
                                  <a:pt x="5" y="1433"/>
                                </a:lnTo>
                                <a:lnTo>
                                  <a:pt x="15" y="1448"/>
                                </a:lnTo>
                                <a:lnTo>
                                  <a:pt x="15" y="1448"/>
                                </a:lnTo>
                                <a:lnTo>
                                  <a:pt x="55" y="1478"/>
                                </a:lnTo>
                                <a:lnTo>
                                  <a:pt x="95" y="1508"/>
                                </a:lnTo>
                                <a:lnTo>
                                  <a:pt x="155" y="1548"/>
                                </a:lnTo>
                                <a:lnTo>
                                  <a:pt x="225" y="1583"/>
                                </a:lnTo>
                                <a:lnTo>
                                  <a:pt x="306" y="1618"/>
                                </a:lnTo>
                                <a:lnTo>
                                  <a:pt x="396" y="1648"/>
                                </a:lnTo>
                                <a:lnTo>
                                  <a:pt x="446" y="1658"/>
                                </a:lnTo>
                                <a:lnTo>
                                  <a:pt x="496" y="1668"/>
                                </a:lnTo>
                                <a:lnTo>
                                  <a:pt x="496" y="1668"/>
                                </a:lnTo>
                                <a:lnTo>
                                  <a:pt x="456" y="1698"/>
                                </a:lnTo>
                                <a:lnTo>
                                  <a:pt x="416" y="1733"/>
                                </a:lnTo>
                                <a:lnTo>
                                  <a:pt x="356" y="1803"/>
                                </a:lnTo>
                                <a:lnTo>
                                  <a:pt x="301" y="1873"/>
                                </a:lnTo>
                                <a:lnTo>
                                  <a:pt x="260" y="1943"/>
                                </a:lnTo>
                                <a:lnTo>
                                  <a:pt x="225" y="2004"/>
                                </a:lnTo>
                                <a:lnTo>
                                  <a:pt x="205" y="2049"/>
                                </a:lnTo>
                                <a:lnTo>
                                  <a:pt x="190" y="2094"/>
                                </a:lnTo>
                                <a:lnTo>
                                  <a:pt x="190" y="2094"/>
                                </a:lnTo>
                                <a:lnTo>
                                  <a:pt x="185" y="2114"/>
                                </a:lnTo>
                                <a:lnTo>
                                  <a:pt x="190" y="2129"/>
                                </a:lnTo>
                                <a:lnTo>
                                  <a:pt x="190" y="2129"/>
                                </a:lnTo>
                                <a:lnTo>
                                  <a:pt x="205" y="2139"/>
                                </a:lnTo>
                                <a:lnTo>
                                  <a:pt x="220" y="2149"/>
                                </a:lnTo>
                                <a:lnTo>
                                  <a:pt x="220" y="2149"/>
                                </a:lnTo>
                                <a:lnTo>
                                  <a:pt x="270" y="2154"/>
                                </a:lnTo>
                                <a:lnTo>
                                  <a:pt x="326" y="2159"/>
                                </a:lnTo>
                                <a:lnTo>
                                  <a:pt x="396" y="2164"/>
                                </a:lnTo>
                                <a:lnTo>
                                  <a:pt x="396" y="2164"/>
                                </a:lnTo>
                                <a:lnTo>
                                  <a:pt x="471" y="2159"/>
                                </a:lnTo>
                                <a:lnTo>
                                  <a:pt x="561" y="2149"/>
                                </a:lnTo>
                                <a:lnTo>
                                  <a:pt x="651" y="2129"/>
                                </a:lnTo>
                                <a:lnTo>
                                  <a:pt x="696" y="2114"/>
                                </a:lnTo>
                                <a:lnTo>
                                  <a:pt x="741" y="2099"/>
                                </a:lnTo>
                                <a:lnTo>
                                  <a:pt x="741" y="2099"/>
                                </a:lnTo>
                                <a:lnTo>
                                  <a:pt x="726" y="2144"/>
                                </a:lnTo>
                                <a:lnTo>
                                  <a:pt x="711" y="2189"/>
                                </a:lnTo>
                                <a:lnTo>
                                  <a:pt x="691" y="2279"/>
                                </a:lnTo>
                                <a:lnTo>
                                  <a:pt x="681" y="2364"/>
                                </a:lnTo>
                                <a:lnTo>
                                  <a:pt x="676" y="2444"/>
                                </a:lnTo>
                                <a:lnTo>
                                  <a:pt x="676" y="2444"/>
                                </a:lnTo>
                                <a:lnTo>
                                  <a:pt x="681" y="2514"/>
                                </a:lnTo>
                                <a:lnTo>
                                  <a:pt x="686" y="2570"/>
                                </a:lnTo>
                                <a:lnTo>
                                  <a:pt x="691" y="2620"/>
                                </a:lnTo>
                                <a:lnTo>
                                  <a:pt x="691" y="2620"/>
                                </a:lnTo>
                                <a:lnTo>
                                  <a:pt x="701" y="2635"/>
                                </a:lnTo>
                                <a:lnTo>
                                  <a:pt x="711" y="2650"/>
                                </a:lnTo>
                                <a:lnTo>
                                  <a:pt x="711" y="2650"/>
                                </a:lnTo>
                                <a:lnTo>
                                  <a:pt x="731" y="2655"/>
                                </a:lnTo>
                                <a:lnTo>
                                  <a:pt x="731" y="2655"/>
                                </a:lnTo>
                                <a:lnTo>
                                  <a:pt x="746" y="2650"/>
                                </a:lnTo>
                                <a:lnTo>
                                  <a:pt x="746" y="2650"/>
                                </a:lnTo>
                                <a:lnTo>
                                  <a:pt x="786" y="2635"/>
                                </a:lnTo>
                                <a:lnTo>
                                  <a:pt x="836" y="2610"/>
                                </a:lnTo>
                                <a:lnTo>
                                  <a:pt x="897" y="2580"/>
                                </a:lnTo>
                                <a:lnTo>
                                  <a:pt x="967" y="2539"/>
                                </a:lnTo>
                                <a:lnTo>
                                  <a:pt x="1037" y="2484"/>
                                </a:lnTo>
                                <a:lnTo>
                                  <a:pt x="1107" y="2419"/>
                                </a:lnTo>
                                <a:lnTo>
                                  <a:pt x="1142" y="2384"/>
                                </a:lnTo>
                                <a:lnTo>
                                  <a:pt x="1172" y="2344"/>
                                </a:lnTo>
                                <a:lnTo>
                                  <a:pt x="1172" y="2344"/>
                                </a:lnTo>
                                <a:lnTo>
                                  <a:pt x="1182" y="2394"/>
                                </a:lnTo>
                                <a:lnTo>
                                  <a:pt x="1192" y="2444"/>
                                </a:lnTo>
                                <a:lnTo>
                                  <a:pt x="1222" y="2534"/>
                                </a:lnTo>
                                <a:lnTo>
                                  <a:pt x="1257" y="2615"/>
                                </a:lnTo>
                                <a:lnTo>
                                  <a:pt x="1292" y="2685"/>
                                </a:lnTo>
                                <a:lnTo>
                                  <a:pt x="1332" y="2745"/>
                                </a:lnTo>
                                <a:lnTo>
                                  <a:pt x="1362" y="2785"/>
                                </a:lnTo>
                                <a:lnTo>
                                  <a:pt x="1392" y="2825"/>
                                </a:lnTo>
                                <a:lnTo>
                                  <a:pt x="1392" y="2825"/>
                                </a:lnTo>
                                <a:lnTo>
                                  <a:pt x="1402" y="2835"/>
                                </a:lnTo>
                                <a:lnTo>
                                  <a:pt x="1423" y="2840"/>
                                </a:lnTo>
                                <a:lnTo>
                                  <a:pt x="1423" y="2840"/>
                                </a:lnTo>
                                <a:lnTo>
                                  <a:pt x="1438" y="2835"/>
                                </a:lnTo>
                                <a:lnTo>
                                  <a:pt x="1453" y="2825"/>
                                </a:lnTo>
                                <a:lnTo>
                                  <a:pt x="1453" y="2825"/>
                                </a:lnTo>
                                <a:lnTo>
                                  <a:pt x="1483" y="2785"/>
                                </a:lnTo>
                                <a:lnTo>
                                  <a:pt x="1513" y="2745"/>
                                </a:lnTo>
                                <a:lnTo>
                                  <a:pt x="1548" y="2685"/>
                                </a:lnTo>
                                <a:lnTo>
                                  <a:pt x="1588" y="2615"/>
                                </a:lnTo>
                                <a:lnTo>
                                  <a:pt x="1623" y="2534"/>
                                </a:lnTo>
                                <a:lnTo>
                                  <a:pt x="1648" y="2444"/>
                                </a:lnTo>
                                <a:lnTo>
                                  <a:pt x="1663" y="2394"/>
                                </a:lnTo>
                                <a:lnTo>
                                  <a:pt x="1668" y="2344"/>
                                </a:lnTo>
                                <a:lnTo>
                                  <a:pt x="1668" y="2344"/>
                                </a:lnTo>
                                <a:lnTo>
                                  <a:pt x="1703" y="2384"/>
                                </a:lnTo>
                                <a:lnTo>
                                  <a:pt x="1733" y="2419"/>
                                </a:lnTo>
                                <a:lnTo>
                                  <a:pt x="1808" y="2484"/>
                                </a:lnTo>
                                <a:lnTo>
                                  <a:pt x="1878" y="2539"/>
                                </a:lnTo>
                                <a:lnTo>
                                  <a:pt x="1943" y="2580"/>
                                </a:lnTo>
                                <a:lnTo>
                                  <a:pt x="2004" y="2610"/>
                                </a:lnTo>
                                <a:lnTo>
                                  <a:pt x="2054" y="2635"/>
                                </a:lnTo>
                                <a:lnTo>
                                  <a:pt x="2099" y="2650"/>
                                </a:lnTo>
                                <a:lnTo>
                                  <a:pt x="2099" y="2650"/>
                                </a:lnTo>
                                <a:lnTo>
                                  <a:pt x="2109" y="2655"/>
                                </a:lnTo>
                                <a:lnTo>
                                  <a:pt x="2109" y="2655"/>
                                </a:lnTo>
                                <a:lnTo>
                                  <a:pt x="2129" y="2650"/>
                                </a:lnTo>
                                <a:lnTo>
                                  <a:pt x="2129" y="2650"/>
                                </a:lnTo>
                                <a:lnTo>
                                  <a:pt x="2144" y="2635"/>
                                </a:lnTo>
                                <a:lnTo>
                                  <a:pt x="2149" y="2620"/>
                                </a:lnTo>
                                <a:lnTo>
                                  <a:pt x="2149" y="2620"/>
                                </a:lnTo>
                                <a:lnTo>
                                  <a:pt x="2159" y="2570"/>
                                </a:lnTo>
                                <a:lnTo>
                                  <a:pt x="2164" y="2514"/>
                                </a:lnTo>
                                <a:lnTo>
                                  <a:pt x="2164" y="2444"/>
                                </a:lnTo>
                                <a:lnTo>
                                  <a:pt x="2164" y="2444"/>
                                </a:lnTo>
                                <a:lnTo>
                                  <a:pt x="2164" y="2364"/>
                                </a:lnTo>
                                <a:lnTo>
                                  <a:pt x="2154" y="2279"/>
                                </a:lnTo>
                                <a:lnTo>
                                  <a:pt x="2134" y="2189"/>
                                </a:lnTo>
                                <a:lnTo>
                                  <a:pt x="2119" y="2144"/>
                                </a:lnTo>
                                <a:lnTo>
                                  <a:pt x="2099" y="2099"/>
                                </a:lnTo>
                                <a:lnTo>
                                  <a:pt x="2099" y="2099"/>
                                </a:lnTo>
                                <a:lnTo>
                                  <a:pt x="2144" y="2114"/>
                                </a:lnTo>
                                <a:lnTo>
                                  <a:pt x="2194" y="2129"/>
                                </a:lnTo>
                                <a:lnTo>
                                  <a:pt x="2284" y="2149"/>
                                </a:lnTo>
                                <a:lnTo>
                                  <a:pt x="2369" y="2159"/>
                                </a:lnTo>
                                <a:lnTo>
                                  <a:pt x="2444" y="2164"/>
                                </a:lnTo>
                                <a:lnTo>
                                  <a:pt x="2444" y="2164"/>
                                </a:lnTo>
                                <a:lnTo>
                                  <a:pt x="2519" y="2159"/>
                                </a:lnTo>
                                <a:lnTo>
                                  <a:pt x="2575" y="2154"/>
                                </a:lnTo>
                                <a:lnTo>
                                  <a:pt x="2625" y="2149"/>
                                </a:lnTo>
                                <a:lnTo>
                                  <a:pt x="2625" y="2149"/>
                                </a:lnTo>
                                <a:lnTo>
                                  <a:pt x="2640" y="2139"/>
                                </a:lnTo>
                                <a:lnTo>
                                  <a:pt x="2650" y="2129"/>
                                </a:lnTo>
                                <a:lnTo>
                                  <a:pt x="2650" y="2129"/>
                                </a:lnTo>
                                <a:lnTo>
                                  <a:pt x="2655" y="2114"/>
                                </a:lnTo>
                                <a:lnTo>
                                  <a:pt x="2655" y="2094"/>
                                </a:lnTo>
                                <a:lnTo>
                                  <a:pt x="2655" y="2094"/>
                                </a:lnTo>
                                <a:lnTo>
                                  <a:pt x="2635" y="2049"/>
                                </a:lnTo>
                                <a:lnTo>
                                  <a:pt x="2615" y="2004"/>
                                </a:lnTo>
                                <a:lnTo>
                                  <a:pt x="2585" y="1943"/>
                                </a:lnTo>
                                <a:lnTo>
                                  <a:pt x="2539" y="1873"/>
                                </a:lnTo>
                                <a:lnTo>
                                  <a:pt x="2489" y="1803"/>
                                </a:lnTo>
                                <a:lnTo>
                                  <a:pt x="2424" y="1733"/>
                                </a:lnTo>
                                <a:lnTo>
                                  <a:pt x="2389" y="1698"/>
                                </a:lnTo>
                                <a:lnTo>
                                  <a:pt x="2349" y="1668"/>
                                </a:lnTo>
                                <a:lnTo>
                                  <a:pt x="2349" y="1668"/>
                                </a:lnTo>
                                <a:lnTo>
                                  <a:pt x="2399" y="1658"/>
                                </a:lnTo>
                                <a:lnTo>
                                  <a:pt x="2444" y="1648"/>
                                </a:lnTo>
                                <a:lnTo>
                                  <a:pt x="2539" y="1618"/>
                                </a:lnTo>
                                <a:lnTo>
                                  <a:pt x="2620" y="1583"/>
                                </a:lnTo>
                                <a:lnTo>
                                  <a:pt x="2690" y="1548"/>
                                </a:lnTo>
                                <a:lnTo>
                                  <a:pt x="2745" y="1508"/>
                                </a:lnTo>
                                <a:lnTo>
                                  <a:pt x="2790" y="1478"/>
                                </a:lnTo>
                                <a:lnTo>
                                  <a:pt x="2825" y="1448"/>
                                </a:lnTo>
                                <a:lnTo>
                                  <a:pt x="2825" y="1448"/>
                                </a:lnTo>
                                <a:lnTo>
                                  <a:pt x="2835" y="1433"/>
                                </a:lnTo>
                                <a:lnTo>
                                  <a:pt x="2840" y="1417"/>
                                </a:lnTo>
                                <a:lnTo>
                                  <a:pt x="2840" y="1417"/>
                                </a:lnTo>
                                <a:close/>
                                <a:moveTo>
                                  <a:pt x="2560" y="2074"/>
                                </a:moveTo>
                                <a:lnTo>
                                  <a:pt x="2560" y="2074"/>
                                </a:lnTo>
                                <a:lnTo>
                                  <a:pt x="2560" y="2074"/>
                                </a:lnTo>
                                <a:lnTo>
                                  <a:pt x="2560" y="2074"/>
                                </a:lnTo>
                                <a:lnTo>
                                  <a:pt x="2509" y="2079"/>
                                </a:lnTo>
                                <a:lnTo>
                                  <a:pt x="2444" y="2084"/>
                                </a:lnTo>
                                <a:lnTo>
                                  <a:pt x="2444" y="2084"/>
                                </a:lnTo>
                                <a:lnTo>
                                  <a:pt x="2359" y="2079"/>
                                </a:lnTo>
                                <a:lnTo>
                                  <a:pt x="2264" y="2064"/>
                                </a:lnTo>
                                <a:lnTo>
                                  <a:pt x="2214" y="2054"/>
                                </a:lnTo>
                                <a:lnTo>
                                  <a:pt x="2164" y="2034"/>
                                </a:lnTo>
                                <a:lnTo>
                                  <a:pt x="2114" y="2014"/>
                                </a:lnTo>
                                <a:lnTo>
                                  <a:pt x="2064" y="1989"/>
                                </a:lnTo>
                                <a:lnTo>
                                  <a:pt x="2064" y="1989"/>
                                </a:lnTo>
                                <a:lnTo>
                                  <a:pt x="1989" y="1943"/>
                                </a:lnTo>
                                <a:lnTo>
                                  <a:pt x="1918" y="1893"/>
                                </a:lnTo>
                                <a:lnTo>
                                  <a:pt x="1858" y="1838"/>
                                </a:lnTo>
                                <a:lnTo>
                                  <a:pt x="1808" y="1788"/>
                                </a:lnTo>
                                <a:lnTo>
                                  <a:pt x="1808" y="1788"/>
                                </a:lnTo>
                                <a:lnTo>
                                  <a:pt x="1773" y="1753"/>
                                </a:lnTo>
                                <a:lnTo>
                                  <a:pt x="1753" y="1718"/>
                                </a:lnTo>
                                <a:lnTo>
                                  <a:pt x="1733" y="1683"/>
                                </a:lnTo>
                                <a:lnTo>
                                  <a:pt x="1723" y="1653"/>
                                </a:lnTo>
                                <a:lnTo>
                                  <a:pt x="1723" y="1653"/>
                                </a:lnTo>
                                <a:lnTo>
                                  <a:pt x="1753" y="1608"/>
                                </a:lnTo>
                                <a:lnTo>
                                  <a:pt x="1773" y="1558"/>
                                </a:lnTo>
                                <a:lnTo>
                                  <a:pt x="1773" y="1558"/>
                                </a:lnTo>
                                <a:lnTo>
                                  <a:pt x="1778" y="1558"/>
                                </a:lnTo>
                                <a:lnTo>
                                  <a:pt x="1778" y="1558"/>
                                </a:lnTo>
                                <a:lnTo>
                                  <a:pt x="1818" y="1583"/>
                                </a:lnTo>
                                <a:lnTo>
                                  <a:pt x="1858" y="1603"/>
                                </a:lnTo>
                                <a:lnTo>
                                  <a:pt x="1908" y="1623"/>
                                </a:lnTo>
                                <a:lnTo>
                                  <a:pt x="1958" y="1638"/>
                                </a:lnTo>
                                <a:lnTo>
                                  <a:pt x="2019" y="1648"/>
                                </a:lnTo>
                                <a:lnTo>
                                  <a:pt x="2074" y="1658"/>
                                </a:lnTo>
                                <a:lnTo>
                                  <a:pt x="2139" y="1668"/>
                                </a:lnTo>
                                <a:lnTo>
                                  <a:pt x="2204" y="1673"/>
                                </a:lnTo>
                                <a:lnTo>
                                  <a:pt x="2204" y="1673"/>
                                </a:lnTo>
                                <a:lnTo>
                                  <a:pt x="2239" y="1688"/>
                                </a:lnTo>
                                <a:lnTo>
                                  <a:pt x="2239" y="1688"/>
                                </a:lnTo>
                                <a:lnTo>
                                  <a:pt x="2279" y="1718"/>
                                </a:lnTo>
                                <a:lnTo>
                                  <a:pt x="2319" y="1748"/>
                                </a:lnTo>
                                <a:lnTo>
                                  <a:pt x="2359" y="1783"/>
                                </a:lnTo>
                                <a:lnTo>
                                  <a:pt x="2394" y="1813"/>
                                </a:lnTo>
                                <a:lnTo>
                                  <a:pt x="2449" y="1888"/>
                                </a:lnTo>
                                <a:lnTo>
                                  <a:pt x="2499" y="1958"/>
                                </a:lnTo>
                                <a:lnTo>
                                  <a:pt x="2499" y="1958"/>
                                </a:lnTo>
                                <a:lnTo>
                                  <a:pt x="2534" y="2024"/>
                                </a:lnTo>
                                <a:lnTo>
                                  <a:pt x="2560" y="2074"/>
                                </a:lnTo>
                                <a:lnTo>
                                  <a:pt x="2560" y="2074"/>
                                </a:lnTo>
                                <a:close/>
                                <a:moveTo>
                                  <a:pt x="2079" y="2560"/>
                                </a:moveTo>
                                <a:lnTo>
                                  <a:pt x="2079" y="2560"/>
                                </a:lnTo>
                                <a:lnTo>
                                  <a:pt x="1994" y="2514"/>
                                </a:lnTo>
                                <a:lnTo>
                                  <a:pt x="1943" y="2484"/>
                                </a:lnTo>
                                <a:lnTo>
                                  <a:pt x="1893" y="2449"/>
                                </a:lnTo>
                                <a:lnTo>
                                  <a:pt x="1838" y="2409"/>
                                </a:lnTo>
                                <a:lnTo>
                                  <a:pt x="1783" y="2359"/>
                                </a:lnTo>
                                <a:lnTo>
                                  <a:pt x="1733" y="2299"/>
                                </a:lnTo>
                                <a:lnTo>
                                  <a:pt x="1693" y="2234"/>
                                </a:lnTo>
                                <a:lnTo>
                                  <a:pt x="1693" y="2234"/>
                                </a:lnTo>
                                <a:lnTo>
                                  <a:pt x="1663" y="2179"/>
                                </a:lnTo>
                                <a:lnTo>
                                  <a:pt x="1633" y="2119"/>
                                </a:lnTo>
                                <a:lnTo>
                                  <a:pt x="1608" y="2064"/>
                                </a:lnTo>
                                <a:lnTo>
                                  <a:pt x="1593" y="2014"/>
                                </a:lnTo>
                                <a:lnTo>
                                  <a:pt x="1578" y="1958"/>
                                </a:lnTo>
                                <a:lnTo>
                                  <a:pt x="1563" y="1913"/>
                                </a:lnTo>
                                <a:lnTo>
                                  <a:pt x="1558" y="1868"/>
                                </a:lnTo>
                                <a:lnTo>
                                  <a:pt x="1558" y="1828"/>
                                </a:lnTo>
                                <a:lnTo>
                                  <a:pt x="1558" y="1828"/>
                                </a:lnTo>
                                <a:lnTo>
                                  <a:pt x="1558" y="1798"/>
                                </a:lnTo>
                                <a:lnTo>
                                  <a:pt x="1563" y="1773"/>
                                </a:lnTo>
                                <a:lnTo>
                                  <a:pt x="1563" y="1773"/>
                                </a:lnTo>
                                <a:lnTo>
                                  <a:pt x="1613" y="1748"/>
                                </a:lnTo>
                                <a:lnTo>
                                  <a:pt x="1658" y="1718"/>
                                </a:lnTo>
                                <a:lnTo>
                                  <a:pt x="1658" y="1718"/>
                                </a:lnTo>
                                <a:lnTo>
                                  <a:pt x="1658" y="1718"/>
                                </a:lnTo>
                                <a:lnTo>
                                  <a:pt x="1658" y="1718"/>
                                </a:lnTo>
                                <a:lnTo>
                                  <a:pt x="1678" y="1748"/>
                                </a:lnTo>
                                <a:lnTo>
                                  <a:pt x="1698" y="1783"/>
                                </a:lnTo>
                                <a:lnTo>
                                  <a:pt x="1748" y="1843"/>
                                </a:lnTo>
                                <a:lnTo>
                                  <a:pt x="1748" y="1843"/>
                                </a:lnTo>
                                <a:lnTo>
                                  <a:pt x="1793" y="1893"/>
                                </a:lnTo>
                                <a:lnTo>
                                  <a:pt x="1848" y="1938"/>
                                </a:lnTo>
                                <a:lnTo>
                                  <a:pt x="1908" y="1983"/>
                                </a:lnTo>
                                <a:lnTo>
                                  <a:pt x="1973" y="2029"/>
                                </a:lnTo>
                                <a:lnTo>
                                  <a:pt x="1973" y="2029"/>
                                </a:lnTo>
                                <a:lnTo>
                                  <a:pt x="1994" y="2064"/>
                                </a:lnTo>
                                <a:lnTo>
                                  <a:pt x="1994" y="2064"/>
                                </a:lnTo>
                                <a:lnTo>
                                  <a:pt x="1994" y="2064"/>
                                </a:lnTo>
                                <a:lnTo>
                                  <a:pt x="2019" y="2109"/>
                                </a:lnTo>
                                <a:lnTo>
                                  <a:pt x="2039" y="2159"/>
                                </a:lnTo>
                                <a:lnTo>
                                  <a:pt x="2054" y="2209"/>
                                </a:lnTo>
                                <a:lnTo>
                                  <a:pt x="2069" y="2259"/>
                                </a:lnTo>
                                <a:lnTo>
                                  <a:pt x="2079" y="2354"/>
                                </a:lnTo>
                                <a:lnTo>
                                  <a:pt x="2084" y="2444"/>
                                </a:lnTo>
                                <a:lnTo>
                                  <a:pt x="2084" y="2444"/>
                                </a:lnTo>
                                <a:lnTo>
                                  <a:pt x="2084" y="2509"/>
                                </a:lnTo>
                                <a:lnTo>
                                  <a:pt x="2079" y="2560"/>
                                </a:lnTo>
                                <a:lnTo>
                                  <a:pt x="2079" y="2560"/>
                                </a:lnTo>
                                <a:close/>
                                <a:moveTo>
                                  <a:pt x="1152" y="2234"/>
                                </a:moveTo>
                                <a:lnTo>
                                  <a:pt x="1152" y="2234"/>
                                </a:lnTo>
                                <a:lnTo>
                                  <a:pt x="1122" y="2279"/>
                                </a:lnTo>
                                <a:lnTo>
                                  <a:pt x="1092" y="2319"/>
                                </a:lnTo>
                                <a:lnTo>
                                  <a:pt x="1057" y="2354"/>
                                </a:lnTo>
                                <a:lnTo>
                                  <a:pt x="1022" y="2389"/>
                                </a:lnTo>
                                <a:lnTo>
                                  <a:pt x="952" y="2449"/>
                                </a:lnTo>
                                <a:lnTo>
                                  <a:pt x="882" y="2494"/>
                                </a:lnTo>
                                <a:lnTo>
                                  <a:pt x="882" y="2494"/>
                                </a:lnTo>
                                <a:lnTo>
                                  <a:pt x="816" y="2529"/>
                                </a:lnTo>
                                <a:lnTo>
                                  <a:pt x="766" y="2554"/>
                                </a:lnTo>
                                <a:lnTo>
                                  <a:pt x="766" y="2554"/>
                                </a:lnTo>
                                <a:lnTo>
                                  <a:pt x="761" y="2560"/>
                                </a:lnTo>
                                <a:lnTo>
                                  <a:pt x="761" y="2560"/>
                                </a:lnTo>
                                <a:lnTo>
                                  <a:pt x="761" y="2509"/>
                                </a:lnTo>
                                <a:lnTo>
                                  <a:pt x="756" y="2444"/>
                                </a:lnTo>
                                <a:lnTo>
                                  <a:pt x="756" y="2444"/>
                                </a:lnTo>
                                <a:lnTo>
                                  <a:pt x="761" y="2354"/>
                                </a:lnTo>
                                <a:lnTo>
                                  <a:pt x="776" y="2259"/>
                                </a:lnTo>
                                <a:lnTo>
                                  <a:pt x="786" y="2209"/>
                                </a:lnTo>
                                <a:lnTo>
                                  <a:pt x="801" y="2159"/>
                                </a:lnTo>
                                <a:lnTo>
                                  <a:pt x="821" y="2109"/>
                                </a:lnTo>
                                <a:lnTo>
                                  <a:pt x="846" y="2064"/>
                                </a:lnTo>
                                <a:lnTo>
                                  <a:pt x="846" y="2064"/>
                                </a:lnTo>
                                <a:lnTo>
                                  <a:pt x="897" y="1983"/>
                                </a:lnTo>
                                <a:lnTo>
                                  <a:pt x="947" y="1918"/>
                                </a:lnTo>
                                <a:lnTo>
                                  <a:pt x="997" y="1853"/>
                                </a:lnTo>
                                <a:lnTo>
                                  <a:pt x="1052" y="1803"/>
                                </a:lnTo>
                                <a:lnTo>
                                  <a:pt x="1052" y="1803"/>
                                </a:lnTo>
                                <a:lnTo>
                                  <a:pt x="1087" y="1773"/>
                                </a:lnTo>
                                <a:lnTo>
                                  <a:pt x="1122" y="1748"/>
                                </a:lnTo>
                                <a:lnTo>
                                  <a:pt x="1152" y="1733"/>
                                </a:lnTo>
                                <a:lnTo>
                                  <a:pt x="1182" y="1718"/>
                                </a:lnTo>
                                <a:lnTo>
                                  <a:pt x="1182" y="1718"/>
                                </a:lnTo>
                                <a:lnTo>
                                  <a:pt x="1227" y="1748"/>
                                </a:lnTo>
                                <a:lnTo>
                                  <a:pt x="1277" y="1773"/>
                                </a:lnTo>
                                <a:lnTo>
                                  <a:pt x="1277" y="1773"/>
                                </a:lnTo>
                                <a:lnTo>
                                  <a:pt x="1282" y="1778"/>
                                </a:lnTo>
                                <a:lnTo>
                                  <a:pt x="1282" y="1778"/>
                                </a:lnTo>
                                <a:lnTo>
                                  <a:pt x="1257" y="1813"/>
                                </a:lnTo>
                                <a:lnTo>
                                  <a:pt x="1237" y="1858"/>
                                </a:lnTo>
                                <a:lnTo>
                                  <a:pt x="1217" y="1908"/>
                                </a:lnTo>
                                <a:lnTo>
                                  <a:pt x="1202" y="1958"/>
                                </a:lnTo>
                                <a:lnTo>
                                  <a:pt x="1192" y="2014"/>
                                </a:lnTo>
                                <a:lnTo>
                                  <a:pt x="1182" y="2074"/>
                                </a:lnTo>
                                <a:lnTo>
                                  <a:pt x="1172" y="2134"/>
                                </a:lnTo>
                                <a:lnTo>
                                  <a:pt x="1167" y="2199"/>
                                </a:lnTo>
                                <a:lnTo>
                                  <a:pt x="1167" y="2199"/>
                                </a:lnTo>
                                <a:lnTo>
                                  <a:pt x="1152" y="2234"/>
                                </a:lnTo>
                                <a:lnTo>
                                  <a:pt x="1152" y="2234"/>
                                </a:lnTo>
                                <a:close/>
                                <a:moveTo>
                                  <a:pt x="280" y="2074"/>
                                </a:moveTo>
                                <a:lnTo>
                                  <a:pt x="280" y="2074"/>
                                </a:lnTo>
                                <a:lnTo>
                                  <a:pt x="321" y="1994"/>
                                </a:lnTo>
                                <a:lnTo>
                                  <a:pt x="351" y="1943"/>
                                </a:lnTo>
                                <a:lnTo>
                                  <a:pt x="391" y="1888"/>
                                </a:lnTo>
                                <a:lnTo>
                                  <a:pt x="431" y="1833"/>
                                </a:lnTo>
                                <a:lnTo>
                                  <a:pt x="481" y="1783"/>
                                </a:lnTo>
                                <a:lnTo>
                                  <a:pt x="541" y="1733"/>
                                </a:lnTo>
                                <a:lnTo>
                                  <a:pt x="606" y="1688"/>
                                </a:lnTo>
                                <a:lnTo>
                                  <a:pt x="606" y="1688"/>
                                </a:lnTo>
                                <a:lnTo>
                                  <a:pt x="661" y="1658"/>
                                </a:lnTo>
                                <a:lnTo>
                                  <a:pt x="716" y="1633"/>
                                </a:lnTo>
                                <a:lnTo>
                                  <a:pt x="776" y="1608"/>
                                </a:lnTo>
                                <a:lnTo>
                                  <a:pt x="826" y="1588"/>
                                </a:lnTo>
                                <a:lnTo>
                                  <a:pt x="882" y="1573"/>
                                </a:lnTo>
                                <a:lnTo>
                                  <a:pt x="927" y="1563"/>
                                </a:lnTo>
                                <a:lnTo>
                                  <a:pt x="972" y="1558"/>
                                </a:lnTo>
                                <a:lnTo>
                                  <a:pt x="1012" y="1553"/>
                                </a:lnTo>
                                <a:lnTo>
                                  <a:pt x="1012" y="1553"/>
                                </a:lnTo>
                                <a:lnTo>
                                  <a:pt x="1042" y="1558"/>
                                </a:lnTo>
                                <a:lnTo>
                                  <a:pt x="1067" y="1558"/>
                                </a:lnTo>
                                <a:lnTo>
                                  <a:pt x="1067" y="1558"/>
                                </a:lnTo>
                                <a:lnTo>
                                  <a:pt x="1087" y="1608"/>
                                </a:lnTo>
                                <a:lnTo>
                                  <a:pt x="1122" y="1658"/>
                                </a:lnTo>
                                <a:lnTo>
                                  <a:pt x="1122" y="1658"/>
                                </a:lnTo>
                                <a:lnTo>
                                  <a:pt x="1122" y="1658"/>
                                </a:lnTo>
                                <a:lnTo>
                                  <a:pt x="1122" y="1658"/>
                                </a:lnTo>
                                <a:lnTo>
                                  <a:pt x="1087" y="1673"/>
                                </a:lnTo>
                                <a:lnTo>
                                  <a:pt x="1057" y="1693"/>
                                </a:lnTo>
                                <a:lnTo>
                                  <a:pt x="997" y="1743"/>
                                </a:lnTo>
                                <a:lnTo>
                                  <a:pt x="997" y="1743"/>
                                </a:lnTo>
                                <a:lnTo>
                                  <a:pt x="947" y="1793"/>
                                </a:lnTo>
                                <a:lnTo>
                                  <a:pt x="902" y="1843"/>
                                </a:lnTo>
                                <a:lnTo>
                                  <a:pt x="857" y="1903"/>
                                </a:lnTo>
                                <a:lnTo>
                                  <a:pt x="811" y="1968"/>
                                </a:lnTo>
                                <a:lnTo>
                                  <a:pt x="811" y="1968"/>
                                </a:lnTo>
                                <a:lnTo>
                                  <a:pt x="776" y="1989"/>
                                </a:lnTo>
                                <a:lnTo>
                                  <a:pt x="776" y="1989"/>
                                </a:lnTo>
                                <a:lnTo>
                                  <a:pt x="731" y="2014"/>
                                </a:lnTo>
                                <a:lnTo>
                                  <a:pt x="681" y="2034"/>
                                </a:lnTo>
                                <a:lnTo>
                                  <a:pt x="631" y="2054"/>
                                </a:lnTo>
                                <a:lnTo>
                                  <a:pt x="581" y="2064"/>
                                </a:lnTo>
                                <a:lnTo>
                                  <a:pt x="481" y="2079"/>
                                </a:lnTo>
                                <a:lnTo>
                                  <a:pt x="396" y="2084"/>
                                </a:lnTo>
                                <a:lnTo>
                                  <a:pt x="396" y="2084"/>
                                </a:lnTo>
                                <a:lnTo>
                                  <a:pt x="331" y="2079"/>
                                </a:lnTo>
                                <a:lnTo>
                                  <a:pt x="280" y="2074"/>
                                </a:lnTo>
                                <a:lnTo>
                                  <a:pt x="280" y="2074"/>
                                </a:lnTo>
                                <a:close/>
                                <a:moveTo>
                                  <a:pt x="105" y="1417"/>
                                </a:moveTo>
                                <a:lnTo>
                                  <a:pt x="105" y="1417"/>
                                </a:lnTo>
                                <a:lnTo>
                                  <a:pt x="105" y="1417"/>
                                </a:lnTo>
                                <a:lnTo>
                                  <a:pt x="105" y="1417"/>
                                </a:lnTo>
                                <a:lnTo>
                                  <a:pt x="180" y="1367"/>
                                </a:lnTo>
                                <a:lnTo>
                                  <a:pt x="235" y="1337"/>
                                </a:lnTo>
                                <a:lnTo>
                                  <a:pt x="291" y="1312"/>
                                </a:lnTo>
                                <a:lnTo>
                                  <a:pt x="356" y="1282"/>
                                </a:lnTo>
                                <a:lnTo>
                                  <a:pt x="426" y="1262"/>
                                </a:lnTo>
                                <a:lnTo>
                                  <a:pt x="501" y="1252"/>
                                </a:lnTo>
                                <a:lnTo>
                                  <a:pt x="576" y="1247"/>
                                </a:lnTo>
                                <a:lnTo>
                                  <a:pt x="576" y="1247"/>
                                </a:lnTo>
                                <a:lnTo>
                                  <a:pt x="681" y="1247"/>
                                </a:lnTo>
                                <a:lnTo>
                                  <a:pt x="781" y="1262"/>
                                </a:lnTo>
                                <a:lnTo>
                                  <a:pt x="867" y="1282"/>
                                </a:lnTo>
                                <a:lnTo>
                                  <a:pt x="942" y="1302"/>
                                </a:lnTo>
                                <a:lnTo>
                                  <a:pt x="942" y="1302"/>
                                </a:lnTo>
                                <a:lnTo>
                                  <a:pt x="1002" y="1332"/>
                                </a:lnTo>
                                <a:lnTo>
                                  <a:pt x="1042" y="1362"/>
                                </a:lnTo>
                                <a:lnTo>
                                  <a:pt x="1042" y="1362"/>
                                </a:lnTo>
                                <a:lnTo>
                                  <a:pt x="1037" y="1417"/>
                                </a:lnTo>
                                <a:lnTo>
                                  <a:pt x="1037" y="1417"/>
                                </a:lnTo>
                                <a:lnTo>
                                  <a:pt x="1042" y="1473"/>
                                </a:lnTo>
                                <a:lnTo>
                                  <a:pt x="1042" y="1473"/>
                                </a:lnTo>
                                <a:lnTo>
                                  <a:pt x="1042" y="1478"/>
                                </a:lnTo>
                                <a:lnTo>
                                  <a:pt x="1042" y="1478"/>
                                </a:lnTo>
                                <a:lnTo>
                                  <a:pt x="1012" y="1473"/>
                                </a:lnTo>
                                <a:lnTo>
                                  <a:pt x="1012" y="1473"/>
                                </a:lnTo>
                                <a:lnTo>
                                  <a:pt x="972" y="1478"/>
                                </a:lnTo>
                                <a:lnTo>
                                  <a:pt x="927" y="1483"/>
                                </a:lnTo>
                                <a:lnTo>
                                  <a:pt x="877" y="1493"/>
                                </a:lnTo>
                                <a:lnTo>
                                  <a:pt x="826" y="1503"/>
                                </a:lnTo>
                                <a:lnTo>
                                  <a:pt x="726" y="1543"/>
                                </a:lnTo>
                                <a:lnTo>
                                  <a:pt x="616" y="1593"/>
                                </a:lnTo>
                                <a:lnTo>
                                  <a:pt x="616" y="1593"/>
                                </a:lnTo>
                                <a:lnTo>
                                  <a:pt x="576" y="1593"/>
                                </a:lnTo>
                                <a:lnTo>
                                  <a:pt x="576" y="1593"/>
                                </a:lnTo>
                                <a:lnTo>
                                  <a:pt x="526" y="1588"/>
                                </a:lnTo>
                                <a:lnTo>
                                  <a:pt x="476" y="1583"/>
                                </a:lnTo>
                                <a:lnTo>
                                  <a:pt x="426" y="1573"/>
                                </a:lnTo>
                                <a:lnTo>
                                  <a:pt x="381" y="1563"/>
                                </a:lnTo>
                                <a:lnTo>
                                  <a:pt x="296" y="1528"/>
                                </a:lnTo>
                                <a:lnTo>
                                  <a:pt x="220" y="1493"/>
                                </a:lnTo>
                                <a:lnTo>
                                  <a:pt x="220" y="1493"/>
                                </a:lnTo>
                                <a:lnTo>
                                  <a:pt x="155" y="1453"/>
                                </a:lnTo>
                                <a:lnTo>
                                  <a:pt x="105" y="1417"/>
                                </a:lnTo>
                                <a:lnTo>
                                  <a:pt x="105" y="1417"/>
                                </a:lnTo>
                                <a:close/>
                                <a:moveTo>
                                  <a:pt x="286" y="761"/>
                                </a:moveTo>
                                <a:lnTo>
                                  <a:pt x="286" y="761"/>
                                </a:lnTo>
                                <a:lnTo>
                                  <a:pt x="280" y="761"/>
                                </a:lnTo>
                                <a:lnTo>
                                  <a:pt x="280" y="761"/>
                                </a:lnTo>
                                <a:lnTo>
                                  <a:pt x="331" y="756"/>
                                </a:lnTo>
                                <a:lnTo>
                                  <a:pt x="396" y="756"/>
                                </a:lnTo>
                                <a:lnTo>
                                  <a:pt x="396" y="756"/>
                                </a:lnTo>
                                <a:lnTo>
                                  <a:pt x="481" y="756"/>
                                </a:lnTo>
                                <a:lnTo>
                                  <a:pt x="581" y="771"/>
                                </a:lnTo>
                                <a:lnTo>
                                  <a:pt x="631" y="786"/>
                                </a:lnTo>
                                <a:lnTo>
                                  <a:pt x="681" y="801"/>
                                </a:lnTo>
                                <a:lnTo>
                                  <a:pt x="731" y="821"/>
                                </a:lnTo>
                                <a:lnTo>
                                  <a:pt x="776" y="846"/>
                                </a:lnTo>
                                <a:lnTo>
                                  <a:pt x="776" y="846"/>
                                </a:lnTo>
                                <a:lnTo>
                                  <a:pt x="857" y="897"/>
                                </a:lnTo>
                                <a:lnTo>
                                  <a:pt x="922" y="947"/>
                                </a:lnTo>
                                <a:lnTo>
                                  <a:pt x="982" y="997"/>
                                </a:lnTo>
                                <a:lnTo>
                                  <a:pt x="1037" y="1047"/>
                                </a:lnTo>
                                <a:lnTo>
                                  <a:pt x="1037" y="1047"/>
                                </a:lnTo>
                                <a:lnTo>
                                  <a:pt x="1067" y="1087"/>
                                </a:lnTo>
                                <a:lnTo>
                                  <a:pt x="1092" y="1122"/>
                                </a:lnTo>
                                <a:lnTo>
                                  <a:pt x="1107" y="1152"/>
                                </a:lnTo>
                                <a:lnTo>
                                  <a:pt x="1122" y="1182"/>
                                </a:lnTo>
                                <a:lnTo>
                                  <a:pt x="1122" y="1182"/>
                                </a:lnTo>
                                <a:lnTo>
                                  <a:pt x="1092" y="1227"/>
                                </a:lnTo>
                                <a:lnTo>
                                  <a:pt x="1067" y="1277"/>
                                </a:lnTo>
                                <a:lnTo>
                                  <a:pt x="1067" y="1277"/>
                                </a:lnTo>
                                <a:lnTo>
                                  <a:pt x="1062" y="1277"/>
                                </a:lnTo>
                                <a:lnTo>
                                  <a:pt x="1062" y="1277"/>
                                </a:lnTo>
                                <a:lnTo>
                                  <a:pt x="1027" y="1257"/>
                                </a:lnTo>
                                <a:lnTo>
                                  <a:pt x="982" y="1232"/>
                                </a:lnTo>
                                <a:lnTo>
                                  <a:pt x="932" y="1217"/>
                                </a:lnTo>
                                <a:lnTo>
                                  <a:pt x="882" y="1202"/>
                                </a:lnTo>
                                <a:lnTo>
                                  <a:pt x="826" y="1187"/>
                                </a:lnTo>
                                <a:lnTo>
                                  <a:pt x="766" y="1177"/>
                                </a:lnTo>
                                <a:lnTo>
                                  <a:pt x="701" y="1172"/>
                                </a:lnTo>
                                <a:lnTo>
                                  <a:pt x="636" y="1167"/>
                                </a:lnTo>
                                <a:lnTo>
                                  <a:pt x="636" y="1167"/>
                                </a:lnTo>
                                <a:lnTo>
                                  <a:pt x="606" y="1147"/>
                                </a:lnTo>
                                <a:lnTo>
                                  <a:pt x="606" y="1147"/>
                                </a:lnTo>
                                <a:lnTo>
                                  <a:pt x="606" y="1147"/>
                                </a:lnTo>
                                <a:lnTo>
                                  <a:pt x="561" y="1122"/>
                                </a:lnTo>
                                <a:lnTo>
                                  <a:pt x="521" y="1087"/>
                                </a:lnTo>
                                <a:lnTo>
                                  <a:pt x="481" y="1057"/>
                                </a:lnTo>
                                <a:lnTo>
                                  <a:pt x="451" y="1022"/>
                                </a:lnTo>
                                <a:lnTo>
                                  <a:pt x="391" y="952"/>
                                </a:lnTo>
                                <a:lnTo>
                                  <a:pt x="346" y="882"/>
                                </a:lnTo>
                                <a:lnTo>
                                  <a:pt x="346" y="882"/>
                                </a:lnTo>
                                <a:lnTo>
                                  <a:pt x="306" y="816"/>
                                </a:lnTo>
                                <a:lnTo>
                                  <a:pt x="286" y="761"/>
                                </a:lnTo>
                                <a:lnTo>
                                  <a:pt x="286" y="761"/>
                                </a:lnTo>
                                <a:close/>
                                <a:moveTo>
                                  <a:pt x="761" y="280"/>
                                </a:moveTo>
                                <a:lnTo>
                                  <a:pt x="761" y="280"/>
                                </a:lnTo>
                                <a:lnTo>
                                  <a:pt x="846" y="321"/>
                                </a:lnTo>
                                <a:lnTo>
                                  <a:pt x="897" y="351"/>
                                </a:lnTo>
                                <a:lnTo>
                                  <a:pt x="952" y="386"/>
                                </a:lnTo>
                                <a:lnTo>
                                  <a:pt x="1007" y="431"/>
                                </a:lnTo>
                                <a:lnTo>
                                  <a:pt x="1057" y="481"/>
                                </a:lnTo>
                                <a:lnTo>
                                  <a:pt x="1107" y="536"/>
                                </a:lnTo>
                                <a:lnTo>
                                  <a:pt x="1152" y="601"/>
                                </a:lnTo>
                                <a:lnTo>
                                  <a:pt x="1152" y="601"/>
                                </a:lnTo>
                                <a:lnTo>
                                  <a:pt x="1182" y="661"/>
                                </a:lnTo>
                                <a:lnTo>
                                  <a:pt x="1207" y="716"/>
                                </a:lnTo>
                                <a:lnTo>
                                  <a:pt x="1232" y="771"/>
                                </a:lnTo>
                                <a:lnTo>
                                  <a:pt x="1252" y="826"/>
                                </a:lnTo>
                                <a:lnTo>
                                  <a:pt x="1267" y="877"/>
                                </a:lnTo>
                                <a:lnTo>
                                  <a:pt x="1277" y="927"/>
                                </a:lnTo>
                                <a:lnTo>
                                  <a:pt x="1282" y="972"/>
                                </a:lnTo>
                                <a:lnTo>
                                  <a:pt x="1287" y="1012"/>
                                </a:lnTo>
                                <a:lnTo>
                                  <a:pt x="1287" y="1012"/>
                                </a:lnTo>
                                <a:lnTo>
                                  <a:pt x="1282" y="1042"/>
                                </a:lnTo>
                                <a:lnTo>
                                  <a:pt x="1277" y="1062"/>
                                </a:lnTo>
                                <a:lnTo>
                                  <a:pt x="1277" y="1062"/>
                                </a:lnTo>
                                <a:lnTo>
                                  <a:pt x="1227" y="1087"/>
                                </a:lnTo>
                                <a:lnTo>
                                  <a:pt x="1182" y="1117"/>
                                </a:lnTo>
                                <a:lnTo>
                                  <a:pt x="1182" y="1117"/>
                                </a:lnTo>
                                <a:lnTo>
                                  <a:pt x="1182" y="1117"/>
                                </a:lnTo>
                                <a:lnTo>
                                  <a:pt x="1182" y="1117"/>
                                </a:lnTo>
                                <a:lnTo>
                                  <a:pt x="1167" y="1087"/>
                                </a:lnTo>
                                <a:lnTo>
                                  <a:pt x="1147" y="1057"/>
                                </a:lnTo>
                                <a:lnTo>
                                  <a:pt x="1097" y="992"/>
                                </a:lnTo>
                                <a:lnTo>
                                  <a:pt x="1097" y="992"/>
                                </a:lnTo>
                                <a:lnTo>
                                  <a:pt x="1047" y="947"/>
                                </a:lnTo>
                                <a:lnTo>
                                  <a:pt x="992" y="902"/>
                                </a:lnTo>
                                <a:lnTo>
                                  <a:pt x="937" y="851"/>
                                </a:lnTo>
                                <a:lnTo>
                                  <a:pt x="867" y="806"/>
                                </a:lnTo>
                                <a:lnTo>
                                  <a:pt x="867" y="806"/>
                                </a:lnTo>
                                <a:lnTo>
                                  <a:pt x="846" y="776"/>
                                </a:lnTo>
                                <a:lnTo>
                                  <a:pt x="846" y="776"/>
                                </a:lnTo>
                                <a:lnTo>
                                  <a:pt x="821" y="726"/>
                                </a:lnTo>
                                <a:lnTo>
                                  <a:pt x="801" y="676"/>
                                </a:lnTo>
                                <a:lnTo>
                                  <a:pt x="786" y="626"/>
                                </a:lnTo>
                                <a:lnTo>
                                  <a:pt x="776" y="576"/>
                                </a:lnTo>
                                <a:lnTo>
                                  <a:pt x="761" y="481"/>
                                </a:lnTo>
                                <a:lnTo>
                                  <a:pt x="756" y="391"/>
                                </a:lnTo>
                                <a:lnTo>
                                  <a:pt x="756" y="391"/>
                                </a:lnTo>
                                <a:lnTo>
                                  <a:pt x="761" y="331"/>
                                </a:lnTo>
                                <a:lnTo>
                                  <a:pt x="761" y="280"/>
                                </a:lnTo>
                                <a:lnTo>
                                  <a:pt x="761" y="280"/>
                                </a:lnTo>
                                <a:close/>
                                <a:moveTo>
                                  <a:pt x="1658" y="581"/>
                                </a:moveTo>
                                <a:lnTo>
                                  <a:pt x="1693" y="601"/>
                                </a:lnTo>
                                <a:lnTo>
                                  <a:pt x="1693" y="601"/>
                                </a:lnTo>
                                <a:lnTo>
                                  <a:pt x="1718" y="556"/>
                                </a:lnTo>
                                <a:lnTo>
                                  <a:pt x="1748" y="516"/>
                                </a:lnTo>
                                <a:lnTo>
                                  <a:pt x="1783" y="481"/>
                                </a:lnTo>
                                <a:lnTo>
                                  <a:pt x="1818" y="446"/>
                                </a:lnTo>
                                <a:lnTo>
                                  <a:pt x="1888" y="386"/>
                                </a:lnTo>
                                <a:lnTo>
                                  <a:pt x="1958" y="341"/>
                                </a:lnTo>
                                <a:lnTo>
                                  <a:pt x="1958" y="341"/>
                                </a:lnTo>
                                <a:lnTo>
                                  <a:pt x="2024" y="306"/>
                                </a:lnTo>
                                <a:lnTo>
                                  <a:pt x="2079" y="280"/>
                                </a:lnTo>
                                <a:lnTo>
                                  <a:pt x="2079" y="280"/>
                                </a:lnTo>
                                <a:lnTo>
                                  <a:pt x="2079" y="280"/>
                                </a:lnTo>
                                <a:lnTo>
                                  <a:pt x="2079" y="280"/>
                                </a:lnTo>
                                <a:lnTo>
                                  <a:pt x="2084" y="331"/>
                                </a:lnTo>
                                <a:lnTo>
                                  <a:pt x="2084" y="391"/>
                                </a:lnTo>
                                <a:lnTo>
                                  <a:pt x="2084" y="391"/>
                                </a:lnTo>
                                <a:lnTo>
                                  <a:pt x="2079" y="481"/>
                                </a:lnTo>
                                <a:lnTo>
                                  <a:pt x="2069" y="576"/>
                                </a:lnTo>
                                <a:lnTo>
                                  <a:pt x="2054" y="626"/>
                                </a:lnTo>
                                <a:lnTo>
                                  <a:pt x="2039" y="676"/>
                                </a:lnTo>
                                <a:lnTo>
                                  <a:pt x="2019" y="726"/>
                                </a:lnTo>
                                <a:lnTo>
                                  <a:pt x="1994" y="776"/>
                                </a:lnTo>
                                <a:lnTo>
                                  <a:pt x="1994" y="776"/>
                                </a:lnTo>
                                <a:lnTo>
                                  <a:pt x="1943" y="851"/>
                                </a:lnTo>
                                <a:lnTo>
                                  <a:pt x="1893" y="922"/>
                                </a:lnTo>
                                <a:lnTo>
                                  <a:pt x="1843" y="982"/>
                                </a:lnTo>
                                <a:lnTo>
                                  <a:pt x="1793" y="1032"/>
                                </a:lnTo>
                                <a:lnTo>
                                  <a:pt x="1793" y="1032"/>
                                </a:lnTo>
                                <a:lnTo>
                                  <a:pt x="1753" y="1062"/>
                                </a:lnTo>
                                <a:lnTo>
                                  <a:pt x="1718" y="1087"/>
                                </a:lnTo>
                                <a:lnTo>
                                  <a:pt x="1688" y="1107"/>
                                </a:lnTo>
                                <a:lnTo>
                                  <a:pt x="1658" y="1117"/>
                                </a:lnTo>
                                <a:lnTo>
                                  <a:pt x="1658" y="1117"/>
                                </a:lnTo>
                                <a:lnTo>
                                  <a:pt x="1613" y="1087"/>
                                </a:lnTo>
                                <a:lnTo>
                                  <a:pt x="1563" y="1067"/>
                                </a:lnTo>
                                <a:lnTo>
                                  <a:pt x="1563" y="1067"/>
                                </a:lnTo>
                                <a:lnTo>
                                  <a:pt x="1558" y="1042"/>
                                </a:lnTo>
                                <a:lnTo>
                                  <a:pt x="1558" y="1012"/>
                                </a:lnTo>
                                <a:lnTo>
                                  <a:pt x="1558" y="1012"/>
                                </a:lnTo>
                                <a:lnTo>
                                  <a:pt x="1558" y="972"/>
                                </a:lnTo>
                                <a:lnTo>
                                  <a:pt x="1563" y="927"/>
                                </a:lnTo>
                                <a:lnTo>
                                  <a:pt x="1578" y="877"/>
                                </a:lnTo>
                                <a:lnTo>
                                  <a:pt x="1593" y="826"/>
                                </a:lnTo>
                                <a:lnTo>
                                  <a:pt x="1608" y="771"/>
                                </a:lnTo>
                                <a:lnTo>
                                  <a:pt x="1633" y="716"/>
                                </a:lnTo>
                                <a:lnTo>
                                  <a:pt x="1663" y="661"/>
                                </a:lnTo>
                                <a:lnTo>
                                  <a:pt x="1693" y="601"/>
                                </a:lnTo>
                                <a:lnTo>
                                  <a:pt x="1658" y="581"/>
                                </a:lnTo>
                                <a:lnTo>
                                  <a:pt x="1658" y="581"/>
                                </a:lnTo>
                                <a:close/>
                                <a:moveTo>
                                  <a:pt x="2560" y="761"/>
                                </a:moveTo>
                                <a:lnTo>
                                  <a:pt x="2560" y="761"/>
                                </a:lnTo>
                                <a:lnTo>
                                  <a:pt x="2519" y="846"/>
                                </a:lnTo>
                                <a:lnTo>
                                  <a:pt x="2489" y="897"/>
                                </a:lnTo>
                                <a:lnTo>
                                  <a:pt x="2454" y="947"/>
                                </a:lnTo>
                                <a:lnTo>
                                  <a:pt x="2409" y="1002"/>
                                </a:lnTo>
                                <a:lnTo>
                                  <a:pt x="2359" y="1057"/>
                                </a:lnTo>
                                <a:lnTo>
                                  <a:pt x="2304" y="1107"/>
                                </a:lnTo>
                                <a:lnTo>
                                  <a:pt x="2239" y="1147"/>
                                </a:lnTo>
                                <a:lnTo>
                                  <a:pt x="2239" y="1147"/>
                                </a:lnTo>
                                <a:lnTo>
                                  <a:pt x="2179" y="1177"/>
                                </a:lnTo>
                                <a:lnTo>
                                  <a:pt x="2124" y="1207"/>
                                </a:lnTo>
                                <a:lnTo>
                                  <a:pt x="2069" y="1227"/>
                                </a:lnTo>
                                <a:lnTo>
                                  <a:pt x="2014" y="1247"/>
                                </a:lnTo>
                                <a:lnTo>
                                  <a:pt x="1963" y="1262"/>
                                </a:lnTo>
                                <a:lnTo>
                                  <a:pt x="1913" y="1272"/>
                                </a:lnTo>
                                <a:lnTo>
                                  <a:pt x="1868" y="1282"/>
                                </a:lnTo>
                                <a:lnTo>
                                  <a:pt x="1828" y="1282"/>
                                </a:lnTo>
                                <a:lnTo>
                                  <a:pt x="1828" y="1282"/>
                                </a:lnTo>
                                <a:lnTo>
                                  <a:pt x="1798" y="1282"/>
                                </a:lnTo>
                                <a:lnTo>
                                  <a:pt x="1773" y="1277"/>
                                </a:lnTo>
                                <a:lnTo>
                                  <a:pt x="1773" y="1277"/>
                                </a:lnTo>
                                <a:lnTo>
                                  <a:pt x="1753" y="1227"/>
                                </a:lnTo>
                                <a:lnTo>
                                  <a:pt x="1718" y="1182"/>
                                </a:lnTo>
                                <a:lnTo>
                                  <a:pt x="1718" y="1182"/>
                                </a:lnTo>
                                <a:lnTo>
                                  <a:pt x="1723" y="1177"/>
                                </a:lnTo>
                                <a:lnTo>
                                  <a:pt x="1723" y="1177"/>
                                </a:lnTo>
                                <a:lnTo>
                                  <a:pt x="1753" y="1162"/>
                                </a:lnTo>
                                <a:lnTo>
                                  <a:pt x="1783" y="1142"/>
                                </a:lnTo>
                                <a:lnTo>
                                  <a:pt x="1843" y="1092"/>
                                </a:lnTo>
                                <a:lnTo>
                                  <a:pt x="1843" y="1092"/>
                                </a:lnTo>
                                <a:lnTo>
                                  <a:pt x="1893" y="1047"/>
                                </a:lnTo>
                                <a:lnTo>
                                  <a:pt x="1938" y="992"/>
                                </a:lnTo>
                                <a:lnTo>
                                  <a:pt x="1989" y="932"/>
                                </a:lnTo>
                                <a:lnTo>
                                  <a:pt x="2029" y="867"/>
                                </a:lnTo>
                                <a:lnTo>
                                  <a:pt x="2029" y="867"/>
                                </a:lnTo>
                                <a:lnTo>
                                  <a:pt x="2064" y="846"/>
                                </a:lnTo>
                                <a:lnTo>
                                  <a:pt x="2064" y="846"/>
                                </a:lnTo>
                                <a:lnTo>
                                  <a:pt x="2114" y="821"/>
                                </a:lnTo>
                                <a:lnTo>
                                  <a:pt x="2164" y="801"/>
                                </a:lnTo>
                                <a:lnTo>
                                  <a:pt x="2214" y="786"/>
                                </a:lnTo>
                                <a:lnTo>
                                  <a:pt x="2264" y="771"/>
                                </a:lnTo>
                                <a:lnTo>
                                  <a:pt x="2359" y="756"/>
                                </a:lnTo>
                                <a:lnTo>
                                  <a:pt x="2444" y="756"/>
                                </a:lnTo>
                                <a:lnTo>
                                  <a:pt x="2444" y="756"/>
                                </a:lnTo>
                                <a:lnTo>
                                  <a:pt x="2509" y="756"/>
                                </a:lnTo>
                                <a:lnTo>
                                  <a:pt x="2560" y="761"/>
                                </a:lnTo>
                                <a:lnTo>
                                  <a:pt x="2560" y="761"/>
                                </a:lnTo>
                                <a:close/>
                                <a:moveTo>
                                  <a:pt x="2254" y="1242"/>
                                </a:moveTo>
                                <a:lnTo>
                                  <a:pt x="2254" y="1242"/>
                                </a:lnTo>
                                <a:lnTo>
                                  <a:pt x="2249" y="1242"/>
                                </a:lnTo>
                                <a:lnTo>
                                  <a:pt x="2249" y="1242"/>
                                </a:lnTo>
                                <a:lnTo>
                                  <a:pt x="2254" y="1242"/>
                                </a:lnTo>
                                <a:lnTo>
                                  <a:pt x="2254" y="1242"/>
                                </a:lnTo>
                                <a:close/>
                                <a:moveTo>
                                  <a:pt x="2244" y="1242"/>
                                </a:moveTo>
                                <a:lnTo>
                                  <a:pt x="2244" y="1242"/>
                                </a:lnTo>
                                <a:lnTo>
                                  <a:pt x="2244" y="1242"/>
                                </a:lnTo>
                                <a:lnTo>
                                  <a:pt x="2244" y="1242"/>
                                </a:lnTo>
                                <a:lnTo>
                                  <a:pt x="2244" y="1242"/>
                                </a:lnTo>
                                <a:lnTo>
                                  <a:pt x="2244" y="1242"/>
                                </a:lnTo>
                                <a:lnTo>
                                  <a:pt x="2244" y="1242"/>
                                </a:lnTo>
                                <a:close/>
                                <a:moveTo>
                                  <a:pt x="1423" y="1723"/>
                                </a:moveTo>
                                <a:lnTo>
                                  <a:pt x="1423" y="1723"/>
                                </a:lnTo>
                                <a:lnTo>
                                  <a:pt x="1387" y="1718"/>
                                </a:lnTo>
                                <a:lnTo>
                                  <a:pt x="1357" y="1713"/>
                                </a:lnTo>
                                <a:lnTo>
                                  <a:pt x="1302" y="1698"/>
                                </a:lnTo>
                                <a:lnTo>
                                  <a:pt x="1252" y="1668"/>
                                </a:lnTo>
                                <a:lnTo>
                                  <a:pt x="1207" y="1633"/>
                                </a:lnTo>
                                <a:lnTo>
                                  <a:pt x="1172" y="1588"/>
                                </a:lnTo>
                                <a:lnTo>
                                  <a:pt x="1142" y="1538"/>
                                </a:lnTo>
                                <a:lnTo>
                                  <a:pt x="1122" y="1478"/>
                                </a:lnTo>
                                <a:lnTo>
                                  <a:pt x="1122" y="1453"/>
                                </a:lnTo>
                                <a:lnTo>
                                  <a:pt x="1117" y="1417"/>
                                </a:lnTo>
                                <a:lnTo>
                                  <a:pt x="1117" y="1417"/>
                                </a:lnTo>
                                <a:lnTo>
                                  <a:pt x="1122" y="1387"/>
                                </a:lnTo>
                                <a:lnTo>
                                  <a:pt x="1122" y="1357"/>
                                </a:lnTo>
                                <a:lnTo>
                                  <a:pt x="1142" y="1302"/>
                                </a:lnTo>
                                <a:lnTo>
                                  <a:pt x="1172" y="1252"/>
                                </a:lnTo>
                                <a:lnTo>
                                  <a:pt x="1207" y="1207"/>
                                </a:lnTo>
                                <a:lnTo>
                                  <a:pt x="1252" y="1167"/>
                                </a:lnTo>
                                <a:lnTo>
                                  <a:pt x="1302" y="1142"/>
                                </a:lnTo>
                                <a:lnTo>
                                  <a:pt x="1357" y="1122"/>
                                </a:lnTo>
                                <a:lnTo>
                                  <a:pt x="1387" y="1117"/>
                                </a:lnTo>
                                <a:lnTo>
                                  <a:pt x="1423" y="1117"/>
                                </a:lnTo>
                                <a:lnTo>
                                  <a:pt x="1423" y="1117"/>
                                </a:lnTo>
                                <a:lnTo>
                                  <a:pt x="1453" y="1117"/>
                                </a:lnTo>
                                <a:lnTo>
                                  <a:pt x="1483" y="1122"/>
                                </a:lnTo>
                                <a:lnTo>
                                  <a:pt x="1538" y="1142"/>
                                </a:lnTo>
                                <a:lnTo>
                                  <a:pt x="1588" y="1167"/>
                                </a:lnTo>
                                <a:lnTo>
                                  <a:pt x="1633" y="1207"/>
                                </a:lnTo>
                                <a:lnTo>
                                  <a:pt x="1673" y="1252"/>
                                </a:lnTo>
                                <a:lnTo>
                                  <a:pt x="1698" y="1302"/>
                                </a:lnTo>
                                <a:lnTo>
                                  <a:pt x="1718" y="1357"/>
                                </a:lnTo>
                                <a:lnTo>
                                  <a:pt x="1723" y="1387"/>
                                </a:lnTo>
                                <a:lnTo>
                                  <a:pt x="1723" y="1417"/>
                                </a:lnTo>
                                <a:lnTo>
                                  <a:pt x="1723" y="1417"/>
                                </a:lnTo>
                                <a:lnTo>
                                  <a:pt x="1723" y="1453"/>
                                </a:lnTo>
                                <a:lnTo>
                                  <a:pt x="1718" y="1478"/>
                                </a:lnTo>
                                <a:lnTo>
                                  <a:pt x="1698" y="1538"/>
                                </a:lnTo>
                                <a:lnTo>
                                  <a:pt x="1673" y="1588"/>
                                </a:lnTo>
                                <a:lnTo>
                                  <a:pt x="1633" y="1633"/>
                                </a:lnTo>
                                <a:lnTo>
                                  <a:pt x="1588" y="1668"/>
                                </a:lnTo>
                                <a:lnTo>
                                  <a:pt x="1538" y="1698"/>
                                </a:lnTo>
                                <a:lnTo>
                                  <a:pt x="1483" y="1713"/>
                                </a:lnTo>
                                <a:lnTo>
                                  <a:pt x="1453" y="1718"/>
                                </a:lnTo>
                                <a:lnTo>
                                  <a:pt x="1423" y="1723"/>
                                </a:lnTo>
                                <a:lnTo>
                                  <a:pt x="1423" y="1723"/>
                                </a:lnTo>
                                <a:close/>
                                <a:moveTo>
                                  <a:pt x="1593" y="576"/>
                                </a:moveTo>
                                <a:lnTo>
                                  <a:pt x="1593" y="576"/>
                                </a:lnTo>
                                <a:lnTo>
                                  <a:pt x="1593" y="616"/>
                                </a:lnTo>
                                <a:lnTo>
                                  <a:pt x="1593" y="616"/>
                                </a:lnTo>
                                <a:lnTo>
                                  <a:pt x="1543" y="721"/>
                                </a:lnTo>
                                <a:lnTo>
                                  <a:pt x="1508" y="826"/>
                                </a:lnTo>
                                <a:lnTo>
                                  <a:pt x="1493" y="877"/>
                                </a:lnTo>
                                <a:lnTo>
                                  <a:pt x="1483" y="922"/>
                                </a:lnTo>
                                <a:lnTo>
                                  <a:pt x="1478" y="967"/>
                                </a:lnTo>
                                <a:lnTo>
                                  <a:pt x="1478" y="1012"/>
                                </a:lnTo>
                                <a:lnTo>
                                  <a:pt x="1478" y="1012"/>
                                </a:lnTo>
                                <a:lnTo>
                                  <a:pt x="1478" y="1037"/>
                                </a:lnTo>
                                <a:lnTo>
                                  <a:pt x="1478" y="1037"/>
                                </a:lnTo>
                                <a:lnTo>
                                  <a:pt x="1478" y="1042"/>
                                </a:lnTo>
                                <a:lnTo>
                                  <a:pt x="1478" y="1042"/>
                                </a:lnTo>
                                <a:lnTo>
                                  <a:pt x="1423" y="1037"/>
                                </a:lnTo>
                                <a:lnTo>
                                  <a:pt x="1423" y="1037"/>
                                </a:lnTo>
                                <a:lnTo>
                                  <a:pt x="1367" y="1042"/>
                                </a:lnTo>
                                <a:lnTo>
                                  <a:pt x="1367" y="1042"/>
                                </a:lnTo>
                                <a:lnTo>
                                  <a:pt x="1362" y="1037"/>
                                </a:lnTo>
                                <a:lnTo>
                                  <a:pt x="1362" y="1037"/>
                                </a:lnTo>
                                <a:lnTo>
                                  <a:pt x="1367" y="1012"/>
                                </a:lnTo>
                                <a:lnTo>
                                  <a:pt x="1367" y="1012"/>
                                </a:lnTo>
                                <a:lnTo>
                                  <a:pt x="1362" y="967"/>
                                </a:lnTo>
                                <a:lnTo>
                                  <a:pt x="1357" y="922"/>
                                </a:lnTo>
                                <a:lnTo>
                                  <a:pt x="1347" y="877"/>
                                </a:lnTo>
                                <a:lnTo>
                                  <a:pt x="1332" y="826"/>
                                </a:lnTo>
                                <a:lnTo>
                                  <a:pt x="1297" y="721"/>
                                </a:lnTo>
                                <a:lnTo>
                                  <a:pt x="1247" y="616"/>
                                </a:lnTo>
                                <a:lnTo>
                                  <a:pt x="1247" y="616"/>
                                </a:lnTo>
                                <a:lnTo>
                                  <a:pt x="1247" y="576"/>
                                </a:lnTo>
                                <a:lnTo>
                                  <a:pt x="1247" y="576"/>
                                </a:lnTo>
                                <a:lnTo>
                                  <a:pt x="1247" y="526"/>
                                </a:lnTo>
                                <a:lnTo>
                                  <a:pt x="1257" y="476"/>
                                </a:lnTo>
                                <a:lnTo>
                                  <a:pt x="1267" y="426"/>
                                </a:lnTo>
                                <a:lnTo>
                                  <a:pt x="1277" y="381"/>
                                </a:lnTo>
                                <a:lnTo>
                                  <a:pt x="1312" y="291"/>
                                </a:lnTo>
                                <a:lnTo>
                                  <a:pt x="1347" y="215"/>
                                </a:lnTo>
                                <a:lnTo>
                                  <a:pt x="1347" y="215"/>
                                </a:lnTo>
                                <a:lnTo>
                                  <a:pt x="1387" y="155"/>
                                </a:lnTo>
                                <a:lnTo>
                                  <a:pt x="1417" y="105"/>
                                </a:lnTo>
                                <a:lnTo>
                                  <a:pt x="1417" y="105"/>
                                </a:lnTo>
                                <a:lnTo>
                                  <a:pt x="1423" y="105"/>
                                </a:lnTo>
                                <a:lnTo>
                                  <a:pt x="1423" y="105"/>
                                </a:lnTo>
                                <a:lnTo>
                                  <a:pt x="1473" y="180"/>
                                </a:lnTo>
                                <a:lnTo>
                                  <a:pt x="1503" y="230"/>
                                </a:lnTo>
                                <a:lnTo>
                                  <a:pt x="1528" y="291"/>
                                </a:lnTo>
                                <a:lnTo>
                                  <a:pt x="1553" y="356"/>
                                </a:lnTo>
                                <a:lnTo>
                                  <a:pt x="1578" y="426"/>
                                </a:lnTo>
                                <a:lnTo>
                                  <a:pt x="1588" y="496"/>
                                </a:lnTo>
                                <a:lnTo>
                                  <a:pt x="1593" y="576"/>
                                </a:lnTo>
                                <a:lnTo>
                                  <a:pt x="1593" y="576"/>
                                </a:lnTo>
                                <a:close/>
                                <a:moveTo>
                                  <a:pt x="1247" y="2264"/>
                                </a:moveTo>
                                <a:lnTo>
                                  <a:pt x="1247" y="2264"/>
                                </a:lnTo>
                                <a:lnTo>
                                  <a:pt x="1252" y="2159"/>
                                </a:lnTo>
                                <a:lnTo>
                                  <a:pt x="1262" y="2059"/>
                                </a:lnTo>
                                <a:lnTo>
                                  <a:pt x="1282" y="1973"/>
                                </a:lnTo>
                                <a:lnTo>
                                  <a:pt x="1307" y="1898"/>
                                </a:lnTo>
                                <a:lnTo>
                                  <a:pt x="1307" y="1898"/>
                                </a:lnTo>
                                <a:lnTo>
                                  <a:pt x="1337" y="1838"/>
                                </a:lnTo>
                                <a:lnTo>
                                  <a:pt x="1367" y="1798"/>
                                </a:lnTo>
                                <a:lnTo>
                                  <a:pt x="1367" y="1798"/>
                                </a:lnTo>
                                <a:lnTo>
                                  <a:pt x="1423" y="1803"/>
                                </a:lnTo>
                                <a:lnTo>
                                  <a:pt x="1423" y="1803"/>
                                </a:lnTo>
                                <a:lnTo>
                                  <a:pt x="1478" y="1798"/>
                                </a:lnTo>
                                <a:lnTo>
                                  <a:pt x="1478" y="1798"/>
                                </a:lnTo>
                                <a:lnTo>
                                  <a:pt x="1478" y="1798"/>
                                </a:lnTo>
                                <a:lnTo>
                                  <a:pt x="1478" y="1798"/>
                                </a:lnTo>
                                <a:lnTo>
                                  <a:pt x="1478" y="1828"/>
                                </a:lnTo>
                                <a:lnTo>
                                  <a:pt x="1478" y="1828"/>
                                </a:lnTo>
                                <a:lnTo>
                                  <a:pt x="1478" y="1868"/>
                                </a:lnTo>
                                <a:lnTo>
                                  <a:pt x="1483" y="1913"/>
                                </a:lnTo>
                                <a:lnTo>
                                  <a:pt x="1493" y="1963"/>
                                </a:lnTo>
                                <a:lnTo>
                                  <a:pt x="1508" y="2014"/>
                                </a:lnTo>
                                <a:lnTo>
                                  <a:pt x="1543" y="2114"/>
                                </a:lnTo>
                                <a:lnTo>
                                  <a:pt x="1593" y="2224"/>
                                </a:lnTo>
                                <a:lnTo>
                                  <a:pt x="1593" y="2224"/>
                                </a:lnTo>
                                <a:lnTo>
                                  <a:pt x="1593" y="2264"/>
                                </a:lnTo>
                                <a:lnTo>
                                  <a:pt x="1593" y="2264"/>
                                </a:lnTo>
                                <a:lnTo>
                                  <a:pt x="1593" y="2264"/>
                                </a:lnTo>
                                <a:lnTo>
                                  <a:pt x="1593" y="2264"/>
                                </a:lnTo>
                                <a:lnTo>
                                  <a:pt x="1593" y="2314"/>
                                </a:lnTo>
                                <a:lnTo>
                                  <a:pt x="1588" y="2364"/>
                                </a:lnTo>
                                <a:lnTo>
                                  <a:pt x="1578" y="2414"/>
                                </a:lnTo>
                                <a:lnTo>
                                  <a:pt x="1563" y="2459"/>
                                </a:lnTo>
                                <a:lnTo>
                                  <a:pt x="1528" y="2544"/>
                                </a:lnTo>
                                <a:lnTo>
                                  <a:pt x="1493" y="2620"/>
                                </a:lnTo>
                                <a:lnTo>
                                  <a:pt x="1493" y="2620"/>
                                </a:lnTo>
                                <a:lnTo>
                                  <a:pt x="1453" y="2685"/>
                                </a:lnTo>
                                <a:lnTo>
                                  <a:pt x="1423" y="2730"/>
                                </a:lnTo>
                                <a:lnTo>
                                  <a:pt x="1423" y="2730"/>
                                </a:lnTo>
                                <a:lnTo>
                                  <a:pt x="1423" y="2735"/>
                                </a:lnTo>
                                <a:lnTo>
                                  <a:pt x="1423" y="2735"/>
                                </a:lnTo>
                                <a:lnTo>
                                  <a:pt x="1367" y="2655"/>
                                </a:lnTo>
                                <a:lnTo>
                                  <a:pt x="1342" y="2605"/>
                                </a:lnTo>
                                <a:lnTo>
                                  <a:pt x="1312" y="2544"/>
                                </a:lnTo>
                                <a:lnTo>
                                  <a:pt x="1287" y="2484"/>
                                </a:lnTo>
                                <a:lnTo>
                                  <a:pt x="1267" y="2414"/>
                                </a:lnTo>
                                <a:lnTo>
                                  <a:pt x="1252" y="2339"/>
                                </a:lnTo>
                                <a:lnTo>
                                  <a:pt x="1247" y="2264"/>
                                </a:lnTo>
                                <a:lnTo>
                                  <a:pt x="1247" y="2264"/>
                                </a:lnTo>
                                <a:close/>
                                <a:moveTo>
                                  <a:pt x="2304" y="1628"/>
                                </a:moveTo>
                                <a:lnTo>
                                  <a:pt x="2304" y="1628"/>
                                </a:lnTo>
                                <a:lnTo>
                                  <a:pt x="2304" y="1628"/>
                                </a:lnTo>
                                <a:lnTo>
                                  <a:pt x="2304" y="1628"/>
                                </a:lnTo>
                                <a:lnTo>
                                  <a:pt x="2304" y="1628"/>
                                </a:lnTo>
                                <a:lnTo>
                                  <a:pt x="2304" y="1628"/>
                                </a:lnTo>
                                <a:lnTo>
                                  <a:pt x="2304" y="1628"/>
                                </a:lnTo>
                                <a:close/>
                                <a:moveTo>
                                  <a:pt x="2264" y="1593"/>
                                </a:moveTo>
                                <a:lnTo>
                                  <a:pt x="2264" y="1593"/>
                                </a:lnTo>
                                <a:lnTo>
                                  <a:pt x="2264" y="1593"/>
                                </a:lnTo>
                                <a:lnTo>
                                  <a:pt x="2259" y="1593"/>
                                </a:lnTo>
                                <a:lnTo>
                                  <a:pt x="2259" y="1593"/>
                                </a:lnTo>
                                <a:lnTo>
                                  <a:pt x="2159" y="1588"/>
                                </a:lnTo>
                                <a:lnTo>
                                  <a:pt x="2059" y="1578"/>
                                </a:lnTo>
                                <a:lnTo>
                                  <a:pt x="1973" y="1558"/>
                                </a:lnTo>
                                <a:lnTo>
                                  <a:pt x="1898" y="1533"/>
                                </a:lnTo>
                                <a:lnTo>
                                  <a:pt x="1898" y="1533"/>
                                </a:lnTo>
                                <a:lnTo>
                                  <a:pt x="1838" y="1503"/>
                                </a:lnTo>
                                <a:lnTo>
                                  <a:pt x="1798" y="1473"/>
                                </a:lnTo>
                                <a:lnTo>
                                  <a:pt x="1798" y="1473"/>
                                </a:lnTo>
                                <a:lnTo>
                                  <a:pt x="1803" y="1417"/>
                                </a:lnTo>
                                <a:lnTo>
                                  <a:pt x="1803" y="1417"/>
                                </a:lnTo>
                                <a:lnTo>
                                  <a:pt x="1798" y="1362"/>
                                </a:lnTo>
                                <a:lnTo>
                                  <a:pt x="1798" y="1362"/>
                                </a:lnTo>
                                <a:lnTo>
                                  <a:pt x="1803" y="1362"/>
                                </a:lnTo>
                                <a:lnTo>
                                  <a:pt x="1803" y="1362"/>
                                </a:lnTo>
                                <a:lnTo>
                                  <a:pt x="1828" y="1362"/>
                                </a:lnTo>
                                <a:lnTo>
                                  <a:pt x="1828" y="1362"/>
                                </a:lnTo>
                                <a:lnTo>
                                  <a:pt x="1873" y="1362"/>
                                </a:lnTo>
                                <a:lnTo>
                                  <a:pt x="1918" y="1357"/>
                                </a:lnTo>
                                <a:lnTo>
                                  <a:pt x="1963" y="1347"/>
                                </a:lnTo>
                                <a:lnTo>
                                  <a:pt x="2014" y="1332"/>
                                </a:lnTo>
                                <a:lnTo>
                                  <a:pt x="2119" y="1297"/>
                                </a:lnTo>
                                <a:lnTo>
                                  <a:pt x="2224" y="1247"/>
                                </a:lnTo>
                                <a:lnTo>
                                  <a:pt x="2224" y="1247"/>
                                </a:lnTo>
                                <a:lnTo>
                                  <a:pt x="2259" y="1247"/>
                                </a:lnTo>
                                <a:lnTo>
                                  <a:pt x="2259" y="1247"/>
                                </a:lnTo>
                                <a:lnTo>
                                  <a:pt x="2264" y="1247"/>
                                </a:lnTo>
                                <a:lnTo>
                                  <a:pt x="2264" y="1247"/>
                                </a:lnTo>
                                <a:lnTo>
                                  <a:pt x="2264" y="1247"/>
                                </a:lnTo>
                                <a:lnTo>
                                  <a:pt x="2264" y="1247"/>
                                </a:lnTo>
                                <a:lnTo>
                                  <a:pt x="2264" y="1247"/>
                                </a:lnTo>
                                <a:lnTo>
                                  <a:pt x="2264" y="1247"/>
                                </a:lnTo>
                                <a:lnTo>
                                  <a:pt x="2264" y="1247"/>
                                </a:lnTo>
                                <a:lnTo>
                                  <a:pt x="2264" y="1247"/>
                                </a:lnTo>
                                <a:lnTo>
                                  <a:pt x="2274" y="1242"/>
                                </a:lnTo>
                                <a:lnTo>
                                  <a:pt x="2274" y="1242"/>
                                </a:lnTo>
                                <a:lnTo>
                                  <a:pt x="2269" y="1247"/>
                                </a:lnTo>
                                <a:lnTo>
                                  <a:pt x="2269" y="1247"/>
                                </a:lnTo>
                                <a:lnTo>
                                  <a:pt x="2319" y="1247"/>
                                </a:lnTo>
                                <a:lnTo>
                                  <a:pt x="2369" y="1252"/>
                                </a:lnTo>
                                <a:lnTo>
                                  <a:pt x="2414" y="1262"/>
                                </a:lnTo>
                                <a:lnTo>
                                  <a:pt x="2464" y="1277"/>
                                </a:lnTo>
                                <a:lnTo>
                                  <a:pt x="2549" y="1307"/>
                                </a:lnTo>
                                <a:lnTo>
                                  <a:pt x="2625" y="1347"/>
                                </a:lnTo>
                                <a:lnTo>
                                  <a:pt x="2625" y="1347"/>
                                </a:lnTo>
                                <a:lnTo>
                                  <a:pt x="2685" y="1382"/>
                                </a:lnTo>
                                <a:lnTo>
                                  <a:pt x="2735" y="1417"/>
                                </a:lnTo>
                                <a:lnTo>
                                  <a:pt x="2735" y="1417"/>
                                </a:lnTo>
                                <a:lnTo>
                                  <a:pt x="2735" y="1417"/>
                                </a:lnTo>
                                <a:lnTo>
                                  <a:pt x="2735" y="1417"/>
                                </a:lnTo>
                                <a:lnTo>
                                  <a:pt x="2660" y="1468"/>
                                </a:lnTo>
                                <a:lnTo>
                                  <a:pt x="2610" y="1498"/>
                                </a:lnTo>
                                <a:lnTo>
                                  <a:pt x="2549" y="1528"/>
                                </a:lnTo>
                                <a:lnTo>
                                  <a:pt x="2484" y="1553"/>
                                </a:lnTo>
                                <a:lnTo>
                                  <a:pt x="2414" y="1573"/>
                                </a:lnTo>
                                <a:lnTo>
                                  <a:pt x="2344" y="1588"/>
                                </a:lnTo>
                                <a:lnTo>
                                  <a:pt x="2264" y="1593"/>
                                </a:lnTo>
                                <a:lnTo>
                                  <a:pt x="2264" y="1593"/>
                                </a:lnTo>
                                <a:close/>
                                <a:moveTo>
                                  <a:pt x="2304" y="1638"/>
                                </a:moveTo>
                                <a:lnTo>
                                  <a:pt x="2304" y="1638"/>
                                </a:lnTo>
                                <a:lnTo>
                                  <a:pt x="2304" y="1633"/>
                                </a:lnTo>
                                <a:lnTo>
                                  <a:pt x="2304" y="1633"/>
                                </a:lnTo>
                                <a:lnTo>
                                  <a:pt x="2304" y="1628"/>
                                </a:lnTo>
                                <a:lnTo>
                                  <a:pt x="2304" y="1628"/>
                                </a:lnTo>
                                <a:lnTo>
                                  <a:pt x="2304" y="1633"/>
                                </a:lnTo>
                                <a:lnTo>
                                  <a:pt x="2304" y="1633"/>
                                </a:lnTo>
                                <a:lnTo>
                                  <a:pt x="2304" y="1638"/>
                                </a:lnTo>
                                <a:lnTo>
                                  <a:pt x="2304" y="1638"/>
                                </a:lnTo>
                                <a:lnTo>
                                  <a:pt x="2304" y="1638"/>
                                </a:lnTo>
                                <a:lnTo>
                                  <a:pt x="2304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440"/>
                            <a:ext cx="1440" cy="720"/>
                          </a:xfrm>
                          <a:prstGeom prst="ellipse">
                            <a:avLst/>
                          </a:prstGeom>
                          <a:solidFill>
                            <a:srgbClr val="009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73600"/>
                            <a:ext cx="297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26">
                                <a:moveTo>
                                  <a:pt x="311" y="111"/>
                                </a:moveTo>
                                <a:lnTo>
                                  <a:pt x="311" y="111"/>
                                </a:lnTo>
                                <a:lnTo>
                                  <a:pt x="271" y="176"/>
                                </a:lnTo>
                                <a:lnTo>
                                  <a:pt x="220" y="236"/>
                                </a:lnTo>
                                <a:lnTo>
                                  <a:pt x="175" y="291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6"/>
                                </a:lnTo>
                                <a:lnTo>
                                  <a:pt x="65" y="386"/>
                                </a:lnTo>
                                <a:lnTo>
                                  <a:pt x="35" y="406"/>
                                </a:lnTo>
                                <a:lnTo>
                                  <a:pt x="5" y="421"/>
                                </a:lnTo>
                                <a:lnTo>
                                  <a:pt x="5" y="421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35" y="471"/>
                                </a:lnTo>
                                <a:lnTo>
                                  <a:pt x="55" y="521"/>
                                </a:lnTo>
                                <a:lnTo>
                                  <a:pt x="55" y="521"/>
                                </a:lnTo>
                                <a:lnTo>
                                  <a:pt x="80" y="526"/>
                                </a:lnTo>
                                <a:lnTo>
                                  <a:pt x="110" y="526"/>
                                </a:lnTo>
                                <a:lnTo>
                                  <a:pt x="110" y="526"/>
                                </a:lnTo>
                                <a:lnTo>
                                  <a:pt x="150" y="526"/>
                                </a:lnTo>
                                <a:lnTo>
                                  <a:pt x="195" y="516"/>
                                </a:lnTo>
                                <a:lnTo>
                                  <a:pt x="245" y="506"/>
                                </a:lnTo>
                                <a:lnTo>
                                  <a:pt x="296" y="491"/>
                                </a:lnTo>
                                <a:lnTo>
                                  <a:pt x="351" y="471"/>
                                </a:lnTo>
                                <a:lnTo>
                                  <a:pt x="406" y="451"/>
                                </a:lnTo>
                                <a:lnTo>
                                  <a:pt x="461" y="421"/>
                                </a:lnTo>
                                <a:lnTo>
                                  <a:pt x="521" y="391"/>
                                </a:lnTo>
                                <a:lnTo>
                                  <a:pt x="521" y="391"/>
                                </a:lnTo>
                                <a:lnTo>
                                  <a:pt x="586" y="351"/>
                                </a:lnTo>
                                <a:lnTo>
                                  <a:pt x="641" y="301"/>
                                </a:lnTo>
                                <a:lnTo>
                                  <a:pt x="691" y="246"/>
                                </a:lnTo>
                                <a:lnTo>
                                  <a:pt x="736" y="191"/>
                                </a:lnTo>
                                <a:lnTo>
                                  <a:pt x="771" y="141"/>
                                </a:lnTo>
                                <a:lnTo>
                                  <a:pt x="801" y="90"/>
                                </a:lnTo>
                                <a:lnTo>
                                  <a:pt x="842" y="5"/>
                                </a:lnTo>
                                <a:lnTo>
                                  <a:pt x="842" y="5"/>
                                </a:lnTo>
                                <a:lnTo>
                                  <a:pt x="791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641" y="0"/>
                                </a:lnTo>
                                <a:lnTo>
                                  <a:pt x="546" y="15"/>
                                </a:lnTo>
                                <a:lnTo>
                                  <a:pt x="496" y="30"/>
                                </a:lnTo>
                                <a:lnTo>
                                  <a:pt x="446" y="45"/>
                                </a:lnTo>
                                <a:lnTo>
                                  <a:pt x="396" y="65"/>
                                </a:lnTo>
                                <a:lnTo>
                                  <a:pt x="346" y="90"/>
                                </a:lnTo>
                                <a:lnTo>
                                  <a:pt x="346" y="90"/>
                                </a:lnTo>
                                <a:lnTo>
                                  <a:pt x="311" y="111"/>
                                </a:lnTo>
                                <a:lnTo>
                                  <a:pt x="3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0800"/>
                            <a:ext cx="1854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37">
                                <a:moveTo>
                                  <a:pt x="135" y="321"/>
                                </a:moveTo>
                                <a:lnTo>
                                  <a:pt x="135" y="321"/>
                                </a:lnTo>
                                <a:lnTo>
                                  <a:pt x="105" y="381"/>
                                </a:lnTo>
                                <a:lnTo>
                                  <a:pt x="75" y="436"/>
                                </a:lnTo>
                                <a:lnTo>
                                  <a:pt x="50" y="491"/>
                                </a:lnTo>
                                <a:lnTo>
                                  <a:pt x="35" y="546"/>
                                </a:lnTo>
                                <a:lnTo>
                                  <a:pt x="20" y="597"/>
                                </a:lnTo>
                                <a:lnTo>
                                  <a:pt x="5" y="647"/>
                                </a:lnTo>
                                <a:lnTo>
                                  <a:pt x="0" y="692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0" y="762"/>
                                </a:lnTo>
                                <a:lnTo>
                                  <a:pt x="5" y="787"/>
                                </a:lnTo>
                                <a:lnTo>
                                  <a:pt x="5" y="787"/>
                                </a:lnTo>
                                <a:lnTo>
                                  <a:pt x="55" y="807"/>
                                </a:lnTo>
                                <a:lnTo>
                                  <a:pt x="100" y="837"/>
                                </a:lnTo>
                                <a:lnTo>
                                  <a:pt x="100" y="837"/>
                                </a:lnTo>
                                <a:lnTo>
                                  <a:pt x="130" y="827"/>
                                </a:lnTo>
                                <a:lnTo>
                                  <a:pt x="160" y="807"/>
                                </a:lnTo>
                                <a:lnTo>
                                  <a:pt x="195" y="782"/>
                                </a:lnTo>
                                <a:lnTo>
                                  <a:pt x="235" y="752"/>
                                </a:lnTo>
                                <a:lnTo>
                                  <a:pt x="235" y="752"/>
                                </a:lnTo>
                                <a:lnTo>
                                  <a:pt x="285" y="702"/>
                                </a:lnTo>
                                <a:lnTo>
                                  <a:pt x="335" y="642"/>
                                </a:lnTo>
                                <a:lnTo>
                                  <a:pt x="385" y="571"/>
                                </a:lnTo>
                                <a:lnTo>
                                  <a:pt x="436" y="496"/>
                                </a:lnTo>
                                <a:lnTo>
                                  <a:pt x="436" y="496"/>
                                </a:lnTo>
                                <a:lnTo>
                                  <a:pt x="461" y="446"/>
                                </a:lnTo>
                                <a:lnTo>
                                  <a:pt x="481" y="396"/>
                                </a:lnTo>
                                <a:lnTo>
                                  <a:pt x="496" y="346"/>
                                </a:lnTo>
                                <a:lnTo>
                                  <a:pt x="511" y="296"/>
                                </a:lnTo>
                                <a:lnTo>
                                  <a:pt x="521" y="201"/>
                                </a:lnTo>
                                <a:lnTo>
                                  <a:pt x="526" y="111"/>
                                </a:lnTo>
                                <a:lnTo>
                                  <a:pt x="526" y="111"/>
                                </a:lnTo>
                                <a:lnTo>
                                  <a:pt x="526" y="51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466" y="26"/>
                                </a:lnTo>
                                <a:lnTo>
                                  <a:pt x="400" y="61"/>
                                </a:lnTo>
                                <a:lnTo>
                                  <a:pt x="400" y="61"/>
                                </a:lnTo>
                                <a:lnTo>
                                  <a:pt x="330" y="106"/>
                                </a:lnTo>
                                <a:lnTo>
                                  <a:pt x="260" y="166"/>
                                </a:lnTo>
                                <a:lnTo>
                                  <a:pt x="225" y="201"/>
                                </a:lnTo>
                                <a:lnTo>
                                  <a:pt x="190" y="236"/>
                                </a:lnTo>
                                <a:lnTo>
                                  <a:pt x="160" y="276"/>
                                </a:lnTo>
                                <a:lnTo>
                                  <a:pt x="135" y="321"/>
                                </a:lnTo>
                                <a:lnTo>
                                  <a:pt x="100" y="301"/>
                                </a:lnTo>
                                <a:lnTo>
                                  <a:pt x="100" y="301"/>
                                </a:lnTo>
                                <a:lnTo>
                                  <a:pt x="13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04640"/>
                            <a:ext cx="213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06">
                                <a:moveTo>
                                  <a:pt x="306" y="0"/>
                                </a:moveTo>
                                <a:lnTo>
                                  <a:pt x="306" y="0"/>
                                </a:lnTo>
                                <a:lnTo>
                                  <a:pt x="270" y="0"/>
                                </a:lnTo>
                                <a:lnTo>
                                  <a:pt x="240" y="5"/>
                                </a:lnTo>
                                <a:lnTo>
                                  <a:pt x="185" y="25"/>
                                </a:lnTo>
                                <a:lnTo>
                                  <a:pt x="135" y="50"/>
                                </a:lnTo>
                                <a:lnTo>
                                  <a:pt x="90" y="90"/>
                                </a:lnTo>
                                <a:lnTo>
                                  <a:pt x="55" y="135"/>
                                </a:lnTo>
                                <a:lnTo>
                                  <a:pt x="25" y="185"/>
                                </a:lnTo>
                                <a:lnTo>
                                  <a:pt x="5" y="240"/>
                                </a:lnTo>
                                <a:lnTo>
                                  <a:pt x="5" y="27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5" y="336"/>
                                </a:lnTo>
                                <a:lnTo>
                                  <a:pt x="5" y="361"/>
                                </a:lnTo>
                                <a:lnTo>
                                  <a:pt x="25" y="421"/>
                                </a:lnTo>
                                <a:lnTo>
                                  <a:pt x="55" y="471"/>
                                </a:lnTo>
                                <a:lnTo>
                                  <a:pt x="90" y="516"/>
                                </a:lnTo>
                                <a:lnTo>
                                  <a:pt x="135" y="551"/>
                                </a:lnTo>
                                <a:lnTo>
                                  <a:pt x="185" y="581"/>
                                </a:lnTo>
                                <a:lnTo>
                                  <a:pt x="240" y="596"/>
                                </a:lnTo>
                                <a:lnTo>
                                  <a:pt x="270" y="601"/>
                                </a:lnTo>
                                <a:lnTo>
                                  <a:pt x="306" y="606"/>
                                </a:lnTo>
                                <a:lnTo>
                                  <a:pt x="306" y="606"/>
                                </a:lnTo>
                                <a:lnTo>
                                  <a:pt x="336" y="601"/>
                                </a:lnTo>
                                <a:lnTo>
                                  <a:pt x="366" y="596"/>
                                </a:lnTo>
                                <a:lnTo>
                                  <a:pt x="421" y="581"/>
                                </a:lnTo>
                                <a:lnTo>
                                  <a:pt x="471" y="551"/>
                                </a:lnTo>
                                <a:lnTo>
                                  <a:pt x="516" y="516"/>
                                </a:lnTo>
                                <a:lnTo>
                                  <a:pt x="556" y="471"/>
                                </a:lnTo>
                                <a:lnTo>
                                  <a:pt x="581" y="421"/>
                                </a:lnTo>
                                <a:lnTo>
                                  <a:pt x="601" y="361"/>
                                </a:lnTo>
                                <a:lnTo>
                                  <a:pt x="606" y="336"/>
                                </a:lnTo>
                                <a:lnTo>
                                  <a:pt x="606" y="300"/>
                                </a:lnTo>
                                <a:lnTo>
                                  <a:pt x="606" y="300"/>
                                </a:lnTo>
                                <a:lnTo>
                                  <a:pt x="606" y="270"/>
                                </a:lnTo>
                                <a:lnTo>
                                  <a:pt x="601" y="240"/>
                                </a:lnTo>
                                <a:lnTo>
                                  <a:pt x="581" y="185"/>
                                </a:lnTo>
                                <a:lnTo>
                                  <a:pt x="556" y="135"/>
                                </a:lnTo>
                                <a:lnTo>
                                  <a:pt x="516" y="90"/>
                                </a:lnTo>
                                <a:lnTo>
                                  <a:pt x="471" y="50"/>
                                </a:lnTo>
                                <a:lnTo>
                                  <a:pt x="421" y="25"/>
                                </a:lnTo>
                                <a:lnTo>
                                  <a:pt x="366" y="5"/>
                                </a:lnTo>
                                <a:lnTo>
                                  <a:pt x="336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7pt;margin-top:3.6pt;width:79pt;height:81pt" coordorigin="9894,72" coordsize="1580,1620">
                <v:rect id="shape_0" stroked="f" o:allowincell="f" style="position:absolute;left:9894;top:72;width:1579;height:16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346,937" path="m100,110l100,110l65,186l30,276l20,321l10,371l0,421l0,471l0,471l0,511l0,511l50,616l85,721l100,772l110,817l115,862l120,907l120,907l115,932l115,932l120,937l120,937l176,932l176,932l231,937l231,937l231,932l231,932l231,907l231,907l231,862l236,817l246,772l261,721l296,616l346,511l346,511l346,471l346,471l341,391l331,321l306,251l281,186l256,125l226,75l176,0l176,0l170,0l170,0l140,50l100,110l100,110xe" fillcolor="#8cc63f" stroked="f" o:allowincell="f" style="position:absolute;left:10587;top:131;width:191;height:533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531,837" path="m111,526l111,526l181,571l236,622l291,667l341,712l341,712l391,777l411,807l426,837l426,837l426,837l426,837l471,807l521,782l521,782l526,762l531,732l531,732l526,692l521,647l511,597l496,546l476,491l451,436l426,381l396,321l396,321l351,256l301,201l251,151l196,106l141,71l90,41l5,0l5,0l5,51l0,111l0,111l5,201l20,296l30,346l45,396l65,446l90,496l90,496l111,526l111,526xe" fillcolor="#8cc63f" stroked="f" o:allowincell="f" style="position:absolute;left:10314;top:231;width:294;height:476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842,521" path="m326,391l326,391l326,391l356,411l356,411l421,416l486,421l546,431l602,446l652,461l702,476l747,501l782,521l782,521l787,521l787,521l812,471l842,426l842,426l827,396l812,366l787,331l757,291l757,291l702,241l642,191l577,141l496,90l496,90l451,65l401,45l351,30l301,15l201,0l116,0l116,0l51,0l0,5l0,5l6,5l6,5l26,60l66,126l66,126l111,196l171,266l201,301l241,331l281,366l326,391l326,391xe" fillcolor="#8cc63f" stroked="f" o:allowincell="f" style="position:absolute;left:10049;top:503;width:467;height:296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937,346" path="m511,346l511,346l621,296l721,256l772,246l822,236l867,231l907,226l907,226l937,231l937,231l937,226l937,226l932,170l932,170l937,115l937,115l897,85l837,55l837,55l762,35l676,15l576,0l471,0l471,0l396,5l321,15l251,35l186,65l130,90l75,120l0,170l0,170l0,170l0,170l50,206l115,246l115,246l191,281l276,316l321,326l371,336l421,341l471,346l471,346l511,346l511,346xe" fillcolor="#8cc63f" stroked="f" o:allowincell="f" style="position:absolute;left:9952;top:783;width:520;height:196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842,531" path="m531,415l531,415l577,350l622,290l667,240l717,190l717,190l777,140l807,120l842,105l842,105l842,105l842,105l807,55l787,5l787,5l762,5l732,0l732,0l692,5l647,10l602,20l546,35l496,55l436,80l381,105l326,135l326,135l261,180l201,230l151,280l111,335l71,390l41,441l0,521l0,521l51,526l116,531l116,531l201,526l301,511l351,501l401,481l451,461l496,436l496,436l531,415l531,415xe" fillcolor="#8cc63f" stroked="f" o:allowincell="f" style="position:absolute;left:10049;top:958;width:467;height:301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526,842" path="m521,55l521,55l471,30l426,0l426,0l396,15l366,30l331,55l296,85l296,85l241,135l191,200l141,265l90,346l90,346l65,391l45,441l30,491l20,541l5,636l0,726l0,726l5,791l5,842l5,842l10,836l10,836l60,811l126,776l126,776l196,731l266,671l301,636l336,601l366,561l396,516l396,516l411,481l411,481l416,416l426,356l436,296l446,240l461,190l481,140l501,95l526,60l526,60l521,55l521,55xe" fillcolor="#8cc63f" stroked="f" o:allowincell="f" style="position:absolute;left:10314;top:1052;width:291;height:479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346,937" path="m246,822l246,822l281,746l316,661l331,616l341,566l346,516l346,466l346,466l346,466l346,466l346,426l346,426l296,316l261,216l246,165l236,115l231,70l231,30l231,30l231,0l231,0l231,0l231,0l176,5l176,5l120,0l120,0l90,40l60,100l60,100l35,175l15,261l5,361l0,466l0,466l5,541l20,616l40,686l65,746l95,807l120,857l176,937l176,937l176,932l176,932l206,887l246,822l246,822xe" fillcolor="#8cc63f" stroked="f" o:allowincell="f" style="position:absolute;left:10587;top:1097;width:191;height:533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526,842" path="m436,346l436,346l415,311l415,311l350,265l290,220l235,175l190,125l190,125l140,65l120,30l100,0l100,0l100,0l100,0l55,30l5,55l5,55l0,80l0,110l0,110l0,150l5,195l20,240l35,296l50,346l75,401l105,461l135,516l135,516l175,581l225,641l280,691l335,731l385,766l436,796l521,842l521,842l526,791l526,726l526,726l521,636l511,541l496,491l481,441l461,391l436,346l436,346xe" fillcolor="#8cc63f" stroked="f" o:allowincell="f" style="position:absolute;left:10761;top:1052;width:291;height:479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837,526" path="m516,130l516,130l481,115l481,115l416,110l351,100l296,90l235,80l185,65l135,45l95,25l55,0l55,0l50,0l50,0l30,50l0,95l0,95l10,125l30,160l50,195l85,230l85,230l135,280l195,335l266,385l341,431l341,431l391,456l441,476l491,496l541,506l636,521l721,526l721,526l786,521l837,516l837,516l837,516l837,516l811,466l776,400l776,400l726,330l671,255l636,225l596,190l556,160l516,130l516,130xe" fillcolor="#8cc63f" stroked="f" o:allowincell="f" style="position:absolute;left:10852;top:960;width:464;height:299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937,346" path="m937,170l937,170l887,135l827,100l827,100l751,60l666,30l616,15l571,5l521,0l471,0l471,0l466,0l466,0l466,0l466,0l461,0l461,0l426,0l426,0l321,50l216,85l165,100l120,110l75,115l30,115l30,115l5,115l5,115l0,115l0,115l5,170l5,170l0,226l0,226l40,256l100,286l100,286l175,311l261,331l361,341l461,346l461,346l466,346l466,346l466,346l546,341l616,326l686,306l751,281l812,251l862,221l937,170l937,170l937,170l937,170xe" fillcolor="#8cc63f" stroked="f" o:allowincell="f" style="position:absolute;left:10894;top:783;width:520;height:196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path="m0,0l0,0l0,0l0,0l0,0l0,0l0,0xe" fillcolor="#8cc63f" stroked="f" o:allowincell="f" style="position:absolute;left:11142;top:780;width:0;height:0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path="m0,0l0,0l5,0l5,0l0,0l0,0xe" fillcolor="#8cc63f" stroked="f" o:allowincell="f" style="position:absolute;left:11145;top:780;width:1;height:0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path="m0,0l0,0l0,5l0,5l0,5l0,5l0,0l0,0xe" fillcolor="#8cc63f" stroked="f" o:allowincell="f" style="position:absolute;left:11176;top:1000;width:0;height:1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path="m0,0l0,0l0,0l0,0l0,0l0,0l0,0l0,0xe" fillcolor="#8cc63f" stroked="f" o:allowincell="f" style="position:absolute;left:11153;top:783;width:0;height:0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10,5" path="m5,5l5,5l10,0l10,0l0,5l0,5l0,5l5,5l5,5xe" fillcolor="#8cc63f" stroked="f" o:allowincell="f" style="position:absolute;left:11153;top:780;width:4;height:1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path="m0,0l0,0l0,0l0,0l0,0l0,0l0,0xe" fillcolor="#8cc63f" stroked="f" o:allowincell="f" style="position:absolute;left:11176;top:1000;width:0;height:0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path="m0,0l0,0l0,0l0,0l0,0l0,0xe" fillcolor="#8cc63f" stroked="f" o:allowincell="f" style="position:absolute;left:11153;top:783;width:0;height:0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2840,2840" path="m2840,1417l2840,1417l2835,1402l2825,1387l2825,1387l2790,1357l2745,1327l2690,1292l2620,1252l2539,1217l2444,1187l2399,1177l2349,1172l2349,1172l2389,1137l2424,1102l2489,1032l2539,962l2585,897l2615,836l2635,786l2655,741l2655,741l2655,726l2650,711l2650,711l2640,696l2625,691l2625,691l2575,681l2519,676l2444,676l2444,676l2369,676l2284,686l2194,706l2144,721l2099,741l2099,741l2119,691l2134,646l2154,556l2164,471l2164,391l2164,391l2164,321l2159,265l2149,215l2149,215l2144,200l2129,190l2129,190l2114,185l2099,185l2099,185l2054,205l2004,225l1943,255l1878,301l1808,351l1733,416l1703,451l1668,491l1668,491l1663,441l1648,391l1623,301l1588,220l1548,150l1513,95l1483,50l1453,15l1453,15l1438,5l1423,0l1423,0l1402,5l1392,15l1392,15l1362,50l1332,95l1292,150l1257,220l1222,301l1192,391l1182,441l1172,491l1172,491l1142,451l1107,416l1037,351l967,301l897,255l836,225l786,205l746,185l746,185l726,185l711,190l711,190l701,200l691,215l691,215l686,265l681,321l676,391l676,391l681,471l691,556l711,646l726,691l741,741l741,741l696,721l651,706l561,686l471,676l396,676l396,676l326,676l270,681l220,691l220,691l205,696l190,711l190,711l185,726l190,741l190,741l205,786l230,836l260,897l301,962l356,1032l416,1102l456,1137l496,1172l496,1172l446,1177l396,1187l306,1217l225,1252l155,1292l95,1327l55,1357l15,1387l15,1387l5,1402l0,1417l0,1417l5,1433l15,1448l15,1448l55,1478l95,1508l155,1548l225,1583l306,1618l396,1648l446,1658l496,1668l496,1668l456,1698l416,1733l356,1803l301,1873l260,1943l225,2004l205,2049l190,2094l190,2094l185,2114l190,2129l190,2129l205,2139l220,2149l220,2149l270,2154l326,2159l396,2164l396,2164l471,2159l561,2149l651,2129l696,2114l741,2099l741,2099l726,2144l711,2189l691,2279l681,2364l676,2444l676,2444l681,2514l686,2570l691,2620l691,2620l701,2635l711,2650l711,2650l731,2655l731,2655l746,2650l746,2650l786,2635l836,2610l897,2580l967,2539l1037,2484l1107,2419l1142,2384l1172,2344l1172,2344l1182,2394l1192,2444l1222,2534l1257,2615l1292,2685l1332,2745l1362,2785l1392,2825l1392,2825l1402,2835l1423,2840l1423,2840l1438,2835l1453,2825l1453,2825l1483,2785l1513,2745l1548,2685l1588,2615l1623,2534l1648,2444l1663,2394l1668,2344l1668,2344l1703,2384l1733,2419l1808,2484l1878,2539l1943,2580l2004,2610l2054,2635l2099,2650l2099,2650l2109,2655l2109,2655l2129,2650l2129,2650l2144,2635l2149,2620l2149,2620l2159,2570l2164,2514l2164,2444l2164,2444l2164,2364l2154,2279l2134,2189l2119,2144l2099,2099l2099,2099l2144,2114l2194,2129l2284,2149l2369,2159l2444,2164l2444,2164l2519,2159l2575,2154l2625,2149l2625,2149l2640,2139l2650,2129l2650,2129l2655,2114l2655,2094l2655,2094l2635,2049l2615,2004l2585,1943l2539,1873l2489,1803l2424,1733l2389,1698l2349,1668l2349,1668l2399,1658l2444,1648l2539,1618l2620,1583l2690,1548l2745,1508l2790,1478l2825,1448l2825,1448l2835,1433l2840,1417l2840,1417xm2560,2074l2560,2074l2560,2074l2560,2074l2509,2079l2444,2084l2444,2084l2359,2079l2264,2064l2214,2054l2164,2034l2114,2014l2064,1989l2064,1989l1989,1943l1918,1893l1858,1838l1808,1788l1808,1788l1773,1753l1753,1718l1733,1683l1723,1653l1723,1653l1753,1608l1773,1558l1773,1558l1778,1558l1778,1558l1818,1583l1858,1603l1908,1623l1958,1638l2019,1648l2074,1658l2139,1668l2204,1673l2204,1673l2239,1688l2239,1688l2279,1718l2319,1748l2359,1783l2394,1813l2449,1888l2499,1958l2499,1958l2534,2024l2560,2074l2560,2074xm2079,2560l2079,2560l1994,2514l1943,2484l1893,2449l1838,2409l1783,2359l1733,2299l1693,2234l1693,2234l1663,2179l1633,2119l1608,2064l1593,2014l1578,1958l1563,1913l1558,1868l1558,1828l1558,1828l1558,1798l1563,1773l1563,1773l1613,1748l1658,1718l1658,1718l1658,1718l1658,1718l1678,1748l1698,1783l1748,1843l1748,1843l1793,1893l1848,1938l1908,1983l1973,2029l1973,2029l1994,2064l1994,2064l1994,2064l2019,2109l2039,2159l2054,2209l2069,2259l2079,2354l2084,2444l2084,2444l2084,2509l2079,2560l2079,2560xm1152,2234l1152,2234l1122,2279l1092,2319l1057,2354l1022,2389l952,2449l882,2494l882,2494l816,2529l766,2554l766,2554l761,2560l761,2560l761,2509l756,2444l756,2444l761,2354l776,2259l786,2209l801,2159l821,2109l846,2064l846,2064l897,1983l947,1918l997,1853l1052,1803l1052,1803l1087,1773l1122,1748l1152,1733l1182,1718l1182,1718l1227,1748l1277,1773l1277,1773l1282,1778l1282,1778l1257,1813l1237,1858l1217,1908l1202,1958l1192,2014l1182,2074l1172,2134l1167,2199l1167,2199l1152,2234l1152,2234xm280,2074l280,2074l321,1994l351,1943l391,1888l431,1833l481,1783l541,1733l606,1688l606,1688l661,1658l716,1633l776,1608l826,1588l882,1573l927,1563l972,1558l1012,1553l1012,1553l1042,1558l1067,1558l1067,1558l1087,1608l1122,1658l1122,1658l1122,1658l1122,1658l1087,1673l1057,1693l997,1743l997,1743l947,1793l902,1843l857,1903l811,1968l811,1968l776,1989l776,1989l731,2014l681,2034l631,2054l581,2064l481,2079l396,2084l396,2084l331,2079l280,2074l280,2074xm105,1417l105,1417l105,1417l105,1417l180,1367l235,1337l291,1312l356,1282l426,1262l501,1252l576,1247l576,1247l681,1247l781,1262l867,1282l942,1302l942,1302l1002,1332l1042,1362l1042,1362l1037,1417l1037,1417l1042,1473l1042,1473l1042,1478l1042,1478l1012,1473l1012,1473l972,1478l927,1483l877,1493l826,1503l726,1543l616,1593l616,1593l576,1593l576,1593l526,1588l476,1583l426,1573l381,1563l296,1528l220,1493l220,1493l155,1453l105,1417l105,1417xm286,761l286,761l280,761l280,761l331,756l396,756l396,756l481,756l581,771l631,786l681,801l731,821l776,846l776,846l857,897l922,947l982,997l1037,1047l1037,1047l1067,1087l1092,1122l1107,1152l1122,1182l1122,1182l1092,1227l1067,1277l1067,1277l1062,1277l1062,1277l1027,1257l982,1232l932,1217l882,1202l826,1187l766,1177l701,1172l636,1167l636,1167l606,1147l606,1147l606,1147l561,1122l521,1087l481,1057l451,1022l391,952l346,882l346,882l306,816l286,761l286,761xm761,280l761,280l846,321l897,351l952,386l1007,431l1057,481l1107,536l1152,601l1152,601l1182,661l1207,716l1232,771l1252,826l1267,877l1277,927l1282,972l1287,1012l1287,1012l1282,1042l1277,1062l1277,1062l1227,1087l1182,1117l1182,1117l1182,1117l1182,1117l1167,1087l1147,1057l1097,992l1097,992l1047,947l992,902l937,851l867,806l867,806l846,776l846,776l821,726l801,676l786,626l776,576l761,481l756,391l756,391l761,331l761,280l761,280xm1658,581l1693,601l1693,601l1718,556l1748,516l1783,481l1818,446l1888,386l1958,341l1958,341l2024,306l2079,280l2079,280l2079,280l2079,280l2084,331l2084,391l2084,391l2079,481l2069,576l2054,626l2039,676l2019,726l1994,776l1994,776l1943,851l1893,922l1843,982l1793,1032l1793,1032l1753,1062l1718,1087l1688,1107l1658,1117l1658,1117l1613,1087l1563,1067l1563,1067l1558,1042l1558,1012l1558,1012l1558,972l1563,927l1578,877l1593,826l1608,771l1633,716l1663,661l1693,601l1658,581l1658,581xm2560,761l2560,761l2519,846l2489,897l2454,947l2409,1002l2359,1057l2304,1107l2239,1147l2239,1147l2179,1177l2124,1207l2069,1227l2014,1247l1963,1262l1913,1272l1868,1282l1828,1282l1828,1282l1798,1282l1773,1277l1773,1277l1753,1227l1718,1182l1718,1182l1723,1177l1723,1177l1753,1162l1783,1142l1843,1092l1843,1092l1893,1047l1938,992l1989,932l2029,867l2029,867l2064,846l2064,846l2114,821l2164,801l2214,786l2264,771l2359,756l2444,756l2444,756l2509,756l2560,761l2560,761xm2254,1242l2254,1242l2249,1242l2249,1242l2254,1242l2254,1242xm2244,1242l2244,1242l2244,1242l2244,1242l2244,1242l2244,1242l2244,1242xm1423,1723l1423,1723l1387,1718l1357,1713l1302,1698l1252,1668l1207,1633l1172,1588l1142,1538l1122,1478l1122,1453l1117,1417l1117,1417l1122,1387l1122,1357l1142,1302l1172,1252l1207,1207l1252,1167l1302,1142l1357,1122l1387,1117l1423,1117l1423,1117l1453,1117l1483,1122l1538,1142l1588,1167l1633,1207l1673,1252l1698,1302l1718,1357l1723,1387l1723,1417l1723,1417l1723,1453l1718,1478l1698,1538l1673,1588l1633,1633l1588,1668l1538,1698l1483,1713l1453,1718l1423,1723l1423,1723xm1593,576l1593,576l1593,616l1593,616l1543,721l1508,826l1493,877l1483,922l1478,967l1478,1012l1478,1012l1478,1037l1478,1037l1478,1042l1478,1042l1423,1037l1423,1037l1367,1042l1367,1042l1362,1037l1362,1037l1367,1012l1367,1012l1362,967l1357,922l1347,877l1332,826l1297,721l1247,616l1247,616l1247,576l1247,576l1247,526l1257,476l1267,426l1277,381l1312,291l1347,215l1347,215l1387,155l1417,105l1417,105l1423,105l1423,105l1473,180l1503,230l1528,291l1553,356l1578,426l1588,496l1593,576l1593,576xm1247,2264l1247,2264l1252,2159l1262,2059l1282,1973l1307,1898l1307,1898l1337,1838l1367,1798l1367,1798l1423,1803l1423,1803l1478,1798l1478,1798l1478,1798l1478,1798l1478,1828l1478,1828l1478,1868l1483,1913l1493,1963l1508,2014l1543,2114l1593,2224l1593,2224l1593,2264l1593,2264l1593,2264l1593,2264l1593,2314l1588,2364l1578,2414l1563,2459l1528,2544l1493,2620l1493,2620l1453,2685l1423,2730l1423,2730l1423,2735l1423,2735l1367,2655l1342,2605l1312,2544l1287,2484l1267,2414l1252,2339l1247,2264l1247,2264xm2304,1628l2304,1628l2304,1628l2304,1628l2304,1628l2304,1628l2304,1628xm2264,1593l2264,1593l2264,1593l2259,1593l2259,1593l2159,1588l2059,1578l1973,1558l1898,1533l1898,1533l1838,1503l1798,1473l1798,1473l1803,1417l1803,1417l1798,1362l1798,1362l1803,1362l1803,1362l1828,1362l1828,1362l1873,1362l1918,1357l1963,1347l2014,1332l2119,1297l2224,1247l2224,1247l2259,1247l2259,1247l2264,1247l2264,1247l2264,1247l2264,1247l2264,1247l2264,1247l2264,1247l2264,1247l2274,1242l2274,1242l2269,1247l2269,1247l2319,1247l2369,1252l2414,1262l2464,1277l2549,1307l2625,1347l2625,1347l2685,1382l2735,1417l2735,1417l2735,1417l2735,1417l2660,1468l2610,1498l2549,1528l2484,1553l2414,1573l2344,1588l2264,1593l2264,1593xm2304,1638l2304,1638l2304,1633l2304,1633l2304,1628l2304,1628l2304,1633l2304,1633l2304,1638l2304,1638l2304,1638l2304,1638xe" fillcolor="#009445" stroked="f" o:allowincell="f" style="position:absolute;left:9894;top:72;width:1579;height:1619;mso-wrap-style:none;v-text-anchor:middle;mso-position-horizontal-relative:page">
                  <v:fill o:detectmouseclick="t" type="solid" color2="#ff6bba"/>
                  <v:stroke color="#3465a4" joinstyle="round" endcap="flat"/>
                  <w10:wrap type="none"/>
                </v:shape>
                <v:oval id="shape_0" fillcolor="#009445" stroked="f" o:allowincell="f" style="position:absolute;left:11153;top:783;width:1;height:0;mso-wrap-style:none;v-text-anchor:middle;mso-position-horizontal-relative:page">
                  <v:fill o:detectmouseclick="t" type="solid" color2="#ff6bba"/>
                  <v:stroke color="#3465a4" joinstyle="round" endcap="flat"/>
                  <w10:wrap type="none"/>
                </v:oval>
                <v:shape id="shape_0" coordsize="842,526" path="m311,111l311,111l271,176l220,236l175,291l125,336l125,336l65,386l35,406l5,421l5,421l0,426l0,426l35,471l55,521l55,521l80,526l110,526l110,526l150,526l195,516l245,506l296,491l351,471l406,451l461,421l521,391l521,391l586,351l641,301l691,246l736,191l771,141l801,90l842,5l842,5l791,0l726,0l726,0l641,0l546,15l496,30l446,45l396,65l346,90l346,90l311,111l311,111xe" fillcolor="#8cc63f" stroked="f" o:allowincell="f" style="position:absolute;left:10850;top:503;width:467;height:299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526,837" path="m135,321l135,321l105,381l75,436l50,491l35,546l20,597l5,647l0,692l0,732l0,732l0,762l5,787l5,787l55,807l100,837l100,837l130,827l160,807l195,782l235,752l235,752l285,702l335,642l385,571l436,496l436,496l461,446l481,396l496,346l511,296l521,201l526,111l526,111l526,51l521,0l521,0l521,0l521,0l466,26l400,61l400,61l330,106l260,166l225,201l190,236l160,276l135,321l100,301l100,301l135,321xe" fillcolor="#8cc63f" stroked="f" o:allowincell="f" style="position:absolute;left:10761;top:231;width:291;height:476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606,606" path="m306,0l306,0l270,0l240,5l185,25l135,50l90,90l55,135l25,185l5,240l5,270l0,300l0,300l5,336l5,361l25,421l55,471l90,516l135,551l185,581l240,596l270,601l306,606l306,606l336,601l366,596l421,581l471,551l516,516l556,471l581,421l601,361l606,336l606,300l606,300l606,270l601,240l581,185l556,135l516,90l471,50l421,25l366,5l336,0l306,0l306,0xe" fillcolor="#8cc63f" stroked="f" o:allowincell="f" style="position:absolute;left:10515;top:709;width:336;height:344;mso-wrap-style:none;v-text-anchor:middle;mso-position-horizontal-relative:page">
                  <v:fill o:detectmouseclick="t" type="solid" color2="#7339c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646" w:leader="none"/>
        </w:tabs>
        <w:jc w:val="left"/>
        <w:rPr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71090</wp:posOffset>
                </wp:positionH>
                <wp:positionV relativeFrom="paragraph">
                  <wp:posOffset>66675</wp:posOffset>
                </wp:positionV>
                <wp:extent cx="1143000" cy="914400"/>
                <wp:effectExtent l="7620" t="10795" r="2032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pt;margin-top:5.25pt;width:89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ا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260465</wp:posOffset>
            </wp:positionH>
            <wp:positionV relativeFrom="paragraph">
              <wp:posOffset>180975</wp:posOffset>
            </wp:positionV>
            <wp:extent cx="1139825" cy="8470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szCs w:val="46"/>
          <w:rtl w:val="true"/>
        </w:rPr>
        <w:tab/>
      </w:r>
      <w:r>
        <w:rPr>
          <w:sz w:val="46"/>
          <w:szCs w:val="4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87400" cy="520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520560"/>
                          <a:chOff x="0" y="0"/>
                          <a:chExt cx="787320" cy="520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873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pt;height:41pt" coordorigin="0,0" coordsize="1240,820">
                <v:rect id="shape_0" stroked="f" o:allowincell="f" style="position:absolute;left:0;top:0;width:1239;height: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00"/>
          <w:sz w:val="46"/>
          <w:szCs w:val="46"/>
          <w:lang w:val="en-US" w:eastAsia="en-US"/>
        </w:rPr>
      </w:pPr>
      <w:r>
        <w:rPr>
          <w:rFonts w:cs="Arial" w:ascii="Arial" w:hAnsi="Arial"/>
          <w:b/>
          <w:bCs/>
          <w:color w:val="003300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71090</wp:posOffset>
                </wp:positionH>
                <wp:positionV relativeFrom="paragraph">
                  <wp:posOffset>238125</wp:posOffset>
                </wp:positionV>
                <wp:extent cx="1143000" cy="914400"/>
                <wp:effectExtent l="7620" t="10795" r="2032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زه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pt;margin-top:18.75pt;width:89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زه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241415</wp:posOffset>
            </wp:positionH>
            <wp:positionV relativeFrom="paragraph">
              <wp:posOffset>238125</wp:posOffset>
            </wp:positionV>
            <wp:extent cx="1158875" cy="8553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س</w:t>
      </w:r>
      <w:r>
        <w:rPr>
          <w:sz w:val="46"/>
          <w:szCs w:val="46"/>
        </w:rPr>
        <w:t>2</w:t>
      </w:r>
      <w:r>
        <w:rPr>
          <w:sz w:val="46"/>
          <w:szCs w:val="46"/>
          <w:rtl w:val="true"/>
        </w:rPr>
        <w:t xml:space="preserve"> / </w:t>
      </w:r>
      <w:r>
        <w:rPr>
          <w:sz w:val="46"/>
          <w:sz w:val="46"/>
          <w:szCs w:val="46"/>
          <w:rtl w:val="true"/>
        </w:rPr>
        <w:t>ما واجبنا نحو نعم الله عز وجل ؟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sz w:val="46"/>
          <w:szCs w:val="46"/>
          <w:rtl w:val="true"/>
        </w:rPr>
        <w:t>..............................................................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tbl>
      <w:tblPr>
        <w:bidiVisual w:val="true"/>
        <w:tblW w:w="914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6"/>
          <w:rtl w:val="true"/>
        </w:rPr>
        <w:t>س</w:t>
      </w:r>
      <w:r>
        <w:rPr>
          <w:sz w:val="46"/>
          <w:szCs w:val="46"/>
        </w:rPr>
        <w:t>1</w:t>
      </w:r>
      <w:r>
        <w:rPr>
          <w:sz w:val="46"/>
          <w:szCs w:val="46"/>
          <w:rtl w:val="true"/>
        </w:rPr>
        <w:t xml:space="preserve">/ </w:t>
      </w:r>
      <w:r>
        <w:rPr>
          <w:sz w:val="46"/>
          <w:sz w:val="46"/>
          <w:szCs w:val="46"/>
          <w:rtl w:val="true"/>
        </w:rPr>
        <w:t xml:space="preserve">صغيرتي مااجزاء بذرة الفاصولياء ثم لونيها ؟ </w:t>
      </w:r>
    </w:p>
    <w:p>
      <w:pPr>
        <w:pStyle w:val="Normal"/>
        <w:jc w:val="left"/>
        <w:rPr>
          <w:sz w:val="46"/>
          <w:szCs w:val="46"/>
          <w:lang w:val="en-US" w:eastAsia="en-US"/>
        </w:rPr>
      </w:pPr>
      <w:r>
        <w:rPr>
          <w:sz w:val="46"/>
          <w:szCs w:val="4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514090</wp:posOffset>
            </wp:positionH>
            <wp:positionV relativeFrom="paragraph">
              <wp:posOffset>214630</wp:posOffset>
            </wp:positionV>
            <wp:extent cx="3543300" cy="39033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786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>.............</w:t>
      </w:r>
      <w:r>
        <w:rPr>
          <w:sz w:val="46"/>
          <w:szCs w:val="46"/>
          <w:rtl w:val="true"/>
        </w:rPr>
        <w:tab/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  <w:rtl w:val="true"/>
        </w:rPr>
        <w:t>.........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>.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>..................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س</w:t>
      </w:r>
      <w:r>
        <w:rPr>
          <w:sz w:val="46"/>
          <w:szCs w:val="46"/>
        </w:rPr>
        <w:t>1</w:t>
      </w:r>
      <w:r>
        <w:rPr>
          <w:sz w:val="46"/>
          <w:szCs w:val="4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  <w:t>كم عدد حبات الفاكهة في كل مجموعة؟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830"/>
        <w:gridCol w:w="1637"/>
      </w:tblGrid>
      <w:tr>
        <w:trPr>
          <w:trHeight w:val="87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t>...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page">
                    <wp:posOffset>6704330</wp:posOffset>
                  </wp:positionH>
                  <wp:positionV relativeFrom="paragraph">
                    <wp:posOffset>37465</wp:posOffset>
                  </wp:positionV>
                  <wp:extent cx="469900" cy="34290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page">
                    <wp:posOffset>6805295</wp:posOffset>
                  </wp:positionH>
                  <wp:positionV relativeFrom="paragraph">
                    <wp:posOffset>32385</wp:posOffset>
                  </wp:positionV>
                  <wp:extent cx="469900" cy="3429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page">
                    <wp:posOffset>6792595</wp:posOffset>
                  </wp:positionH>
                  <wp:positionV relativeFrom="paragraph">
                    <wp:posOffset>32385</wp:posOffset>
                  </wp:positionV>
                  <wp:extent cx="469900" cy="34290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page">
                    <wp:posOffset>6767195</wp:posOffset>
                  </wp:positionH>
                  <wp:positionV relativeFrom="paragraph">
                    <wp:posOffset>32385</wp:posOffset>
                  </wp:positionV>
                  <wp:extent cx="469900" cy="34290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t>...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drawing>
                <wp:inline distT="0" distB="0" distL="0" distR="0">
                  <wp:extent cx="591185" cy="5588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drawing>
                <wp:inline distT="0" distB="0" distL="0" distR="0">
                  <wp:extent cx="591185" cy="5588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drawing>
                <wp:inline distT="0" distB="0" distL="0" distR="0">
                  <wp:extent cx="591185" cy="5588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t>....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drawing>
                <wp:inline distT="0" distB="0" distL="0" distR="0">
                  <wp:extent cx="786765" cy="419100"/>
                  <wp:effectExtent l="0" t="0" r="0" b="0"/>
                  <wp:docPr id="25" name="MCj043689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Cj043689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drawing>
                <wp:inline distT="0" distB="0" distL="0" distR="0">
                  <wp:extent cx="786765" cy="41910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drawing>
                <wp:inline distT="0" distB="0" distL="0" distR="0">
                  <wp:extent cx="786765" cy="41910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drawing>
                <wp:inline distT="0" distB="0" distL="0" distR="0">
                  <wp:extent cx="786765" cy="41910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t>....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drawing>
                <wp:inline distT="0" distB="0" distL="0" distR="0">
                  <wp:extent cx="774700" cy="54673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  <w:drawing>
                <wp:inline distT="0" distB="0" distL="0" distR="0">
                  <wp:extent cx="774700" cy="54673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س</w:t>
      </w:r>
      <w:r>
        <w:rPr>
          <w:sz w:val="46"/>
          <w:szCs w:val="46"/>
        </w:rPr>
        <w:t>2</w:t>
      </w:r>
      <w:r>
        <w:rPr>
          <w:sz w:val="46"/>
          <w:szCs w:val="4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  <w:t>قارني بين نبات الصحراء وبين نبات الغابة؟</w:t>
      </w:r>
      <w:r>
        <w:rPr>
          <w:rtl w:val="true"/>
        </w:rPr>
        <w:t>.</w:t>
      </w:r>
    </w:p>
    <w:tbl>
      <w:tblPr>
        <w:bidiVisual w:val="true"/>
        <w:tblW w:w="8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73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 xml:space="preserve">نبات الصحراء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نبات الغابة</w:t>
            </w:r>
          </w:p>
        </w:tc>
      </w:tr>
      <w:tr>
        <w:trPr>
          <w:trHeight w:val="137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س</w:t>
      </w:r>
      <w:r>
        <w:rPr>
          <w:sz w:val="46"/>
          <w:szCs w:val="46"/>
        </w:rPr>
        <w:t>1</w:t>
      </w:r>
      <w:r>
        <w:rPr>
          <w:sz w:val="46"/>
          <w:szCs w:val="46"/>
          <w:rtl w:val="true"/>
        </w:rPr>
        <w:t>/</w:t>
      </w:r>
      <w:r>
        <w:rPr>
          <w:sz w:val="46"/>
          <w:sz w:val="46"/>
          <w:szCs w:val="46"/>
          <w:rtl w:val="true"/>
        </w:rPr>
        <w:t>صلي الحيوان بالمجموعة التي ينتمي اليها؟</w:t>
      </w:r>
    </w:p>
    <w:p>
      <w:pPr>
        <w:pStyle w:val="Normal"/>
        <w:jc w:val="left"/>
        <w:rPr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13890</wp:posOffset>
                </wp:positionH>
                <wp:positionV relativeFrom="paragraph">
                  <wp:posOffset>153035</wp:posOffset>
                </wp:positionV>
                <wp:extent cx="1828800" cy="914400"/>
                <wp:effectExtent l="55499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80245"/>
                            <a:gd name="adj2" fmla="val 3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ثدي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2.05pt;width:14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ثدي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99590</wp:posOffset>
                </wp:positionH>
                <wp:positionV relativeFrom="paragraph">
                  <wp:posOffset>2439035</wp:posOffset>
                </wp:positionV>
                <wp:extent cx="1828800" cy="914400"/>
                <wp:effectExtent l="5899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80347"/>
                            <a:gd name="adj2" fmla="val 10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ش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192.05pt;width:14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ش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70990</wp:posOffset>
                </wp:positionH>
                <wp:positionV relativeFrom="paragraph">
                  <wp:posOffset>1410335</wp:posOffset>
                </wp:positionV>
                <wp:extent cx="1828800" cy="914400"/>
                <wp:effectExtent l="73152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89930"/>
                            <a:gd name="adj2" fmla="val 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ي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11.05pt;width:14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طي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70990</wp:posOffset>
                </wp:positionH>
                <wp:positionV relativeFrom="paragraph">
                  <wp:posOffset>3467735</wp:posOffset>
                </wp:positionV>
                <wp:extent cx="1828800" cy="914400"/>
                <wp:effectExtent l="68008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87120"/>
                            <a:gd name="adj2" fmla="val 1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زواح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273.05pt;width:14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زواح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99590</wp:posOffset>
                </wp:positionH>
                <wp:positionV relativeFrom="paragraph">
                  <wp:posOffset>4725035</wp:posOffset>
                </wp:positionV>
                <wp:extent cx="1943100" cy="800100"/>
                <wp:effectExtent l="65405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EllipseCallout">
                          <a:avLst>
                            <a:gd name="adj1" fmla="val -83629"/>
                            <a:gd name="adj2" fmla="val 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رمائ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372.05pt;width:15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رمائ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6"/>
          <w:szCs w:val="46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</w:t>
      </w:r>
      <w:r>
        <w:rPr>
          <w:sz w:val="46"/>
          <w:szCs w:val="46"/>
          <w:rtl w:val="true"/>
        </w:rPr>
        <w:t xml:space="preserve">                                        </w:t>
      </w:r>
      <w:r>
        <w:rPr>
          <w:sz w:val="46"/>
          <w:szCs w:val="46"/>
          <w:rtl w:val="true"/>
        </w:rPr>
        <w:drawing>
          <wp:inline distT="0" distB="0" distL="0" distR="0">
            <wp:extent cx="1400175" cy="72961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  <w:szCs w:val="46"/>
          <w:rtl w:val="true"/>
        </w:rPr>
        <w:t xml:space="preserve">    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                                        </w:t>
      </w:r>
      <w:r>
        <w:rPr>
          <w:sz w:val="46"/>
          <w:szCs w:val="46"/>
          <w:rtl w:val="true"/>
        </w:rPr>
        <w:drawing>
          <wp:inline distT="0" distB="0" distL="0" distR="0">
            <wp:extent cx="988060" cy="90678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                                       </w:t>
      </w:r>
      <w:r>
        <w:rPr>
          <w:sz w:val="46"/>
          <w:szCs w:val="46"/>
          <w:rtl w:val="true"/>
        </w:rPr>
        <w:drawing>
          <wp:inline distT="0" distB="0" distL="0" distR="0">
            <wp:extent cx="1061085" cy="81089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                                       </w:t>
      </w:r>
      <w:r>
        <w:rPr>
          <w:sz w:val="46"/>
          <w:szCs w:val="46"/>
          <w:rtl w:val="true"/>
        </w:rPr>
        <w:drawing>
          <wp:inline distT="0" distB="0" distL="0" distR="0">
            <wp:extent cx="1095375" cy="8763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/>
      </w:pPr>
      <w:r>
        <w:rPr>
          <w:sz w:val="46"/>
          <w:szCs w:val="46"/>
          <w:rtl w:val="true"/>
        </w:rPr>
        <w:t xml:space="preserve">                                          </w:t>
      </w:r>
      <w:r>
        <w:rPr>
          <w:sz w:val="46"/>
          <w:szCs w:val="46"/>
          <w:rtl w:val="true"/>
        </w:rPr>
        <w:drawing>
          <wp:inline distT="0" distB="0" distL="0" distR="0">
            <wp:extent cx="1421765" cy="91376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  <w:szCs w:val="4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                            </w:t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س</w:t>
      </w:r>
      <w:r>
        <w:rPr>
          <w:sz w:val="46"/>
          <w:szCs w:val="46"/>
        </w:rPr>
        <w:t>1</w:t>
      </w:r>
      <w:r>
        <w:rPr>
          <w:sz w:val="46"/>
          <w:szCs w:val="46"/>
          <w:rtl w:val="true"/>
        </w:rPr>
        <w:t>/</w:t>
      </w:r>
    </w:p>
    <w:p>
      <w:pPr>
        <w:pStyle w:val="Normal"/>
        <w:tabs>
          <w:tab w:val="clear" w:pos="720"/>
          <w:tab w:val="left" w:pos="6541" w:leader="none"/>
        </w:tabs>
        <w:jc w:val="left"/>
        <w:rPr/>
      </w:pPr>
      <w:r>
        <w:rPr>
          <w:sz w:val="46"/>
          <w:szCs w:val="46"/>
          <w:rtl w:val="true"/>
        </w:rPr>
        <w:t xml:space="preserve">   </w:t>
      </w:r>
      <w:r>
        <w:rPr>
          <w:sz w:val="46"/>
          <w:szCs w:val="46"/>
          <w:rtl w:val="true"/>
        </w:rPr>
        <w:t xml:space="preserve">      </w:t>
      </w:r>
      <w:r>
        <w:rPr>
          <w:sz w:val="46"/>
          <w:szCs w:val="46"/>
          <w:rtl w:val="true"/>
        </w:rPr>
        <w:drawing>
          <wp:inline distT="0" distB="0" distL="0" distR="0">
            <wp:extent cx="1829435" cy="147510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  <w:szCs w:val="46"/>
          <w:rtl w:val="true"/>
        </w:rPr>
        <w:t xml:space="preserve">                   </w:t>
      </w:r>
      <w:r>
        <w:rPr>
          <w:sz w:val="46"/>
          <w:szCs w:val="46"/>
          <w:rtl w:val="true"/>
        </w:rPr>
        <w:drawing>
          <wp:inline distT="0" distB="0" distL="0" distR="0">
            <wp:extent cx="1281430" cy="129413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  <w:szCs w:val="4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6541" w:leader="none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</w:rPr>
        <w:t>نـــمــر                                        بــقرة</w:t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/>
      </w:pPr>
      <w:r>
        <w:rPr>
          <w:sz w:val="46"/>
          <w:sz w:val="46"/>
          <w:szCs w:val="46"/>
          <w:rtl w:val="true"/>
        </w:rPr>
        <w:t xml:space="preserve">ضعي </w:t>
      </w:r>
      <w:r>
        <w:rPr>
          <w:rtl w:val="true"/>
        </w:rPr>
        <w:t>اسم كل حيوان في المجموعة التي ينتمي اليها؟</w:t>
      </w:r>
    </w:p>
    <w:tbl>
      <w:tblPr>
        <w:bidiVisual w:val="true"/>
        <w:tblW w:w="8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59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1" w:leader="none"/>
              </w:tabs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اكلات أعشاب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1" w:leader="none"/>
              </w:tabs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أكلات لحوم</w:t>
            </w:r>
          </w:p>
        </w:tc>
      </w:tr>
      <w:tr>
        <w:trPr>
          <w:trHeight w:val="118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1" w:leader="none"/>
              </w:tabs>
              <w:snapToGrid w:val="false"/>
              <w:jc w:val="righ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1" w:leader="none"/>
              </w:tabs>
              <w:snapToGrid w:val="false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س</w:t>
      </w:r>
      <w:r>
        <w:rPr>
          <w:sz w:val="46"/>
          <w:szCs w:val="46"/>
        </w:rPr>
        <w:t>1</w:t>
      </w:r>
      <w:r>
        <w:rPr>
          <w:sz w:val="46"/>
          <w:szCs w:val="46"/>
          <w:rtl w:val="true"/>
        </w:rPr>
        <w:t>/</w:t>
      </w:r>
    </w:p>
    <w:p>
      <w:pPr>
        <w:pStyle w:val="Normal"/>
        <w:tabs>
          <w:tab w:val="clear" w:pos="720"/>
          <w:tab w:val="left" w:pos="6541" w:leader="none"/>
        </w:tabs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أكتبي اسم الحيوان الذي ترينه بالصورة؟</w:t>
      </w:r>
    </w:p>
    <w:p>
      <w:pPr>
        <w:pStyle w:val="Normal"/>
        <w:tabs>
          <w:tab w:val="clear" w:pos="720"/>
          <w:tab w:val="left" w:pos="6541" w:leader="none"/>
        </w:tabs>
        <w:jc w:val="center"/>
        <w:rPr>
          <w:sz w:val="160"/>
          <w:szCs w:val="160"/>
        </w:rPr>
      </w:pPr>
      <w:r>
        <w:rPr>
          <w:sz w:val="186"/>
          <w:szCs w:val="186"/>
          <w:rtl w:val="true"/>
        </w:rPr>
        <w:t>(</w:t>
      </w:r>
      <w:r>
        <w:rPr>
          <w:sz w:val="46"/>
          <w:szCs w:val="46"/>
          <w:rtl w:val="true"/>
        </w:rPr>
        <w:drawing>
          <wp:inline distT="0" distB="0" distL="0" distR="0">
            <wp:extent cx="866775" cy="61912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  <w:szCs w:val="46"/>
          <w:rtl w:val="true"/>
        </w:rPr>
        <w:t xml:space="preserve"> </w:t>
      </w:r>
      <w:r>
        <w:rPr>
          <w:sz w:val="46"/>
          <w:szCs w:val="46"/>
          <w:rtl w:val="true"/>
        </w:rPr>
        <w:drawing>
          <wp:inline distT="0" distB="0" distL="0" distR="0">
            <wp:extent cx="942975" cy="78105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  <w:szCs w:val="46"/>
          <w:rtl w:val="true"/>
        </w:rPr>
        <w:t xml:space="preserve">     </w:t>
      </w:r>
      <w:r>
        <w:rPr>
          <w:sz w:val="160"/>
          <w:szCs w:val="160"/>
          <w:rtl w:val="true"/>
        </w:rPr>
        <w:t>)</w:t>
      </w:r>
    </w:p>
    <w:p>
      <w:pPr>
        <w:pStyle w:val="Normal"/>
        <w:tabs>
          <w:tab w:val="clear" w:pos="720"/>
          <w:tab w:val="left" w:pos="6541" w:leader="none"/>
        </w:tabs>
        <w:jc w:val="center"/>
        <w:rPr>
          <w:sz w:val="160"/>
          <w:szCs w:val="160"/>
        </w:rPr>
      </w:pPr>
      <w:r>
        <w:rPr>
          <w:sz w:val="160"/>
          <w:szCs w:val="160"/>
          <w:rtl w:val="true"/>
        </w:rPr>
        <w:t>........</w:t>
      </w:r>
    </w:p>
    <w:p>
      <w:pPr>
        <w:pStyle w:val="Normal"/>
        <w:tabs>
          <w:tab w:val="clear" w:pos="720"/>
          <w:tab w:val="center" w:pos="4153" w:leader="none"/>
          <w:tab w:val="left" w:pos="6480" w:leader="none"/>
          <w:tab w:val="left" w:pos="6541" w:leader="none"/>
        </w:tabs>
        <w:jc w:val="center"/>
        <w:rPr>
          <w:sz w:val="160"/>
          <w:szCs w:val="160"/>
        </w:rPr>
      </w:pPr>
      <w:r>
        <w:rPr>
          <w:sz w:val="160"/>
          <w:szCs w:val="160"/>
          <w:rtl w:val="true"/>
        </w:rPr>
        <w:t xml:space="preserve">( </w:t>
      </w:r>
      <w:r>
        <w:rPr>
          <w:sz w:val="160"/>
          <w:szCs w:val="160"/>
          <w:rtl w:val="true"/>
        </w:rPr>
        <w:drawing>
          <wp:inline distT="0" distB="0" distL="0" distR="0">
            <wp:extent cx="866775" cy="77152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0"/>
          <w:szCs w:val="160"/>
          <w:rtl w:val="true"/>
        </w:rPr>
        <w:t xml:space="preserve"> </w:t>
      </w:r>
      <w:r>
        <w:rPr>
          <w:sz w:val="160"/>
          <w:szCs w:val="160"/>
          <w:rtl w:val="true"/>
        </w:rPr>
        <w:drawing>
          <wp:inline distT="0" distB="0" distL="0" distR="0">
            <wp:extent cx="1057275" cy="88582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0"/>
          <w:szCs w:val="16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541" w:leader="none"/>
        </w:tabs>
        <w:jc w:val="center"/>
        <w:rPr>
          <w:sz w:val="138"/>
          <w:szCs w:val="138"/>
        </w:rPr>
      </w:pPr>
      <w:r>
        <w:rPr>
          <w:sz w:val="138"/>
          <w:szCs w:val="138"/>
          <w:rtl w:val="true"/>
        </w:rPr>
        <w:t>.........</w:t>
      </w:r>
    </w:p>
    <w:p>
      <w:pPr>
        <w:pStyle w:val="Normal"/>
        <w:tabs>
          <w:tab w:val="clear" w:pos="720"/>
          <w:tab w:val="left" w:pos="6541" w:leader="none"/>
        </w:tabs>
        <w:jc w:val="center"/>
        <w:rPr>
          <w:sz w:val="138"/>
          <w:szCs w:val="138"/>
        </w:rPr>
      </w:pPr>
      <w:r>
        <w:rPr>
          <w:sz w:val="138"/>
          <w:szCs w:val="138"/>
          <w:rtl w:val="true"/>
        </w:rPr>
      </w:r>
    </w:p>
    <w:p>
      <w:pPr>
        <w:pStyle w:val="Normal"/>
        <w:tabs>
          <w:tab w:val="clear" w:pos="720"/>
          <w:tab w:val="left" w:pos="6541" w:leader="none"/>
        </w:tabs>
        <w:jc w:val="center"/>
        <w:rPr>
          <w:sz w:val="94"/>
          <w:szCs w:val="94"/>
        </w:rPr>
      </w:pPr>
      <w:r>
        <w:rPr>
          <w:sz w:val="94"/>
          <w:szCs w:val="94"/>
          <w:rtl w:val="true"/>
        </w:rPr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س</w:t>
      </w:r>
      <w:r>
        <w:rPr>
          <w:sz w:val="46"/>
          <w:szCs w:val="46"/>
        </w:rPr>
        <w:t>1</w:t>
      </w:r>
      <w:r>
        <w:rPr>
          <w:sz w:val="46"/>
          <w:szCs w:val="46"/>
          <w:rtl w:val="true"/>
        </w:rPr>
        <w:t>/</w:t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 w:val="58"/>
          <w:szCs w:val="58"/>
          <w:rtl w:val="true"/>
        </w:rPr>
        <w:t xml:space="preserve">السمكة تستطيع ان تعيش في الماء ؟ </w:t>
      </w:r>
    </w:p>
    <w:p>
      <w:pPr>
        <w:pStyle w:val="Normal"/>
        <w:jc w:val="left"/>
        <w:rPr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99690</wp:posOffset>
                </wp:positionH>
                <wp:positionV relativeFrom="paragraph">
                  <wp:posOffset>179705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pt;margin-top:14.15pt;width:71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71390</wp:posOffset>
                </wp:positionH>
                <wp:positionV relativeFrom="paragraph">
                  <wp:posOffset>179705</wp:posOffset>
                </wp:positionV>
                <wp:extent cx="9144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pt;margin-top:14.1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7990</wp:posOffset>
            </wp:positionH>
            <wp:positionV relativeFrom="paragraph">
              <wp:posOffset>179705</wp:posOffset>
            </wp:positionV>
            <wp:extent cx="684530" cy="102870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85390</wp:posOffset>
            </wp:positionH>
            <wp:positionV relativeFrom="paragraph">
              <wp:posOffset>294005</wp:posOffset>
            </wp:positionV>
            <wp:extent cx="914400" cy="68008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9365" t="-20" r="-20" b="6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  <w:szCs w:val="58"/>
          <w:rtl w:val="true"/>
        </w:rPr>
        <w:t xml:space="preserve">  </w:t>
      </w:r>
      <w:r>
        <w:rPr>
          <w:sz w:val="58"/>
          <w:szCs w:val="58"/>
          <w:rtl w:val="true"/>
        </w:rPr>
        <w:t xml:space="preserve">     </w:t>
      </w:r>
      <w:r>
        <w:rPr>
          <w:sz w:val="58"/>
          <w:szCs w:val="58"/>
          <w:rtl w:val="true"/>
        </w:rPr>
        <w:t xml:space="preserve">    </w:t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 w:val="58"/>
          <w:szCs w:val="58"/>
          <w:rtl w:val="true"/>
        </w:rPr>
        <w:t>س</w:t>
      </w:r>
      <w:r>
        <w:rPr>
          <w:sz w:val="58"/>
          <w:szCs w:val="58"/>
        </w:rPr>
        <w:t>2</w:t>
      </w:r>
      <w:r>
        <w:rPr>
          <w:sz w:val="58"/>
          <w:szCs w:val="58"/>
          <w:rtl w:val="true"/>
        </w:rPr>
        <w:t>/</w:t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 w:val="58"/>
          <w:szCs w:val="58"/>
          <w:rtl w:val="true"/>
        </w:rPr>
        <w:t>لوني الصورة التي امامك؟</w:t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  <w:drawing>
          <wp:inline distT="0" distB="0" distL="0" distR="0">
            <wp:extent cx="3188335" cy="324421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  <w:tab/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tabs>
          <w:tab w:val="clear" w:pos="720"/>
          <w:tab w:val="left" w:pos="1931" w:leader="none"/>
        </w:tabs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58"/>
          <w:szCs w:val="58"/>
        </w:rPr>
      </w:pPr>
      <w:r>
        <w:rPr>
          <w:sz w:val="58"/>
          <w:sz w:val="58"/>
          <w:szCs w:val="58"/>
          <w:rtl w:val="true"/>
        </w:rPr>
        <w:t>س</w:t>
      </w:r>
      <w:r>
        <w:rPr>
          <w:sz w:val="58"/>
          <w:szCs w:val="58"/>
        </w:rPr>
        <w:t>1</w:t>
      </w:r>
      <w:r>
        <w:rPr>
          <w:sz w:val="58"/>
          <w:szCs w:val="58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*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اذا يحدث للحيوانات في حالة قطع جميع أشجار الغاب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ضعي دائرة على الصورة التي تدل على غذاء للحيوانات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696720" cy="75311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998980" cy="63563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829435" cy="102552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012190" cy="112458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م عدد الصخور التي ترينها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42690</wp:posOffset>
                </wp:positionH>
                <wp:positionV relativeFrom="paragraph">
                  <wp:posOffset>17780</wp:posOffset>
                </wp:positionV>
                <wp:extent cx="19431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pt;margin-top:1.4pt;width:152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/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صلي بين الكلمة والصورة؟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71090</wp:posOffset>
                </wp:positionH>
                <wp:positionV relativeFrom="paragraph">
                  <wp:posOffset>271780</wp:posOffset>
                </wp:positionV>
                <wp:extent cx="1371600" cy="685800"/>
                <wp:effectExtent l="14605" t="8255" r="3111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pt;margin-top:21.4pt;width:107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ر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56990</wp:posOffset>
                </wp:positionH>
                <wp:positionV relativeFrom="paragraph">
                  <wp:posOffset>157480</wp:posOffset>
                </wp:positionV>
                <wp:extent cx="1371600" cy="685800"/>
                <wp:effectExtent l="14605" t="8255" r="3111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خ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pt;margin-top:12.4pt;width:107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خ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914390</wp:posOffset>
                </wp:positionH>
                <wp:positionV relativeFrom="paragraph">
                  <wp:posOffset>43180</wp:posOffset>
                </wp:positionV>
                <wp:extent cx="1371600" cy="685800"/>
                <wp:effectExtent l="14605" t="8255" r="3111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عد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pt;margin-top:3.4pt;width:107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عد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209675" cy="92392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438275" cy="71437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904875" cy="53340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val="en-GB"/>
        </w:rPr>
      </w:pPr>
      <w:r>
        <w:rPr>
          <w:rFonts w:cs="Traditional Arabic"/>
          <w:b/>
          <w:bCs/>
          <w:color w:val="000000"/>
          <w:sz w:val="56"/>
          <w:szCs w:val="56"/>
          <w:rtl w:val="true"/>
          <w:lang w:val="en-GB"/>
        </w:rPr>
        <w:t xml:space="preserve">*- 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val="en-GB"/>
        </w:rPr>
        <w:t>ماذا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val="en-GB"/>
        </w:rPr>
        <w:t>يحدث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val="en-GB"/>
        </w:rPr>
        <w:t>للتربة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val="en-GB"/>
        </w:rPr>
        <w:t>بعد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val="en-GB"/>
        </w:rPr>
        <w:t>يوم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val="en-GB"/>
        </w:rPr>
        <w:t>ماطر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val="en-GB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56"/>
          <w:szCs w:val="56"/>
          <w:lang w:val="en-GB"/>
        </w:rPr>
      </w:pPr>
      <w:r>
        <w:rPr>
          <w:rFonts w:cs="Traditional Arabic"/>
          <w:b/>
          <w:bCs/>
          <w:color w:val="000000"/>
          <w:sz w:val="56"/>
          <w:szCs w:val="56"/>
          <w:rtl w:val="true"/>
          <w:lang w:val="en-GB"/>
        </w:rPr>
        <w:t>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56"/>
          <w:szCs w:val="56"/>
          <w:lang w:val="en-GB"/>
        </w:rPr>
      </w:pPr>
      <w:r>
        <w:rPr>
          <w:rFonts w:cs="Traditional Arabic"/>
          <w:b/>
          <w:bCs/>
          <w:color w:val="000000"/>
          <w:sz w:val="56"/>
          <w:szCs w:val="56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56"/>
          <w:szCs w:val="56"/>
          <w:lang w:val="en-GB"/>
        </w:rPr>
      </w:pPr>
      <w:r>
        <w:rPr>
          <w:rFonts w:cs="Traditional Arabic"/>
          <w:b/>
          <w:bCs/>
          <w:color w:val="000000"/>
          <w:sz w:val="56"/>
          <w:szCs w:val="56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56"/>
          <w:szCs w:val="56"/>
          <w:lang w:val="en-GB"/>
        </w:rPr>
      </w:pPr>
      <w:r>
        <w:rPr>
          <w:rFonts w:cs="Traditional Arabic"/>
          <w:b/>
          <w:bCs/>
          <w:color w:val="000000"/>
          <w:sz w:val="56"/>
          <w:szCs w:val="56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val="en-GB"/>
        </w:rPr>
        <w:t>س</w:t>
      </w:r>
      <w:r>
        <w:rPr>
          <w:rFonts w:cs="Traditional Arabic"/>
          <w:b/>
          <w:bCs/>
          <w:color w:val="000000"/>
          <w:sz w:val="56"/>
          <w:szCs w:val="56"/>
          <w:lang w:val="en-GB"/>
        </w:rPr>
        <w:t>2</w:t>
      </w:r>
      <w:r>
        <w:rPr>
          <w:rFonts w:cs="Traditional Arabic"/>
          <w:b/>
          <w:bCs/>
          <w:color w:val="000000"/>
          <w:sz w:val="56"/>
          <w:szCs w:val="56"/>
          <w:rtl w:val="true"/>
          <w:lang w:val="en-GB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6"/>
          <w:sz w:val="46"/>
          <w:szCs w:val="46"/>
          <w:rtl w:val="true"/>
        </w:rPr>
        <w:t>كيف تحافظين على بيئتك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ascii="Arial" w:hAnsi="Arial" w:cs="Arial"/>
          <w:b/>
          <w:b/>
          <w:bCs/>
          <w:color w:val="000000"/>
          <w:sz w:val="46"/>
          <w:sz w:val="46"/>
          <w:szCs w:val="46"/>
          <w:rtl w:val="true"/>
        </w:rPr>
        <w:t>س</w:t>
      </w:r>
      <w:r>
        <w:rPr>
          <w:rFonts w:cs="Arial" w:ascii="Arial" w:hAnsi="Arial"/>
          <w:b/>
          <w:bCs/>
          <w:color w:val="000000"/>
          <w:sz w:val="46"/>
          <w:szCs w:val="46"/>
        </w:rPr>
        <w:t>1</w:t>
      </w: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ascii="Arial" w:hAnsi="Arial" w:cs="Arial"/>
          <w:b/>
          <w:b/>
          <w:bCs/>
          <w:color w:val="000000"/>
          <w:sz w:val="46"/>
          <w:sz w:val="46"/>
          <w:szCs w:val="46"/>
          <w:rtl w:val="true"/>
        </w:rPr>
        <w:t>ضعي دائرة على مصدر الطعام الذي في الصورة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صدره حيواني               مصدره نباتي            مصدره الارض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183890" cy="182880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54"/>
          <w:szCs w:val="54"/>
        </w:rPr>
      </w:pPr>
      <w:r>
        <w:rPr>
          <w:rFonts w:ascii="Arial" w:hAnsi="Arial" w:cs="Arial"/>
          <w:b/>
          <w:b/>
          <w:bCs/>
          <w:color w:val="000000"/>
          <w:sz w:val="54"/>
          <w:sz w:val="54"/>
          <w:szCs w:val="54"/>
          <w:rtl w:val="true"/>
        </w:rPr>
        <w:t>لوني الصورة التي امامك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54"/>
          <w:szCs w:val="54"/>
        </w:rPr>
      </w:pPr>
      <w:r>
        <w:rPr>
          <w:rFonts w:cs="Arial" w:ascii="Arial" w:hAnsi="Arial"/>
          <w:b/>
          <w:bCs/>
          <w:color w:val="000000"/>
          <w:sz w:val="54"/>
          <w:szCs w:val="5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54"/>
          <w:szCs w:val="54"/>
        </w:rPr>
      </w:pPr>
      <w:r>
        <w:rPr>
          <w:rFonts w:cs="Arial" w:ascii="Arial" w:hAnsi="Arial"/>
          <w:b/>
          <w:bCs/>
          <w:color w:val="000000"/>
          <w:sz w:val="54"/>
          <w:szCs w:val="54"/>
          <w:rtl w:val="true"/>
        </w:rPr>
        <w:drawing>
          <wp:inline distT="0" distB="0" distL="0" distR="0">
            <wp:extent cx="5129530" cy="255270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1696"/>
        <w:gridCol w:w="2915"/>
      </w:tblGrid>
      <w:tr>
        <w:trPr>
          <w:trHeight w:val="489" w:hRule="atLeast"/>
        </w:trPr>
        <w:tc>
          <w:tcPr>
            <w:tcW w:w="3060" w:type="dxa"/>
            <w:tcBorders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800080"/>
              <w:right w:val="threeDEngrave" w:sz="24" w:space="0" w:color="FF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915" w:type="dxa"/>
            <w:tcBorders>
              <w:left w:val="threeDEngrave" w:sz="24" w:space="0" w:color="FF0000"/>
              <w:bottom w:val="threeDEngrave" w:sz="24" w:space="0" w:color="80008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474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وم</w:t>
            </w:r>
          </w:p>
        </w:tc>
        <w:tc>
          <w:tcPr>
            <w:tcW w:w="2915" w:type="dxa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تقن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(    )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489" w:hRule="atLeast"/>
        </w:trPr>
        <w:tc>
          <w:tcPr>
            <w:tcW w:w="9145" w:type="dxa"/>
            <w:gridSpan w:val="4"/>
            <w:tcBorders>
              <w:top w:val="threeDEngrave" w:sz="24" w:space="0" w:color="800080"/>
              <w:left w:val="threeDEngrave" w:sz="24" w:space="0" w:color="800080"/>
              <w:bottom w:val="threeDEngrave" w:sz="24" w:space="0" w:color="800080"/>
              <w:right w:val="threeDEngrave" w:sz="24" w:space="0" w:color="80008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.......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ascii="Arial" w:hAnsi="Arial" w:cs="Arial"/>
          <w:b/>
          <w:b/>
          <w:bCs/>
          <w:color w:val="000000"/>
          <w:sz w:val="46"/>
          <w:sz w:val="46"/>
          <w:szCs w:val="46"/>
          <w:rtl w:val="true"/>
        </w:rPr>
        <w:t>س</w:t>
      </w:r>
      <w:r>
        <w:rPr>
          <w:rFonts w:cs="Arial" w:ascii="Arial" w:hAnsi="Arial"/>
          <w:b/>
          <w:bCs/>
          <w:color w:val="000000"/>
          <w:sz w:val="46"/>
          <w:szCs w:val="46"/>
        </w:rPr>
        <w:t>1</w:t>
      </w: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Traditional Arabic"/>
          <w:b/>
          <w:b/>
          <w:bCs/>
          <w:color w:val="000000"/>
          <w:sz w:val="54"/>
          <w:sz w:val="54"/>
          <w:szCs w:val="54"/>
          <w:rtl w:val="true"/>
          <w:lang w:val="en-GB"/>
        </w:rPr>
        <w:t>ماذا</w:t>
      </w:r>
      <w:r>
        <w:rPr>
          <w:b/>
          <w:b/>
          <w:bCs/>
          <w:color w:val="000000"/>
          <w:sz w:val="54"/>
          <w:sz w:val="54"/>
          <w:szCs w:val="5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54"/>
          <w:rtl w:val="true"/>
          <w:lang w:val="en-GB"/>
        </w:rPr>
        <w:t>يمكن</w:t>
      </w:r>
      <w:r>
        <w:rPr>
          <w:b/>
          <w:b/>
          <w:bCs/>
          <w:color w:val="000000"/>
          <w:sz w:val="54"/>
          <w:sz w:val="54"/>
          <w:szCs w:val="5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54"/>
          <w:rtl w:val="true"/>
          <w:lang w:val="en-GB"/>
        </w:rPr>
        <w:t>أن</w:t>
      </w:r>
      <w:r>
        <w:rPr>
          <w:b/>
          <w:b/>
          <w:bCs/>
          <w:color w:val="000000"/>
          <w:sz w:val="54"/>
          <w:sz w:val="54"/>
          <w:szCs w:val="5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54"/>
          <w:rtl w:val="true"/>
          <w:lang w:val="en-GB"/>
        </w:rPr>
        <w:t>يحدث</w:t>
      </w:r>
      <w:r>
        <w:rPr>
          <w:b/>
          <w:b/>
          <w:bCs/>
          <w:color w:val="000000"/>
          <w:sz w:val="54"/>
          <w:sz w:val="54"/>
          <w:szCs w:val="5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54"/>
          <w:rtl w:val="true"/>
          <w:lang w:val="en-GB"/>
        </w:rPr>
        <w:t>للمخلوقات</w:t>
      </w:r>
      <w:r>
        <w:rPr>
          <w:b/>
          <w:b/>
          <w:bCs/>
          <w:color w:val="000000"/>
          <w:sz w:val="54"/>
          <w:sz w:val="54"/>
          <w:szCs w:val="5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54"/>
          <w:rtl w:val="true"/>
          <w:lang w:val="en-GB"/>
        </w:rPr>
        <w:t>الحية</w:t>
      </w:r>
      <w:r>
        <w:rPr>
          <w:b/>
          <w:b/>
          <w:bCs/>
          <w:color w:val="000000"/>
          <w:sz w:val="54"/>
          <w:sz w:val="54"/>
          <w:szCs w:val="5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54"/>
          <w:rtl w:val="true"/>
          <w:lang w:val="en-GB"/>
        </w:rPr>
        <w:t>إذا</w:t>
      </w:r>
      <w:r>
        <w:rPr>
          <w:b/>
          <w:b/>
          <w:bCs/>
          <w:color w:val="000000"/>
          <w:sz w:val="54"/>
          <w:sz w:val="54"/>
          <w:szCs w:val="5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54"/>
          <w:rtl w:val="true"/>
          <w:lang w:val="en-GB"/>
        </w:rPr>
        <w:t>تلوثت</w:t>
      </w:r>
      <w:r>
        <w:rPr>
          <w:b/>
          <w:b/>
          <w:bCs/>
          <w:color w:val="000000"/>
          <w:sz w:val="54"/>
          <w:sz w:val="54"/>
          <w:szCs w:val="5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54"/>
          <w:rtl w:val="true"/>
          <w:lang w:val="en-GB"/>
        </w:rPr>
        <w:t>البيئة</w:t>
      </w:r>
      <w:r>
        <w:rPr>
          <w:b/>
          <w:b/>
          <w:bCs/>
          <w:color w:val="000000"/>
          <w:sz w:val="54"/>
          <w:sz w:val="54"/>
          <w:szCs w:val="54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54"/>
          <w:sz w:val="54"/>
          <w:szCs w:val="54"/>
          <w:rtl w:val="true"/>
          <w:lang w:val="en-GB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cs="Arial" w:ascii="Arial" w:hAnsi="Arial"/>
          <w:b/>
          <w:bCs/>
          <w:color w:val="000000"/>
          <w:sz w:val="72"/>
          <w:szCs w:val="72"/>
        </w:rPr>
        <w:t>2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/ </w:t>
      </w:r>
    </w:p>
    <w:p>
      <w:pPr>
        <w:pStyle w:val="Normal"/>
        <w:ind w:left="0" w:right="0" w:firstLine="330"/>
        <w:jc w:val="left"/>
        <w:rPr>
          <w:rFonts w:ascii="Arial" w:hAnsi="Arial" w:cs="Arial"/>
          <w:b/>
          <w:b/>
          <w:bCs/>
          <w:color w:val="000000"/>
          <w:sz w:val="62"/>
          <w:szCs w:val="62"/>
        </w:rPr>
      </w:pPr>
      <w:r>
        <w:rPr>
          <w:rFonts w:ascii="Arial" w:hAnsi="Arial" w:cs="Arial"/>
          <w:b/>
          <w:b/>
          <w:bCs/>
          <w:color w:val="000000"/>
          <w:sz w:val="62"/>
          <w:sz w:val="62"/>
          <w:szCs w:val="62"/>
          <w:rtl w:val="true"/>
        </w:rPr>
        <w:t>كيف نحافظ على البيئة من التلوث؟</w:t>
      </w:r>
    </w:p>
    <w:p>
      <w:pPr>
        <w:pStyle w:val="Normal"/>
        <w:ind w:left="0" w:right="0" w:firstLine="330"/>
        <w:jc w:val="left"/>
        <w:rPr>
          <w:rFonts w:ascii="Arial" w:hAnsi="Arial" w:cs="Arial"/>
          <w:b/>
          <w:b/>
          <w:bCs/>
          <w:color w:val="000000"/>
          <w:sz w:val="62"/>
          <w:szCs w:val="62"/>
        </w:rPr>
      </w:pPr>
      <w:r>
        <w:rPr>
          <w:rFonts w:cs="Arial" w:ascii="Arial" w:hAnsi="Arial"/>
          <w:b/>
          <w:bCs/>
          <w:color w:val="000000"/>
          <w:sz w:val="62"/>
          <w:szCs w:val="62"/>
          <w:rtl w:val="true"/>
        </w:rPr>
      </w:r>
    </w:p>
    <w:p>
      <w:pPr>
        <w:pStyle w:val="Normal"/>
        <w:ind w:left="0" w:right="0" w:firstLine="330"/>
        <w:jc w:val="left"/>
        <w:rPr>
          <w:rFonts w:ascii="Arial" w:hAnsi="Arial" w:cs="Arial"/>
          <w:b/>
          <w:b/>
          <w:bCs/>
          <w:color w:val="000000"/>
          <w:sz w:val="62"/>
          <w:szCs w:val="62"/>
        </w:rPr>
      </w:pPr>
      <w:r>
        <w:rPr>
          <w:rFonts w:cs="Arial" w:ascii="Arial" w:hAnsi="Arial"/>
          <w:b/>
          <w:bCs/>
          <w:color w:val="000000"/>
          <w:sz w:val="62"/>
          <w:szCs w:val="62"/>
          <w:rtl w:val="true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rFonts w:ascii="Arial" w:hAnsi="Arial" w:cs="Arial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b/>
          <w:bCs/>
          <w:color w:val="000000"/>
          <w:sz w:val="58"/>
          <w:szCs w:val="5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28.png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0.wmf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6:00Z</dcterms:created>
  <dc:creator>Z.C</dc:creator>
  <dc:description/>
  <dc:language>en-US</dc:language>
  <cp:lastModifiedBy>admin</cp:lastModifiedBy>
  <dcterms:modified xsi:type="dcterms:W3CDTF">2015-08-26T10:46:00Z</dcterms:modified>
  <cp:revision>2</cp:revision>
  <dc:subject/>
  <dc:title>ورقة عمل</dc:title>
</cp:coreProperties>
</file>