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z : 2 Second Year Term 2                       Name : ………………………………………………………….. Class 2</w:t>
      </w:r>
      <w:r>
        <w:rPr>
          <w:b/>
          <w:bCs/>
          <w:sz w:val="24"/>
          <w:szCs w:val="24"/>
          <w:rtl w:val="true"/>
        </w:rPr>
        <w:t>/ ……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Grammar : Choose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is time next year , I will ( be / be being /have began/have ) on holid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f people paid more attention to the environment, the beaches ( will be /would be /would have / were  ) clean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hmad , you ( need /needn’t/don’t have to/must)go now . A taxi is  waiting outsid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90170</wp:posOffset>
            </wp:positionV>
            <wp:extent cx="1035050" cy="1066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Many people suffer ( form / to / out / with ) allergi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f I stay under the sun  for too long , I ( am burning / burned/ burn /would burn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e has been managing the company (since / for / already /before ) three year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 try to keep ( in / out / with / for ) touch with my classmate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Vouclabury : Choose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assan has nearly completed his Marketing ( course / subject /award /certificate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 prefer buying my books online because it`s more ( convenient / advanced /remarkable /inevitable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8115</wp:posOffset>
            </wp:positionV>
            <wp:extent cx="1263650" cy="939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ncorrect means ( wrong / right /clear / amazing 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Out of the ordinary means ( important / unimportant /usual / unusual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Match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aught my eye                                                 a- You failed to mention that</w:t>
      </w:r>
      <w:r>
        <w:rPr>
          <w:b/>
          <w:bCs/>
          <w:sz w:val="24"/>
          <w:szCs w:val="24"/>
          <w:rtl w:val="true"/>
        </w:rPr>
        <w:t xml:space="preserve"> ….   (         )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t isn`t all like what you say                           b- give a catchy title</w:t>
      </w:r>
      <w:r>
        <w:rPr>
          <w:b/>
          <w:bCs/>
          <w:sz w:val="24"/>
          <w:szCs w:val="24"/>
          <w:rtl w:val="true"/>
        </w:rPr>
        <w:t xml:space="preserve"> .                       (   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When writing a complaint letter                  c-attract one's attention</w:t>
      </w:r>
      <w:r>
        <w:rPr>
          <w:b/>
          <w:bCs/>
          <w:sz w:val="24"/>
          <w:szCs w:val="24"/>
          <w:rtl w:val="true"/>
        </w:rPr>
        <w:t>.                (   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When writing an article                                 d-be firm but polite</w:t>
      </w:r>
      <w:r>
        <w:rPr>
          <w:b/>
          <w:bCs/>
          <w:sz w:val="24"/>
          <w:szCs w:val="24"/>
          <w:rtl w:val="true"/>
        </w:rPr>
        <w:t xml:space="preserve"> .                        (   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Read then put ( T ) or ( F) in front of the sentences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88900</wp:posOffset>
            </wp:positionV>
            <wp:extent cx="7778750" cy="2336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64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aprpenters put themselves at risk</w:t>
      </w:r>
      <w:r>
        <w:rPr>
          <w:b/>
          <w:bCs/>
          <w:sz w:val="24"/>
          <w:szCs w:val="24"/>
          <w:rtl w:val="true"/>
        </w:rPr>
        <w:t xml:space="preserve"> .                                            (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y work in areas where it is difficult to slip</w:t>
      </w:r>
      <w:r>
        <w:rPr>
          <w:b/>
          <w:bCs/>
          <w:sz w:val="24"/>
          <w:szCs w:val="24"/>
          <w:rtl w:val="true"/>
        </w:rPr>
        <w:t xml:space="preserve"> .                          (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 duties of carpenter differ each time</w:t>
      </w:r>
      <w:r>
        <w:rPr>
          <w:b/>
          <w:bCs/>
          <w:sz w:val="24"/>
          <w:szCs w:val="24"/>
          <w:rtl w:val="true"/>
        </w:rPr>
        <w:t xml:space="preserve"> .                                   (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y work in many different locations</w:t>
      </w:r>
      <w:r>
        <w:rPr>
          <w:b/>
          <w:bCs/>
          <w:sz w:val="24"/>
          <w:szCs w:val="24"/>
          <w:rtl w:val="true"/>
        </w:rPr>
        <w:t xml:space="preserve"> .                                      (      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Large in line 3 is the opposite of heavy</w:t>
      </w:r>
      <w:r>
        <w:rPr>
          <w:b/>
          <w:bCs/>
          <w:sz w:val="24"/>
          <w:szCs w:val="24"/>
          <w:rtl w:val="true"/>
        </w:rPr>
        <w:t xml:space="preserve"> .                                      (      )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aprnters used iron in their work</w:t>
      </w:r>
      <w:r>
        <w:rPr>
          <w:b/>
          <w:bCs/>
          <w:sz w:val="24"/>
          <w:szCs w:val="24"/>
          <w:rtl w:val="true"/>
        </w:rPr>
        <w:t xml:space="preserve"> .                                               (      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Miss.Reem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8:00Z</dcterms:created>
  <dc:creator>WELCOME</dc:creator>
  <dc:description/>
  <dc:language>en-US</dc:language>
  <cp:lastModifiedBy>WELCOME</cp:lastModifiedBy>
  <dcterms:modified xsi:type="dcterms:W3CDTF">2014-03-07T09:38:00Z</dcterms:modified>
  <cp:revision>2</cp:revision>
  <dc:subject/>
  <dc:title/>
</cp:coreProperties>
</file>