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ragraph">
                  <wp:posOffset>-276860</wp:posOffset>
                </wp:positionV>
                <wp:extent cx="6782435" cy="125984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1260000"/>
                          <a:chOff x="0" y="0"/>
                          <a:chExt cx="678240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240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وري 1 ( الجبر و الدوال 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للصف الأول متوسط 1436 / 1437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اسم 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en-US" w:bidi="ar-SA"/>
                                </w:rPr>
                                <w:t>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     1 / 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84756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84720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" y="594360"/>
                            <a:ext cx="60840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dvertisingLight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-21.8pt;width:534.05pt;height:99.2pt" coordorigin="1299,-436" coordsize="10681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9;top:-436;width:10680;height:1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دوري 1 ( الجبر و الدوال 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للصف الأول متوسط 1436 / 1437 ه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اسم 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en-US" w:bidi="ar-SA"/>
                          </w:rPr>
                          <w:t>.........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     1 / 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485;top:453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9484;top:-435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48;top:500;width:957;height:10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dvertisingLight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ا</w:t>
      </w:r>
    </w:p>
    <w:tbl>
      <w:tblPr>
        <w:bidiVisual w:val="true"/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5376"/>
      </w:tblGrid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AdvertisingLight"/>
                <w:b/>
                <w:b/>
                <w:bCs/>
              </w:rPr>
            </w:pPr>
            <w:r>
              <w:rPr>
                <w:rFonts w:cs="AdvertisingLight"/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Light"/>
                <w:b/>
                <w:bCs/>
                <w:rtl w:val="true"/>
              </w:rPr>
              <w:t xml:space="preserve">/ </w:t>
            </w:r>
            <w:r>
              <w:rPr>
                <w:rFonts w:cs="AdvertisingLight"/>
                <w:b/>
                <w:b/>
                <w:bCs/>
                <w:rtl w:val="true"/>
              </w:rPr>
              <w:t>اخت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Light"/>
                <w:b/>
                <w:b/>
                <w:bCs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Ligh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 xml:space="preserve">: 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×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+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  =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ي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( </w:t>
            </w:r>
            <w:r>
              <w:rPr>
                <w:rFonts w:cs="Traditional Arabic"/>
                <w:b/>
                <w:b/>
                <w:bCs/>
                <w:rtl w:val="true"/>
              </w:rPr>
              <w:t>ك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×</w:t>
            </w: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×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×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×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×</w:t>
            </w: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كت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×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  <w:vertAlign w:val="superscript"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  <w:vertAlign w:val="superscript"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>=</w:t>
            </w: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=     ..........................           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= .........................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+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=..................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  <w:vertAlign w:val="superscript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vertAlign w:val="superscript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jc w:val="center"/>
              <w:rPr>
                <w:rFonts w:cs="Traditional Arabic"/>
                <w:b/>
                <w:b/>
                <w:bCs/>
                <w:vertAlign w:val="superscript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vertAlign w:val="superscript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1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1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4865</wp:posOffset>
                </wp:positionH>
                <wp:positionV relativeFrom="paragraph">
                  <wp:posOffset>6210300</wp:posOffset>
                </wp:positionV>
                <wp:extent cx="6783070" cy="218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18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1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0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ع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عل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240" w:after="200"/>
                                    <w:ind w:left="-680" w:right="0" w:hanging="36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د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صيغة  الآس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Al-QuranAlKareem;Times New Roman" w:ascii="Al-QuranAlKareem;Times New Roman" w:hAnsi="Al-QuranAlKareem;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172.35pt;mso-wrap-distance-left:9.05pt;mso-wrap-distance-right:9.05pt;mso-wrap-distance-top:0pt;mso-wrap-distance-bottom:0pt;margin-top:489pt;mso-position-vertical-relative:text;margin-left:64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1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2"/>
                        <w:gridCol w:w="2268"/>
                      </w:tblGrid>
                      <w:tr>
                        <w:trPr/>
                        <w:tc>
                          <w:tcPr>
                            <w:tcW w:w="10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/>
                                <w:b/>
                                <w:bCs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/>
                                <w:b/>
                                <w:bCs/>
                                <w:rtl w:val="true"/>
                              </w:rPr>
                              <w:t>ض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اط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240" w:after="200"/>
                              <w:ind w:left="-680" w:right="0" w:hanging="36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الصيغة  الآ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Al-QuranAlKareem;Times New Roman" w:ascii="Al-QuranAlKareem;Times New Roman" w:hAnsi="Al-QuranAlKareem;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200</wp:posOffset>
                </wp:positionH>
                <wp:positionV relativeFrom="paragraph">
                  <wp:posOffset>271145</wp:posOffset>
                </wp:positionV>
                <wp:extent cx="589280" cy="3498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pt;margin-top:21.35pt;width:46.35pt;height:27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980</wp:posOffset>
                </wp:positionH>
                <wp:positionV relativeFrom="paragraph">
                  <wp:posOffset>1567180</wp:posOffset>
                </wp:positionV>
                <wp:extent cx="3257550" cy="407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bomsaab;Arabic Typesetting" w:hAnsi="Abomsaab;Arabic Typesetting" w:cs="Abomsaab;Arabic Typesetting"/>
                                <w:b/>
                                <w:b/>
                                <w:bCs/>
                                <w:rtl w:val="true"/>
                              </w:rPr>
                              <w:t>انتهت الأسئلة مع خالص الدعاء للجميع بالتوف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2.1pt;mso-wrap-distance-left:9.05pt;mso-wrap-distance-right:9.05pt;mso-wrap-distance-top:0pt;mso-wrap-distance-bottom:0pt;margin-top:123.4pt;mso-position-vertical-relative:text;margin-left:207.4pt;mso-position-horizontal-relative:page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bomsaab;Arabic Typesetting" w:hAnsi="Abomsaab;Arabic Typesetting" w:cs="Abomsaab;Arabic Typesetting"/>
                          <w:b/>
                          <w:b/>
                          <w:bCs/>
                          <w:rtl w:val="true"/>
                        </w:rPr>
                        <w:t>انتهت الأسئلة مع خالص الدعاء للجميع بالتوف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95800</wp:posOffset>
                </wp:positionH>
                <wp:positionV relativeFrom="paragraph">
                  <wp:posOffset>326390</wp:posOffset>
                </wp:positionV>
                <wp:extent cx="427990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5.25pt;mso-wrap-distance-left:9.05pt;mso-wrap-distance-right:9.05pt;mso-wrap-distance-top:0pt;mso-wrap-distance-bottom:0pt;margin-top:25.7pt;mso-position-vertical-relative:text;margin-left:3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-QuranAlKareem">
    <w:altName w:val="Times New Roman"/>
    <w:charset w:val="00"/>
    <w:family w:val="auto"/>
    <w:pitch w:val="variable"/>
  </w:font>
  <w:font w:name="Abomsaab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10:00Z</dcterms:created>
  <dc:creator>pc</dc:creator>
  <dc:description/>
  <dc:language>en-US</dc:language>
  <cp:lastModifiedBy>admin</cp:lastModifiedBy>
  <cp:lastPrinted>2015-09-08T11:20:00Z</cp:lastPrinted>
  <dcterms:modified xsi:type="dcterms:W3CDTF">2015-09-07T15:10:00Z</dcterms:modified>
  <cp:revision>2</cp:revision>
  <dc:subject/>
  <dc:title/>
</cp:coreProperties>
</file>