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628"/>
        <w:gridCol w:w="20"/>
        <w:gridCol w:w="3651"/>
        <w:gridCol w:w="20"/>
        <w:gridCol w:w="718"/>
        <w:gridCol w:w="18"/>
        <w:gridCol w:w="612"/>
        <w:gridCol w:w="19"/>
        <w:gridCol w:w="2174"/>
        <w:gridCol w:w="965"/>
        <w:gridCol w:w="624"/>
        <w:gridCol w:w="17"/>
        <w:gridCol w:w="2"/>
      </w:tblGrid>
      <w:tr>
        <w:trPr>
          <w:trHeight w:val="759" w:hRule="atLeast"/>
          <w:cantSplit w:val="true"/>
        </w:trPr>
        <w:tc>
          <w:tcPr>
            <w:tcW w:w="8730" w:type="dxa"/>
            <w:gridSpan w:val="11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ـؤال الأو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مناسبة وذلك بوضع علا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ك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اسب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درج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4</w:t>
            </w:r>
          </w:p>
        </w:tc>
        <w:tc>
          <w:tcPr>
            <w:tcW w:w="641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7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كم الري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ى تع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0" w:name="__Fieldmark__0_1764068908"/>
            <w:bookmarkStart w:id="1" w:name="__Fieldmark__0_1764068908"/>
            <w:bookmarkEnd w:id="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2" w:name="__Fieldmark__1_1764068908"/>
            <w:bookmarkStart w:id="3" w:name="__Fieldmark__1_1764068908"/>
            <w:bookmarkEnd w:id="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ب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4" w:name="__Fieldmark__2_1764068908"/>
            <w:bookmarkStart w:id="5" w:name="__Fieldmark__2_1764068908"/>
            <w:bookmarkEnd w:id="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كبر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6" w:name="__Fieldmark__3_1764068908"/>
            <w:bookmarkStart w:id="7" w:name="__Fieldmark__3_1764068908"/>
            <w:bookmarkEnd w:id="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8" w:name="__Fieldmark__4_1764068908"/>
            <w:bookmarkStart w:id="9" w:name="__Fieldmark__4_1764068908"/>
            <w:bookmarkEnd w:id="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صغر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0" w:name="__Fieldmark__5_1764068908"/>
            <w:bookmarkStart w:id="11" w:name="__Fieldmark__5_1764068908"/>
            <w:bookmarkEnd w:id="1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لك وشقى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2" w:name="__Fieldmark__6_1764068908"/>
            <w:bookmarkStart w:id="13" w:name="__Fieldmark__6_1764068908"/>
            <w:bookmarkEnd w:id="1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4" w:name="__Fieldmark__7_1764068908"/>
            <w:bookmarkStart w:id="15" w:name="__Fieldmark__7_1764068908"/>
            <w:bookmarkEnd w:id="1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ثر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كم طاعة احد من الخلق في التحليل والتحريم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اعة ولاة الامر اذا امر بطاعة الل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6" w:name="__Fieldmark__8_1764068908"/>
            <w:bookmarkStart w:id="17" w:name="__Fieldmark__8_1764068908"/>
            <w:bookmarkEnd w:id="1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8" w:name="__Fieldmark__9_1764068908"/>
            <w:bookmarkStart w:id="19" w:name="__Fieldmark__9_1764068908"/>
            <w:bookmarkEnd w:id="1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20" w:name="__Fieldmark__10_1764068908"/>
            <w:bookmarkStart w:id="21" w:name="__Fieldmark__10_1764068908"/>
            <w:bookmarkEnd w:id="2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كبر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22" w:name="__Fieldmark__11_1764068908"/>
            <w:bookmarkStart w:id="23" w:name="__Fieldmark__11_1764068908"/>
            <w:bookmarkEnd w:id="2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24" w:name="__Fieldmark__12_1764068908"/>
            <w:bookmarkStart w:id="25" w:name="__Fieldmark__12_1764068908"/>
            <w:bookmarkEnd w:id="2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صغر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26" w:name="__Fieldmark__13_1764068908"/>
            <w:bookmarkStart w:id="27" w:name="__Fieldmark__13_1764068908"/>
            <w:bookmarkEnd w:id="2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28" w:name="__Fieldmark__14_1764068908"/>
            <w:bookmarkStart w:id="29" w:name="__Fieldmark__14_1764068908"/>
            <w:bookmarkEnd w:id="2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30" w:name="__Fieldmark__15_1764068908"/>
            <w:bookmarkStart w:id="31" w:name="__Fieldmark__15_1764068908"/>
            <w:bookmarkEnd w:id="3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ل حاكم يحكم بغير ما انزل الله يسم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كم من جحد شيء من اسماء الله وصفات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32" w:name="__Fieldmark__16_1764068908"/>
            <w:bookmarkStart w:id="33" w:name="__Fieldmark__16_1764068908"/>
            <w:bookmarkEnd w:id="3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اغوت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34" w:name="__Fieldmark__17_1764068908"/>
            <w:bookmarkStart w:id="35" w:name="__Fieldmark__17_1764068908"/>
            <w:bookmarkEnd w:id="3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36" w:name="__Fieldmark__18_1764068908"/>
            <w:bookmarkStart w:id="37" w:name="__Fieldmark__18_1764068908"/>
            <w:bookmarkEnd w:id="3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38" w:name="__Fieldmark__19_1764068908"/>
            <w:bookmarkStart w:id="39" w:name="__Fieldmark__19_1764068908"/>
            <w:bookmarkEnd w:id="3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افق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40" w:name="__Fieldmark__20_1764068908"/>
            <w:bookmarkStart w:id="41" w:name="__Fieldmark__20_1764068908"/>
            <w:bookmarkEnd w:id="4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42" w:name="__Fieldmark__21_1764068908"/>
            <w:bookmarkStart w:id="43" w:name="__Fieldmark__21_1764068908"/>
            <w:bookmarkEnd w:id="4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اسق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44" w:name="__Fieldmark__22_1764068908"/>
            <w:bookmarkStart w:id="45" w:name="__Fieldmark__22_1764068908"/>
            <w:bookmarkEnd w:id="4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ذلك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46" w:name="__Fieldmark__23_1764068908"/>
            <w:bookmarkStart w:id="47" w:name="__Fieldmark__23_1764068908"/>
            <w:bookmarkEnd w:id="4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شرك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ضافة النعم الى غير الله 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كم الحلف بغير الله تعظيماً للمخلوق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48" w:name="__Fieldmark__24_1764068908"/>
            <w:bookmarkStart w:id="49" w:name="__Fieldmark__24_1764068908"/>
            <w:bookmarkEnd w:id="4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كر النعمة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50" w:name="__Fieldmark__25_1764068908"/>
            <w:bookmarkStart w:id="51" w:name="__Fieldmark__25_1764068908"/>
            <w:bookmarkEnd w:id="5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صغر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52" w:name="__Fieldmark__26_1764068908"/>
            <w:bookmarkStart w:id="53" w:name="__Fieldmark__26_1764068908"/>
            <w:bookmarkEnd w:id="5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فر النعمة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54" w:name="__Fieldmark__27_1764068908"/>
            <w:bookmarkStart w:id="55" w:name="__Fieldmark__27_1764068908"/>
            <w:bookmarkEnd w:id="5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كبر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56" w:name="__Fieldmark__28_1764068908"/>
            <w:bookmarkStart w:id="57" w:name="__Fieldmark__28_1764068908"/>
            <w:bookmarkEnd w:id="5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نن النعمة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58" w:name="__Fieldmark__29_1764068908"/>
            <w:bookmarkStart w:id="59" w:name="__Fieldmark__29_1764068908"/>
            <w:bookmarkEnd w:id="5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60" w:name="__Fieldmark__30_1764068908"/>
            <w:bookmarkStart w:id="61" w:name="__Fieldmark__30_1764068908"/>
            <w:bookmarkEnd w:id="6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ذلك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62" w:name="__Fieldmark__31_1764068908"/>
            <w:bookmarkStart w:id="63" w:name="__Fieldmark__31_1764068908"/>
            <w:bookmarkEnd w:id="6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كم الصدق في اليم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لق على الجماعة 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64" w:name="__Fieldmark__32_1764068908"/>
            <w:bookmarkStart w:id="65" w:name="__Fieldmark__32_1764068908"/>
            <w:bookmarkEnd w:id="6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66" w:name="__Fieldmark__33_1764068908"/>
            <w:bookmarkStart w:id="67" w:name="__Fieldmark__33_1764068908"/>
            <w:bookmarkEnd w:id="6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68" w:name="__Fieldmark__34_1764068908"/>
            <w:bookmarkStart w:id="69" w:name="__Fieldmark__34_1764068908"/>
            <w:bookmarkEnd w:id="6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تحب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70" w:name="__Fieldmark__35_1764068908"/>
            <w:bookmarkStart w:id="71" w:name="__Fieldmark__35_1764068908"/>
            <w:bookmarkEnd w:id="7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72" w:name="__Fieldmark__36_1764068908"/>
            <w:bookmarkStart w:id="73" w:name="__Fieldmark__36_1764068908"/>
            <w:bookmarkEnd w:id="7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74" w:name="__Fieldmark__37_1764068908"/>
            <w:bookmarkStart w:id="75" w:name="__Fieldmark__37_1764068908"/>
            <w:bookmarkEnd w:id="7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76" w:name="__Fieldmark__38_1764068908"/>
            <w:bookmarkStart w:id="77" w:name="__Fieldmark__38_1764068908"/>
            <w:bookmarkEnd w:id="7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78" w:name="__Fieldmark__39_1764068908"/>
            <w:bookmarkStart w:id="79" w:name="__Fieldmark__39_1764068908"/>
            <w:bookmarkEnd w:id="7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10336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كم سب الده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4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كم التسمي باسماء الله المختصة ب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80" w:name="__Fieldmark__40_1764068908"/>
            <w:bookmarkStart w:id="81" w:name="__Fieldmark__40_1764068908"/>
            <w:bookmarkEnd w:id="8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82" w:name="__Fieldmark__41_1764068908"/>
            <w:bookmarkStart w:id="83" w:name="__Fieldmark__41_1764068908"/>
            <w:bookmarkEnd w:id="8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84" w:name="__Fieldmark__42_1764068908"/>
            <w:bookmarkStart w:id="85" w:name="__Fieldmark__42_1764068908"/>
            <w:bookmarkEnd w:id="8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86" w:name="__Fieldmark__43_1764068908"/>
            <w:bookmarkStart w:id="87" w:name="__Fieldmark__43_1764068908"/>
            <w:bookmarkEnd w:id="8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88" w:name="__Fieldmark__44_1764068908"/>
            <w:bookmarkStart w:id="89" w:name="__Fieldmark__44_1764068908"/>
            <w:bookmarkEnd w:id="8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90" w:name="__Fieldmark__45_1764068908"/>
            <w:bookmarkStart w:id="91" w:name="__Fieldmark__45_1764068908"/>
            <w:bookmarkEnd w:id="9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92" w:name="__Fieldmark__46_1764068908"/>
            <w:bookmarkStart w:id="93" w:name="__Fieldmark__46_1764068908"/>
            <w:bookmarkEnd w:id="9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94" w:name="__Fieldmark__47_1764068908"/>
            <w:bookmarkStart w:id="95" w:name="__Fieldmark__47_1764068908"/>
            <w:bookmarkEnd w:id="9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كم الاستهزاء بشيء فيه ذكر الل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4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ارث اسم من اسم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96" w:name="__Fieldmark__48_1764068908"/>
            <w:bookmarkStart w:id="97" w:name="__Fieldmark__48_1764068908"/>
            <w:bookmarkEnd w:id="9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98" w:name="__Fieldmark__49_1764068908"/>
            <w:bookmarkStart w:id="99" w:name="__Fieldmark__49_1764068908"/>
            <w:bookmarkEnd w:id="9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00" w:name="__Fieldmark__50_1764068908"/>
            <w:bookmarkStart w:id="101" w:name="__Fieldmark__50_1764068908"/>
            <w:bookmarkEnd w:id="10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02" w:name="__Fieldmark__51_1764068908"/>
            <w:bookmarkStart w:id="103" w:name="__Fieldmark__51_1764068908"/>
            <w:bookmarkEnd w:id="103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هبان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04" w:name="__Fieldmark__52_1764068908"/>
            <w:bookmarkStart w:id="105" w:name="__Fieldmark__52_1764068908"/>
            <w:bookmarkEnd w:id="105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06" w:name="__Fieldmark__53_1764068908"/>
            <w:bookmarkStart w:id="107" w:name="__Fieldmark__53_1764068908"/>
            <w:bookmarkEnd w:id="107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بار</w:t>
            </w:r>
          </w:p>
        </w:tc>
      </w:tr>
      <w:tr>
        <w:trPr>
          <w:trHeight w:val="244" w:hRule="atLeast"/>
          <w:cantSplit w:val="true"/>
        </w:trPr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08" w:name="__Fieldmark__54_1764068908"/>
            <w:bookmarkStart w:id="109" w:name="__Fieldmark__54_1764068908"/>
            <w:bookmarkEnd w:id="109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bookmarkStart w:id="110" w:name="__Fieldmark__55_1764068908"/>
            <w:bookmarkStart w:id="111" w:name="__Fieldmark__55_1764068908"/>
            <w:bookmarkEnd w:id="111"/>
            <w:r/>
            <w:r>
              <w:rPr>
                <w:rtl w:val="true"/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ذلك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99695</wp:posOffset>
                </wp:positionV>
                <wp:extent cx="1028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85pt;margin-top:7.85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4895</wp:posOffset>
                </wp:positionH>
                <wp:positionV relativeFrom="paragraph">
                  <wp:posOffset>9969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.85pt" to="483.8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السـؤال الث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( </w:t>
      </w:r>
      <w:r>
        <w:rPr>
          <w:rFonts w:eastAsia="Wingdings 2" w:cs="Arial" w:ascii="Arial" w:hAnsi="Arial"/>
          <w:b/>
          <w:bCs/>
          <w:sz w:val="32"/>
          <w:szCs w:val="32"/>
          <w:lang w:val="en-US" w:eastAsia="ar-SA"/>
        </w:rPr>
        <w:t>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ar-SA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ar-SA"/>
        </w:rPr>
        <w:t>أمام العبارات التالي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  <w:t xml:space="preserve">: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ar-SA"/>
        </w:rPr>
        <w:t>الدرجة</w:t>
      </w:r>
    </w:p>
    <w:tbl>
      <w:tblPr>
        <w:bidiVisual w:val="true"/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93"/>
        <w:gridCol w:w="846"/>
      </w:tblGrid>
      <w:tr>
        <w:trPr>
          <w:trHeight w:val="440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ود بحكم الجاهلية هو كل حكم يستمد من الكتاب والسنة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ياتي وحيات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ك اكب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وز ق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شاء الله وشئ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الله يبغض الاسماء التي فيها تعظيم وجبروت لا يليق الا به سبحانه وتعالى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ذا قال الطال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جحت بجدي واجتهاد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هذا من كفر النعم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كمة من ذكر حال من مضى من الامم للعظة والعبرة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6"/>
              <w:ind w:left="0" w:right="-426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6400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45pt" to="514.15pt,7.45pt" stroked="t" o:allowincell="f" style="position:absolute;flip:x;mso-position-horizontal:center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965</wp:posOffset>
                </wp:positionH>
                <wp:positionV relativeFrom="paragraph">
                  <wp:posOffset>23368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8.4pt" to="467.9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182245</wp:posOffset>
                </wp:positionV>
                <wp:extent cx="1257300" cy="622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85pt;margin-top:14.35pt;width:98.9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خلال دراستك اجب عن التا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tbl>
      <w:tblPr>
        <w:bidiVisual w:val="true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73"/>
        <w:gridCol w:w="1"/>
      </w:tblGrid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كلاً من الرياء والسمعة ؟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يـــاء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معة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ذكر شرطي قبول العمل الصالح عند الله ؟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ـرط الاول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رط الثاني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ى يكون الهوى محموداً ؟ ومتى يكون مذموماً ؟</w:t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 محـوداً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 مذموماً</w:t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مذهب اهل السنة والجماعة في اسماء الله وصفاته ؟</w:t>
            </w:r>
          </w:p>
        </w:tc>
      </w:tr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161925</wp:posOffset>
                </wp:positionV>
                <wp:extent cx="91567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94"/>
                                <w:szCs w:val="94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2pt;mso-wrap-distance-left:9.05pt;mso-wrap-distance-right:9.05pt;mso-wrap-distance-top:0pt;mso-wrap-distance-bottom:0pt;margin-top:12.75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94"/>
                          <w:szCs w:val="9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94"/>
                          <w:szCs w:val="94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قكم الله في الدا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5382260</wp:posOffset>
                </wp:positionV>
                <wp:extent cx="915035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94"/>
                                <w:szCs w:val="94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423.8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94"/>
                          <w:szCs w:val="9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94"/>
                          <w:szCs w:val="94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09" w:right="708" w:gutter="0" w:header="0" w:top="654" w:footer="0" w:bottom="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23:00Z</dcterms:created>
  <dc:creator>abdalh almzmomi</dc:creator>
  <dc:description/>
  <cp:keywords/>
  <dc:language>en-US</dc:language>
  <cp:lastModifiedBy>رنيــــم</cp:lastModifiedBy>
  <cp:lastPrinted>2004-01-02T23:06:00Z</cp:lastPrinted>
  <dcterms:modified xsi:type="dcterms:W3CDTF">2008-01-03T18:27:00Z</dcterms:modified>
  <cp:revision>4</cp:revision>
  <dc:subject/>
  <dc:title>المملكـة العـربية السعـودية</dc:title>
</cp:coreProperties>
</file>