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ر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ر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جدول التالي ضع الرقم من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مناسبة في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 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260"/>
        <w:gridCol w:w="720"/>
        <w:gridCol w:w="648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عا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 من تقدم بفكرة الذر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لت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حفظ الماد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فوازي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 الذرية للماد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دو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شف الالكتر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مقريط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ش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ة الذ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ت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مس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شف النيتر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ذرف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ح أن الالكترونات تدور حول نواة الذرة في مستويات طاقة مختلفة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5pt" to="343.2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single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نموذج الذري الحديث               الإلكترونات توجد حول النواة على شكل سحابة إلكترون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سيم غير مرئي سالب الشحنة يدور حول نواة الذرة في السحابة الالكترونية المحيطة بها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1:55:00Z</dcterms:modified>
  <cp:revision>30</cp:revision>
  <dc:subject/>
  <dc:title/>
</cp:coreProperties>
</file>