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لث الثانوي  </w:t>
      </w:r>
      <w:r>
        <w:rPr>
          <w:b/>
          <w:bCs/>
          <w:sz w:val="22"/>
          <w:szCs w:val="22"/>
          <w:rtl w:val="true"/>
        </w:rPr>
        <w:t>:</w:t>
        <w:tab/>
        <w:tab/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تمرين رق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سؤال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صمم برنامج باستخدام </w:t>
      </w:r>
      <w:r>
        <w:rPr>
          <w:b/>
          <w:bCs/>
          <w:sz w:val="22"/>
          <w:szCs w:val="22"/>
        </w:rPr>
        <w:t>Microsoft visual basic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لبرنامج يدخل قيمة عملة ما ثم يقوم يتحويلها  إلى عدة عملات أخرى وهي 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من الريال إلى الدولار والعكس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ن الريال إلى اليورو والعكس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 الريال إلى الدينار الكويتي والعك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7975</wp:posOffset>
                </wp:positionH>
                <wp:positionV relativeFrom="paragraph">
                  <wp:posOffset>38735</wp:posOffset>
                </wp:positionV>
                <wp:extent cx="694690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xt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1pt;mso-wrap-distance-left:9.05pt;mso-wrap-distance-right:9.05pt;mso-wrap-distance-top:0pt;mso-wrap-distance-bottom:0pt;margin-top:3.0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Text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06065</wp:posOffset>
                </wp:positionH>
                <wp:positionV relativeFrom="paragraph">
                  <wp:posOffset>43180</wp:posOffset>
                </wp:positionV>
                <wp:extent cx="475551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0730" cy="304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1" r="-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073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31.3pt;mso-wrap-distance-left:9.05pt;mso-wrap-distance-right:9.05pt;mso-wrap-distance-top:0pt;mso-wrap-distance-bottom:0pt;margin-top:3.4pt;mso-position-vertical-relative:text;margin-left:22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70730" cy="304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1" r="-1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073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2320</wp:posOffset>
                </wp:positionH>
                <wp:positionV relativeFrom="paragraph">
                  <wp:posOffset>7239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57pt" to="424.55pt,5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8020</wp:posOffset>
                </wp:positionH>
                <wp:positionV relativeFrom="paragraph">
                  <wp:posOffset>106680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84pt" to="424.55pt,8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2320</wp:posOffset>
                </wp:positionH>
                <wp:positionV relativeFrom="paragraph">
                  <wp:posOffset>140970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11pt" to="424.55pt,1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8020</wp:posOffset>
                </wp:positionH>
                <wp:positionV relativeFrom="paragraph">
                  <wp:posOffset>186690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47pt" to="424.55pt,1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8020</wp:posOffset>
                </wp:positionH>
                <wp:positionV relativeFrom="paragraph">
                  <wp:posOffset>220980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74pt" to="424.55pt,17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2320</wp:posOffset>
                </wp:positionH>
                <wp:positionV relativeFrom="paragraph">
                  <wp:posOffset>255270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201pt" to="433.55pt,20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220</wp:posOffset>
                </wp:positionH>
                <wp:positionV relativeFrom="paragraph">
                  <wp:posOffset>3121660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45.8pt" to="127.55pt,2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20</wp:posOffset>
                </wp:positionH>
                <wp:positionV relativeFrom="paragraph">
                  <wp:posOffset>25527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201pt" to="64.55pt,20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20</wp:posOffset>
                </wp:positionH>
                <wp:positionV relativeFrom="paragraph">
                  <wp:posOffset>22098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4pt" to="64.55pt,17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620</wp:posOffset>
                </wp:positionH>
                <wp:positionV relativeFrom="paragraph">
                  <wp:posOffset>186690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47pt" to="64.55pt,1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</wp:posOffset>
                </wp:positionH>
                <wp:positionV relativeFrom="paragraph">
                  <wp:posOffset>152400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20pt" to="64.55pt,1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620</wp:posOffset>
                </wp:positionH>
                <wp:positionV relativeFrom="paragraph">
                  <wp:posOffset>118110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93pt" to="64.55pt,9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20</wp:posOffset>
                </wp:positionH>
                <wp:positionV relativeFrom="paragraph">
                  <wp:posOffset>838200</wp:posOffset>
                </wp:positionV>
                <wp:extent cx="800100" cy="114300"/>
                <wp:effectExtent l="635" t="5080" r="127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66pt" to="64.55pt,7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22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2pt" to="127.5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6620</wp:posOffset>
                </wp:positionH>
                <wp:positionV relativeFrom="paragraph">
                  <wp:posOffset>35560</wp:posOffset>
                </wp:positionV>
                <wp:extent cx="800100" cy="114300"/>
                <wp:effectExtent l="1270" t="5080" r="63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.8pt" to="433.5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920</wp:posOffset>
                </wp:positionH>
                <wp:positionV relativeFrom="paragraph">
                  <wp:posOffset>492760</wp:posOffset>
                </wp:positionV>
                <wp:extent cx="571500" cy="114300"/>
                <wp:effectExtent l="635" t="5080" r="127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8.8pt" to="64.55pt,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74010</wp:posOffset>
                </wp:positionH>
                <wp:positionV relativeFrom="paragraph">
                  <wp:posOffset>35560</wp:posOffset>
                </wp:positionV>
                <wp:extent cx="4572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.8pt" to="586.25pt,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874510</wp:posOffset>
                </wp:positionH>
                <wp:positionV relativeFrom="paragraph">
                  <wp:posOffset>3007360</wp:posOffset>
                </wp:positionV>
                <wp:extent cx="571500" cy="114300"/>
                <wp:effectExtent l="1270" t="2286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236.8pt" to="586.25pt,245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68295</wp:posOffset>
                </wp:positionH>
                <wp:positionV relativeFrom="paragraph">
                  <wp:posOffset>31115</wp:posOffset>
                </wp:positionV>
                <wp:extent cx="4354195" cy="33756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337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51630" cy="326517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1630" cy="326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5pt;height:265.8pt;mso-wrap-distance-left:9.05pt;mso-wrap-distance-right:9.05pt;mso-wrap-distance-top:0pt;mso-wrap-distance-bottom:0pt;margin-top:2.45pt;mso-position-vertical-relative:text;margin-left:225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51630" cy="326517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1630" cy="326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4080</wp:posOffset>
                </wp:positionH>
                <wp:positionV relativeFrom="paragraph">
                  <wp:posOffset>3467100</wp:posOffset>
                </wp:positionV>
                <wp:extent cx="6972300" cy="27406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74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خصائص الكائنات  كما يلي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7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4"/>
                              <w:gridCol w:w="3264"/>
                              <w:gridCol w:w="3264"/>
                            </w:tblGrid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كائ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دا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اصية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ي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tio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ويل عم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ght to left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Bel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tio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يمة العملة المدخ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ignment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xt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Text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Text3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xt4 Text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xt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Text7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ا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me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tio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د عملية التحو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eck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tio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الريال إلى الدول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eck2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tio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الريال إلى اليور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eck3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tio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الريال إلى الدينار الكو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eck4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tio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الدولار إلى الري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eck5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tio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 اليورو إلى الريا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eck6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tio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 الدينار الكويتي إلى الري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and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tio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و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and2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tio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ها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15.8pt;mso-wrap-distance-left:9.05pt;mso-wrap-distance-right:9.05pt;mso-wrap-distance-top:0pt;mso-wrap-distance-bottom:0pt;margin-top:273pt;mso-position-vertical-relative:text;margin-left:-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خصائص الكائنات  كما يلي 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7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4"/>
                        <w:gridCol w:w="3264"/>
                        <w:gridCol w:w="3264"/>
                      </w:tblGrid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كائ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دا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اصية 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rm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tio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ويل عم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ght to left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Bel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tio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ة العملة المدخ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ignment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xt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Text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Text3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xt4 Text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xt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Text7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ame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tio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د عملية التحو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eck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tio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الريال إلى الدول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eck2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tio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الريال إلى اليور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eck3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tio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الريال إلى الدينار الكو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eck4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tio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الدولار إلى الري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eck5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tio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يورو إلى الريا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eck6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tio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دينار الكويتي إلى الريال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and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tio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ويل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and2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tio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ها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8380</wp:posOffset>
                </wp:positionH>
                <wp:positionV relativeFrom="paragraph">
                  <wp:posOffset>6207760</wp:posOffset>
                </wp:positionV>
                <wp:extent cx="7086600" cy="27432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تابة الأوام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برمج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قوم بالنقر المزدوج على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mmand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زر الموجود علي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حويل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قر مزدوج ما تنسى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 نكتب الأمر التا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ivate Sub Command1_Click(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im a As Sing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  = Text1.Tex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f  Check1.Value = 1  Then  Text2.Text = A   /  3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f  Check2.Value = 1  Then  Text3.Text = A   /  4.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f  Check3.Value = 1  Then  Text4.Text = A   /  12.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f  Check4.Value = 1  Then  Text5.Text = A   *  3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f  Check5.Value = 1  Then  Text6.Text = A  *   4.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f  Check6.Value = 1  Then  Text7.Text =A   *  12.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ivate Sub Command2_Click(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16pt;mso-wrap-distance-left:9.05pt;mso-wrap-distance-right:9.05pt;mso-wrap-distance-top:0pt;mso-wrap-distance-bottom:0pt;margin-top:488.8pt;mso-position-vertical-relative:text;margin-left:-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/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كتابة الأوامر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برمج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قوم بالنقر المزدوج على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mmand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(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زر الموجود علي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حويل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قر مزدوج ما تنسى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م نكتب الأمر التا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rivate Sub Command1_Click(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Dim a As Singl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  = Text1.Tex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f  Check1.Value = 1  Then  Text2.Text = A   /  3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f  Check2.Value = 1  Then  Text3.Text = A   /  4.8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f  Check3.Value = 1  Then  Text4.Text = A   /  12. 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f  Check4.Value = 1  Then  Text5.Text = A   *  3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f  Check5.Value = 1  Then  Text6.Text = A  *   4.8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f  Check6.Value = 1  Then  Text7.Text =A   *  12.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End Su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rivate Sub Command2_Click(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880</wp:posOffset>
                </wp:positionH>
                <wp:positionV relativeFrom="paragraph">
                  <wp:posOffset>6667500</wp:posOffset>
                </wp:positionV>
                <wp:extent cx="2743200" cy="3429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25pt;mso-position-vertical-relative:text;margin-left:-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5480</wp:posOffset>
                </wp:positionH>
                <wp:positionV relativeFrom="paragraph">
                  <wp:posOffset>8382000</wp:posOffset>
                </wp:positionV>
                <wp:extent cx="3314700" cy="3429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660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1325</wp:posOffset>
                </wp:positionH>
                <wp:positionV relativeFrom="paragraph">
                  <wp:posOffset>33655</wp:posOffset>
                </wp:positionV>
                <wp:extent cx="923290" cy="2374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BEL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6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ABEL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4225</wp:posOffset>
                </wp:positionH>
                <wp:positionV relativeFrom="paragraph">
                  <wp:posOffset>719455</wp:posOffset>
                </wp:positionV>
                <wp:extent cx="923290" cy="2374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eck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6.65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ec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1325</wp:posOffset>
                </wp:positionH>
                <wp:positionV relativeFrom="paragraph">
                  <wp:posOffset>376555</wp:posOffset>
                </wp:positionV>
                <wp:extent cx="923290" cy="2374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ram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9.6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ram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4225</wp:posOffset>
                </wp:positionH>
                <wp:positionV relativeFrom="paragraph">
                  <wp:posOffset>1062355</wp:posOffset>
                </wp:positionV>
                <wp:extent cx="923290" cy="2374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eck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3.65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ec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4225</wp:posOffset>
                </wp:positionH>
                <wp:positionV relativeFrom="paragraph">
                  <wp:posOffset>1405255</wp:posOffset>
                </wp:positionV>
                <wp:extent cx="923290" cy="2374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eck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0.65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eck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4225</wp:posOffset>
                </wp:positionH>
                <wp:positionV relativeFrom="paragraph">
                  <wp:posOffset>1748155</wp:posOffset>
                </wp:positionV>
                <wp:extent cx="923290" cy="2374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eck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37.65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eck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4225</wp:posOffset>
                </wp:positionH>
                <wp:positionV relativeFrom="paragraph">
                  <wp:posOffset>2091055</wp:posOffset>
                </wp:positionV>
                <wp:extent cx="923290" cy="2374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eck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64.65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eck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4225</wp:posOffset>
                </wp:positionH>
                <wp:positionV relativeFrom="paragraph">
                  <wp:posOffset>2433955</wp:posOffset>
                </wp:positionV>
                <wp:extent cx="92329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eck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91.65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eck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3675</wp:posOffset>
                </wp:positionH>
                <wp:positionV relativeFrom="paragraph">
                  <wp:posOffset>605155</wp:posOffset>
                </wp:positionV>
                <wp:extent cx="923290" cy="2374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7.6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3675</wp:posOffset>
                </wp:positionH>
                <wp:positionV relativeFrom="paragraph">
                  <wp:posOffset>948055</wp:posOffset>
                </wp:positionV>
                <wp:extent cx="923290" cy="2374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4.6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3675</wp:posOffset>
                </wp:positionH>
                <wp:positionV relativeFrom="paragraph">
                  <wp:posOffset>1290955</wp:posOffset>
                </wp:positionV>
                <wp:extent cx="923290" cy="2374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1.6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3675</wp:posOffset>
                </wp:positionH>
                <wp:positionV relativeFrom="paragraph">
                  <wp:posOffset>1748155</wp:posOffset>
                </wp:positionV>
                <wp:extent cx="923290" cy="2374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37.6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3675</wp:posOffset>
                </wp:positionH>
                <wp:positionV relativeFrom="paragraph">
                  <wp:posOffset>2091055</wp:posOffset>
                </wp:positionV>
                <wp:extent cx="923290" cy="2374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64.6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3675</wp:posOffset>
                </wp:positionH>
                <wp:positionV relativeFrom="paragraph">
                  <wp:posOffset>2433955</wp:posOffset>
                </wp:positionV>
                <wp:extent cx="923290" cy="2374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91.6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8525</wp:posOffset>
                </wp:positionH>
                <wp:positionV relativeFrom="paragraph">
                  <wp:posOffset>2891155</wp:posOffset>
                </wp:positionV>
                <wp:extent cx="1380490" cy="29591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AN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3pt;mso-wrap-distance-left:9.05pt;mso-wrap-distance-right:9.05pt;mso-wrap-distance-top:0pt;mso-wrap-distance-bottom:0pt;margin-top:227.65pt;mso-position-vertical-relative:text;margin-left:-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MAN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93485</wp:posOffset>
                </wp:positionH>
                <wp:positionV relativeFrom="paragraph">
                  <wp:posOffset>2883535</wp:posOffset>
                </wp:positionV>
                <wp:extent cx="590550" cy="2476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ه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.5pt;height:19.5pt;mso-wrap-distance-left:9.05pt;mso-wrap-distance-right:9.05pt;mso-wrap-distance-top:0pt;mso-wrap-distance-bottom:0pt;margin-top:227.05pt;mso-position-vertical-relative:text;margin-left:495.55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نه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27265</wp:posOffset>
                </wp:positionH>
                <wp:positionV relativeFrom="paragraph">
                  <wp:posOffset>2888615</wp:posOffset>
                </wp:positionV>
                <wp:extent cx="1151890" cy="3517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AND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27.4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MAND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94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27:00Z</dcterms:created>
  <dc:creator>جهاز المعلم - وزارة المعارف</dc:creator>
  <dc:description/>
  <cp:keywords/>
  <dc:language>en-US</dc:language>
  <cp:lastModifiedBy>المعلم</cp:lastModifiedBy>
  <cp:lastPrinted>2006-07-27T08:28:00Z</cp:lastPrinted>
  <dcterms:modified xsi:type="dcterms:W3CDTF">2006-07-27T05:37:00Z</dcterms:modified>
  <cp:revision>6</cp:revision>
  <dc:subject/>
  <dc:title>الصف : الثالث الثانوي  :</dc:title>
</cp:coreProperties>
</file>