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43815</wp:posOffset>
            </wp:positionV>
            <wp:extent cx="742950" cy="614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7435</wp:posOffset>
            </wp:positionH>
            <wp:positionV relativeFrom="paragraph">
              <wp:posOffset>43815</wp:posOffset>
            </wp:positionV>
            <wp:extent cx="92392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رياضيات            للصف   </w:t>
      </w:r>
      <w:r>
        <w:rPr>
          <w:rFonts w:cs="Times New Roman"/>
          <w:b/>
          <w:bCs/>
          <w:color w:val="000000"/>
          <w:sz w:val="24"/>
          <w:szCs w:val="24"/>
        </w:rPr>
        <w:t>3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8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2/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5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9/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2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6/5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9/5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/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/6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10/6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تجهات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هيئة للفصل الخامس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قدمة في المتج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تجهات في المستوي الإحداث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متجهات في المستوي الإحداث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ضرب 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داخ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راجعة</w:t>
            </w:r>
          </w:p>
          <w:p>
            <w:pPr>
              <w:pStyle w:val="Normal"/>
              <w:widowControl w:val="false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ختبار منتصف الفصل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تجهات  في الفضاء الثلاثي الأبعا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صرب الداخلي و الضرب الاتجاهي للمتجهات في الفض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صرب الداخلي و الضرب الاتجاهي للمتجهات في الفضاء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دليل الدراسة و المراج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ختبار الف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هيئة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لفصل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إحداثيات القطبية و الأعداد المركب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إحداثيات القطب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صورة القطبية و الصورة الديكارتية للمعادل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</w:rPr>
              <w:t>13/6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17/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0F243E"/>
              </w:rPr>
              <w:t>20/6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3/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</w:rPr>
              <w:t>27/6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/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 </w:t>
            </w:r>
            <w:r>
              <w:rPr>
                <w:rFonts w:cs="Times New Roman"/>
                <w:b/>
                <w:bCs/>
                <w:color w:val="0F243E"/>
              </w:rPr>
              <w:t>12/7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16/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  </w:t>
            </w:r>
            <w:r>
              <w:rPr>
                <w:rFonts w:cs="Times New Roman"/>
                <w:b/>
                <w:bCs/>
                <w:color w:val="0F243E"/>
              </w:rPr>
              <w:t>19/7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3/7</w:t>
            </w:r>
          </w:p>
        </w:tc>
      </w:tr>
      <w:tr>
        <w:trPr>
          <w:trHeight w:val="1790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صورة القطبية و الصورة الديكارتية للمعادلات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أعداد المركبة و نظرية ديمواف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دليل الدراسة و المراجعة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ختبار الفصل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هيئة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للفصل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سابع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دراسات التجريبية و المسحية وبالملاحظة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قويم البيانات المنشورة 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حليل الإحصائي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احتمال المشروط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ختبار منتصف الفصل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احتمال و التوزيعات الاحتمال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وزيع الطبيعي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وسع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معمل الجب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قانون التجريبي و المئينات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وزيعات ذات الحدين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دليل الدراسة و المراجعة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ختبار الفصل السابع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</w:rPr>
              <w:t>26/7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1/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</w:rPr>
              <w:t>3/8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7/8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</w:rPr>
              <w:t>10/8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14/8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</w:rPr>
              <w:t>17/8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1/8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</w:rPr>
              <w:t>24/8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8/8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تهيئة للفصل الثامن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قدير النهايات بيانياً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حساب النهايات جبرياً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حساب النهايات جبرياً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ميل المنحنى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ماس و السرعة المتجهة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  و مراجع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ختبار منتصف الفصل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شتقة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ساحة تحت المنحنى و التكامل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ين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مساحة تحت المنحنى و التكامل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تمارب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النظرية الأساسية في التفاضل </w:t>
            </w: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و التكامل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ثامن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0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ة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قائدة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0F243E"/>
              </w:rPr>
              <w:t>2/9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6/9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</w:rPr>
            </w:pP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0F243E"/>
              </w:rPr>
              <w:t>9/9</w:t>
            </w: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F243E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F243E"/>
              </w:rPr>
              <w:t>20/9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إنهاء المنه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  <w:rtl w:val="true"/>
        </w:rPr>
      </w:r>
    </w:p>
    <w:p>
      <w:pPr>
        <w:pStyle w:val="Heading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color w:val="0F243E"/>
          <w:szCs w:val="2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F243E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F243E"/>
          <w:szCs w:val="20"/>
        </w:rPr>
        <w:t>8/10</w:t>
      </w:r>
      <w:r>
        <w:rPr>
          <w:rFonts w:cs="Arial" w:ascii="Arial" w:hAnsi="Arial"/>
          <w:b/>
          <w:bCs/>
          <w:color w:val="0F243E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F243E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Cs w:val="20"/>
          <w:rtl w:val="true"/>
        </w:rPr>
        <w:t>إلى</w:t>
      </w:r>
      <w:r>
        <w:rPr>
          <w:rFonts w:ascii="Arial" w:hAnsi="Arial" w:cs="Arial"/>
          <w:b/>
          <w:b/>
          <w:bCs/>
          <w:color w:val="0F243E"/>
          <w:szCs w:val="20"/>
          <w:rtl w:val="true"/>
        </w:rPr>
        <w:t xml:space="preserve"> </w:t>
      </w:r>
      <w:r>
        <w:rPr>
          <w:rFonts w:cs="Arial"/>
          <w:b/>
          <w:bCs/>
          <w:color w:val="0F243E"/>
          <w:szCs w:val="20"/>
        </w:rPr>
        <w:t>19</w:t>
      </w:r>
      <w:r>
        <w:rPr>
          <w:rFonts w:cs="Arial"/>
          <w:b/>
          <w:bCs/>
          <w:color w:val="0F243E"/>
          <w:szCs w:val="20"/>
          <w:rtl w:val="true"/>
        </w:rPr>
        <w:t xml:space="preserve"> /</w:t>
      </w:r>
      <w:r>
        <w:rPr>
          <w:rFonts w:cs="Arial"/>
          <w:b/>
          <w:bCs/>
          <w:color w:val="0F243E"/>
          <w:szCs w:val="20"/>
        </w:rPr>
        <w:t>10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ب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ج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1438</w:t>
      </w:r>
      <w:r>
        <w:rPr>
          <w:rFonts w:cs="Arial"/>
          <w:color w:val="000000"/>
          <w:sz w:val="30"/>
          <w:szCs w:val="30"/>
          <w:rtl w:val="true"/>
        </w:rPr>
        <w:t xml:space="preserve"> / </w:t>
      </w:r>
      <w:r>
        <w:rPr>
          <w:rFonts w:cs="Arial"/>
          <w:color w:val="000000"/>
          <w:sz w:val="30"/>
          <w:szCs w:val="30"/>
        </w:rPr>
        <w:t>1439</w:t>
      </w:r>
      <w:r>
        <w:rPr>
          <w:rFonts w:cs="Arial"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9/12/1438</w:t>
      </w:r>
      <w:r>
        <w:rPr>
          <w:rFonts w:cs="Arial"/>
          <w:color w:val="000000"/>
          <w:sz w:val="30"/>
          <w:sz w:val="30"/>
          <w:szCs w:val="30"/>
          <w:rtl w:val="true"/>
        </w:rPr>
        <w:t>هـ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3:00Z</dcterms:created>
  <dc:creator>المباشر</dc:creator>
  <dc:description/>
  <dc:language>en-US</dc:language>
  <cp:lastModifiedBy>ACER</cp:lastModifiedBy>
  <cp:lastPrinted>2017-01-16T23:31:00Z</cp:lastPrinted>
  <dcterms:modified xsi:type="dcterms:W3CDTF">2017-01-16T20:31:00Z</dcterms:modified>
  <cp:revision>6</cp:revision>
  <dc:subject>.............................</dc:subject>
  <dc:title>توزيع منهج قواعد 4</dc:title>
</cp:coreProperties>
</file>