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6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tabs>
          <w:tab w:val="clear" w:pos="720"/>
          <w:tab w:val="left" w:pos="306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علم</w:t>
      </w:r>
    </w:p>
    <w:p>
      <w:pPr>
        <w:pStyle w:val="Normal"/>
        <w:tabs>
          <w:tab w:val="clear" w:pos="720"/>
          <w:tab w:val="left" w:pos="3066" w:leader="none"/>
        </w:tabs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عنى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عل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66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س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جا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ي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ه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تعريف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عل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66" w:leader="none"/>
        </w:tabs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ق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ا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ث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ث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هم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عل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أهداف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6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ك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ق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ماع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6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ثب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6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ا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3066" w:leader="none"/>
        </w:tabs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ال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عل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66" w:leader="none"/>
        </w:tabs>
        <w:ind w:left="720" w:right="0" w:hanging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imes New Roman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عل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الاقترا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66" w:leader="none"/>
        </w:tabs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ث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Guthrie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tabs>
          <w:tab w:val="clear" w:pos="720"/>
          <w:tab w:val="left" w:pos="3066" w:leader="none"/>
        </w:tabs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  <w:tab w:val="left" w:pos="7406" w:leader="none"/>
        </w:tabs>
        <w:ind w:left="36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3066" w:leader="none"/>
          <w:tab w:val="left" w:pos="7406" w:leader="none"/>
        </w:tabs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07310</wp:posOffset>
                </wp:positionH>
                <wp:positionV relativeFrom="paragraph">
                  <wp:posOffset>43180</wp:posOffset>
                </wp:positionV>
                <wp:extent cx="2576830" cy="228600"/>
                <wp:effectExtent l="27305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880" cy="228600"/>
                        </a:xfrm>
                        <a:prstGeom prst="leftArrow">
                          <a:avLst>
                            <a:gd name="adj1" fmla="val 50000"/>
                            <a:gd name="adj2" fmla="val 281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5.3pt;margin-top:3.4pt;width:202.85pt;height:17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ـثـيـر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جابة</w:t>
      </w:r>
      <w:r>
        <w:rPr>
          <w:rFonts w:cs="Traditional Arabic"/>
          <w:b/>
          <w:bCs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3066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21280</wp:posOffset>
                </wp:positionH>
                <wp:positionV relativeFrom="paragraph">
                  <wp:posOffset>43180</wp:posOffset>
                </wp:positionV>
                <wp:extent cx="2576830" cy="228600"/>
                <wp:effectExtent l="27305" t="571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880" cy="228600"/>
                        </a:xfrm>
                        <a:prstGeom prst="leftArrow">
                          <a:avLst>
                            <a:gd name="adj1" fmla="val 50000"/>
                            <a:gd name="adj2" fmla="val 281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4pt;margin-top:3.4pt;width:202.85pt;height:17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</w:p>
    <w:p>
      <w:pPr>
        <w:pStyle w:val="Normal"/>
        <w:tabs>
          <w:tab w:val="clear" w:pos="720"/>
          <w:tab w:val="left" w:pos="3066" w:leader="none"/>
        </w:tabs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س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يعتم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لي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عل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الاقتر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66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قت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66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ف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066" w:leader="none"/>
        </w:tabs>
        <w:ind w:left="1440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يج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ج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ف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ج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108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ي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ست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ط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066" w:leader="none"/>
        </w:tabs>
        <w:ind w:left="1440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ج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ج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66" w:leader="none"/>
        </w:tabs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ي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ست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ف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066" w:leader="none"/>
        </w:tabs>
        <w:ind w:left="1440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يج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ج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ي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ع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لي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ست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066" w:leader="none"/>
        </w:tabs>
        <w:ind w:left="1440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108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ي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ع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لي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ست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66" w:leader="none"/>
        </w:tabs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66" w:leader="none"/>
        </w:tabs>
        <w:ind w:left="720" w:right="0" w:hanging="360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imes New Roman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عل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المحاول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الخطأ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66" w:leader="none"/>
        </w:tabs>
        <w:ind w:left="72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رنديك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Thorndike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tabs>
          <w:tab w:val="clear" w:pos="720"/>
          <w:tab w:val="left" w:pos="3066" w:leader="none"/>
        </w:tabs>
        <w:ind w:left="72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تك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محا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ط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ط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ج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66" w:leader="none"/>
        </w:tabs>
        <w:ind w:left="720" w:right="0" w:hanging="0"/>
        <w:jc w:val="left"/>
        <w:rPr>
          <w:rFonts w:cs="Traditional Arabic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3066" w:leader="none"/>
        </w:tabs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عوا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يعتم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لي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سلو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عل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المحاو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خط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66" w:leader="none"/>
        </w:tabs>
        <w:ind w:left="72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ind w:left="72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72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ind w:left="72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ف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يع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</w:p>
    <w:p>
      <w:pPr>
        <w:pStyle w:val="Normal"/>
        <w:tabs>
          <w:tab w:val="clear" w:pos="720"/>
          <w:tab w:val="left" w:pos="3066" w:leader="none"/>
        </w:tabs>
        <w:ind w:left="72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ind w:left="72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ر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و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72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ind w:left="72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ث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حا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خط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066" w:leader="none"/>
        </w:tabs>
        <w:ind w:left="72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ك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72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72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طب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66" w:leader="none"/>
        </w:tabs>
        <w:ind w:left="720" w:right="0" w:hanging="360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imes New Roman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عل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الاستبصا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6" w:leader="none"/>
        </w:tabs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ل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Koelier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6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</w:p>
    <w:p>
      <w:pPr>
        <w:pStyle w:val="Normal"/>
        <w:tabs>
          <w:tab w:val="clear" w:pos="720"/>
          <w:tab w:val="left" w:pos="3066" w:leader="none"/>
        </w:tabs>
        <w:ind w:left="36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ا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أ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بت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6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6" w:leader="none"/>
        </w:tabs>
        <w:ind w:left="72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ن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درا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خصائص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عل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الإستبصا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66" w:leader="none"/>
        </w:tabs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)  </w:t>
      </w:r>
      <w:r>
        <w:rPr>
          <w:rFonts w:cs="Traditional Arabic"/>
          <w:sz w:val="40"/>
          <w:sz w:val="40"/>
          <w:szCs w:val="40"/>
          <w:rtl w:val="true"/>
        </w:rPr>
        <w:t>ي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ه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) 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تب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و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ظ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تب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ئ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يج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خب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ا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tabs>
          <w:tab w:val="clear" w:pos="720"/>
          <w:tab w:val="left" w:pos="3066" w:leader="none"/>
        </w:tabs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ث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ستب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066" w:leader="none"/>
        </w:tabs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36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لغ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ind w:left="34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شروط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عل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66" w:leader="none"/>
        </w:tabs>
        <w:ind w:left="340" w:right="0" w:hanging="0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ind w:left="34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)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ض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066" w:leader="none"/>
        </w:tabs>
        <w:ind w:left="34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340" w:right="0" w:hanging="0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ـ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ض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66" w:leader="none"/>
        </w:tabs>
        <w:ind w:left="34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ع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14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ind w:left="34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ind w:left="34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)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066" w:leader="none"/>
        </w:tabs>
        <w:ind w:left="34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نت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66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ال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وال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ث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ياً</w:t>
      </w:r>
    </w:p>
    <w:p>
      <w:pPr>
        <w:pStyle w:val="Normal"/>
        <w:tabs>
          <w:tab w:val="clear" w:pos="720"/>
          <w:tab w:val="left" w:pos="3066" w:leader="none"/>
        </w:tabs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س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تع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14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ind w:left="34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66" w:leader="none"/>
        </w:tabs>
        <w:ind w:left="34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)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ا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در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066" w:leader="none"/>
        </w:tabs>
        <w:ind w:left="34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ا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34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ا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3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ind w:left="3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ind w:left="3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ind w:left="3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ind w:left="3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ind w:left="3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ind w:left="34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عمليا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سهم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عل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66" w:leader="none"/>
        </w:tabs>
        <w:ind w:left="340" w:right="0" w:hanging="0"/>
        <w:jc w:val="left"/>
        <w:rPr>
          <w:rFonts w:cs="Traditional Arabic"/>
          <w:b/>
          <w:b/>
          <w:bCs/>
          <w:sz w:val="20"/>
          <w:szCs w:val="20"/>
          <w:u w:val="single"/>
        </w:rPr>
      </w:pPr>
      <w:r>
        <w:rPr>
          <w:rFonts w:cs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ind w:left="34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ولاً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إحساس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66" w:leader="none"/>
        </w:tabs>
        <w:ind w:left="144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ح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ع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س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144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ح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إح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ر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ح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ح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غ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ح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144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س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34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ind w:left="34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انياً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إدراك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66" w:leader="none"/>
        </w:tabs>
        <w:ind w:left="144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بي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14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6" w:leader="none"/>
        </w:tabs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و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ث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در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066" w:leader="none"/>
        </w:tabs>
        <w:ind w:left="1650" w:right="0" w:hanging="57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ق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066" w:leader="none"/>
        </w:tabs>
        <w:ind w:left="1650" w:right="0" w:hanging="57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066" w:leader="none"/>
        </w:tabs>
        <w:ind w:left="1650" w:right="0" w:hanging="57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خت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لوم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66" w:leader="none"/>
        </w:tabs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و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رج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ث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در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066" w:leader="none"/>
        </w:tabs>
        <w:ind w:left="1080" w:right="0" w:hanging="0"/>
        <w:jc w:val="left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ا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ا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ح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108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     </w:t>
        <w:tab/>
        <w:t xml:space="preserve"> </w:t>
        <w:tab/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07510</wp:posOffset>
                </wp:positionH>
                <wp:positionV relativeFrom="paragraph">
                  <wp:posOffset>308610</wp:posOffset>
                </wp:positionV>
                <wp:extent cx="685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4.3pt;mso-position-vertical-relative:text;margin-left:3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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6" w:leader="none"/>
        </w:tabs>
        <w:ind w:left="1080" w:right="0" w:hanging="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02910</wp:posOffset>
                </wp:positionH>
                <wp:positionV relativeFrom="paragraph">
                  <wp:posOffset>-185420</wp:posOffset>
                </wp:positionV>
                <wp:extent cx="457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-14.6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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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64510</wp:posOffset>
                </wp:positionH>
                <wp:positionV relativeFrom="paragraph">
                  <wp:posOffset>157480</wp:posOffset>
                </wp:positionV>
                <wp:extent cx="762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2.4pt;mso-position-vertical-relative:text;margin-left:2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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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6" w:leader="none"/>
        </w:tabs>
        <w:ind w:left="1080" w:right="0" w:hanging="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6" w:leader="none"/>
        </w:tabs>
        <w:ind w:left="1080" w:right="0" w:hanging="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3066" w:leader="none"/>
        </w:tabs>
        <w:ind w:left="1080" w:right="0" w:hanging="0"/>
        <w:jc w:val="left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شا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108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02510</wp:posOffset>
                </wp:positionH>
                <wp:positionV relativeFrom="paragraph">
                  <wp:posOffset>296545</wp:posOffset>
                </wp:positionV>
                <wp:extent cx="381000" cy="9144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23.35pt;mso-position-vertical-relative:text;margin-left:1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83510</wp:posOffset>
                </wp:positionH>
                <wp:positionV relativeFrom="paragraph">
                  <wp:posOffset>296545</wp:posOffset>
                </wp:positionV>
                <wp:extent cx="3810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23.35pt;mso-position-vertical-relative:text;margin-left:21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64510</wp:posOffset>
                </wp:positionH>
                <wp:positionV relativeFrom="paragraph">
                  <wp:posOffset>296545</wp:posOffset>
                </wp:positionV>
                <wp:extent cx="3810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23.35pt;mso-position-vertical-relative:text;margin-left:2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45510</wp:posOffset>
                </wp:positionH>
                <wp:positionV relativeFrom="paragraph">
                  <wp:posOffset>296545</wp:posOffset>
                </wp:positionV>
                <wp:extent cx="3810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23.35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26510</wp:posOffset>
                </wp:positionH>
                <wp:positionV relativeFrom="paragraph">
                  <wp:posOffset>296545</wp:posOffset>
                </wp:positionV>
                <wp:extent cx="381000" cy="914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23.35pt;mso-position-vertical-relative:text;margin-left:30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6" w:leader="none"/>
        </w:tabs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ind w:left="108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ind w:left="1080" w:right="0" w:hanging="0"/>
        <w:jc w:val="left"/>
        <w:rPr/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م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108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066" w:leader="none"/>
        </w:tabs>
        <w:ind w:left="108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X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جلي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74310</wp:posOffset>
                </wp:positionH>
                <wp:positionV relativeFrom="paragraph">
                  <wp:posOffset>384810</wp:posOffset>
                </wp:positionV>
                <wp:extent cx="1219200" cy="14497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4.15pt;mso-wrap-distance-left:9.05pt;mso-wrap-distance-right:9.05pt;mso-wrap-distance-top:0pt;mso-wrap-distance-bottom:0pt;margin-top:30.3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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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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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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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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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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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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6" w:leader="none"/>
        </w:tabs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ind w:left="1080" w:right="0" w:hanging="0"/>
        <w:jc w:val="left"/>
        <w:rPr/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 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د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108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066" w:leader="none"/>
        </w:tabs>
        <w:ind w:left="216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عل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ض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066" w:leader="none"/>
        </w:tabs>
        <w:ind w:left="216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108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243830" cy="25146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6" w:leader="none"/>
        </w:tabs>
        <w:ind w:left="34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ind w:left="34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الثاً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ذك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66" w:leader="none"/>
        </w:tabs>
        <w:ind w:left="72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720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066" w:leader="none"/>
        </w:tabs>
        <w:ind w:left="120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ت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66" w:leader="none"/>
        </w:tabs>
        <w:ind w:left="1635" w:right="0" w:hanging="435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رج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لقا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66" w:leader="none"/>
        </w:tabs>
        <w:ind w:left="1635" w:right="0" w:hanging="435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د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رج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66" w:leader="none"/>
        </w:tabs>
        <w:ind w:left="1635" w:right="0" w:hanging="435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ب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ا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ا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120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066" w:leader="none"/>
        </w:tabs>
        <w:ind w:left="120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6" w:leader="none"/>
        </w:tabs>
        <w:ind w:left="1635" w:right="0" w:hanging="435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طب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در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6" w:leader="none"/>
        </w:tabs>
        <w:ind w:left="1635" w:right="0" w:hanging="435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يع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6" w:leader="none"/>
        </w:tabs>
        <w:ind w:left="1635" w:right="0" w:hanging="435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د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120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066" w:leader="none"/>
        </w:tabs>
        <w:ind w:left="120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جري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6" w:leader="none"/>
        </w:tabs>
        <w:ind w:left="1635" w:right="0" w:hanging="435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اك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فو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6" w:leader="none"/>
        </w:tabs>
        <w:ind w:left="1635" w:right="0" w:hanging="435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در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ر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6" w:leader="none"/>
        </w:tabs>
        <w:ind w:left="1635" w:right="0" w:hanging="435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ّ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 w:val="40"/>
          <w:szCs w:val="40"/>
          <w:rtl w:val="true"/>
        </w:rPr>
        <w:t>ال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ّ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=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66" w:leader="none"/>
        </w:tabs>
        <w:ind w:left="84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066" w:leader="none"/>
        </w:tabs>
        <w:ind w:left="120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و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066" w:leader="none"/>
        </w:tabs>
        <w:ind w:left="84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6" w:leader="none"/>
        </w:tabs>
        <w:ind w:left="144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ز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3066" w:leader="none"/>
        </w:tabs>
        <w:ind w:left="144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ريق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د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ك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ز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سه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144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6" w:leader="none"/>
        </w:tabs>
        <w:ind w:left="144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ك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ز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066" w:leader="none"/>
        </w:tabs>
        <w:ind w:left="144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ز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144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ع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ثا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ك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144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6" w:leader="none"/>
        </w:tabs>
        <w:ind w:left="144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س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3066" w:leader="none"/>
        </w:tabs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ى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3066" w:leader="none"/>
        </w:tabs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</w:rPr>
        <w:t>تق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حت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3066" w:leader="none"/>
        </w:tabs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66" w:leader="none"/>
        </w:tabs>
        <w:ind w:left="72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رابعاً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 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انتبا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66" w:leader="none"/>
        </w:tabs>
        <w:ind w:left="120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نت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تض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066" w:leader="none"/>
        </w:tabs>
        <w:ind w:left="1200" w:right="0" w:hanging="0"/>
        <w:jc w:val="left"/>
        <w:rPr>
          <w:vanish/>
          <w:sz w:val="20"/>
          <w:szCs w:val="20"/>
        </w:rPr>
      </w:pPr>
      <w:r>
        <w:rPr>
          <w:rFonts w:cs="Traditional Arabic"/>
          <w:sz w:val="40"/>
          <w:sz w:val="40"/>
          <w:szCs w:val="40"/>
          <w:rtl w:val="true"/>
        </w:rPr>
        <w:t>والانت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قائ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و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انت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ا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تيع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و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ا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ع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680" w:right="680" w:gutter="0" w:header="0" w:top="680" w:footer="798" w:bottom="854"/>
      <w:pgBorders w:display="allPages" w:offsetFrom="text">
        <w:top w:val="single" w:sz="24" w:space="7" w:color="000000"/>
        <w:left w:val="single" w:sz="24" w:space="7" w:color="000000"/>
        <w:bottom w:val="single" w:sz="48" w:space="3275" w:color="000000"/>
        <w:right w:val="single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4635" cy="29210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pt;mso-wrap-distance-left:0pt;mso-wrap-distance-right:0pt;mso-wrap-distance-top:0pt;mso-wrap-distance-bottom:0pt;margin-top:0.05pt;mso-position-vertical-relative:text;margin-left:253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635"/>
        </w:tabs>
        <w:ind w:left="1635" w:hanging="435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635"/>
        </w:tabs>
        <w:ind w:left="1635" w:hanging="43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szCs w:val="44"/>
        <w:iCs w:val="false"/>
        <w:bCs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20"/>
        </w:tabs>
        <w:ind w:left="1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0"/>
        </w:tabs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0"/>
        </w:tabs>
        <w:ind w:left="3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0"/>
        </w:tabs>
        <w:ind w:left="4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0"/>
        </w:tabs>
        <w:ind w:left="5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0"/>
        </w:tabs>
        <w:ind w:left="5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0"/>
        </w:tabs>
        <w:ind w:left="64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96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44"/>
        <w:iCs w:val="false"/>
        <w:bCs/>
        <w:rFonts w:cs="Traditional Arabic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1635"/>
        </w:tabs>
        <w:ind w:left="1635" w:hanging="43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44"/>
        <w:iCs w:val="false"/>
        <w:bCs/>
        <w:rFonts w:cs="Traditional Arabic"/>
      </w:rPr>
    </w:lvl>
    <w:lvl w:ilvl="1">
      <w:start w:val="1"/>
      <w:numFmt w:val="decimal"/>
      <w:lvlText w:val="%2-"/>
      <w:lvlJc w:val="right"/>
      <w:pPr>
        <w:tabs>
          <w:tab w:val="num" w:pos="1650"/>
        </w:tabs>
        <w:ind w:left="16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lang w:bidi="ar-S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96"/>
    </w:rPr>
  </w:style>
  <w:style w:type="character" w:styleId="WW8Num4z1">
    <w:name w:val="WW8Num4z1"/>
    <w:qFormat/>
    <w:rPr>
      <w:rFonts w:cs="Traditional Arabic"/>
      <w:bCs/>
      <w:iCs w:val="false"/>
      <w:sz w:val="24"/>
      <w:szCs w:val="4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Cs/>
      <w:iCs w:val="false"/>
      <w:szCs w:val="4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Cs/>
      <w:iCs w:val="false"/>
      <w:szCs w:val="4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96"/>
    </w:rPr>
  </w:style>
  <w:style w:type="character" w:styleId="WW8Num15z1">
    <w:name w:val="WW8Num15z1"/>
    <w:qFormat/>
    <w:rPr>
      <w:rFonts w:cs="Traditional Arabic"/>
      <w:bCs/>
      <w:iCs w:val="false"/>
      <w:sz w:val="24"/>
      <w:szCs w:val="4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  <w:bCs/>
      <w:iCs w:val="false"/>
      <w:szCs w:val="4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lang w:bidi="ar-SA"/>
    </w:rPr>
  </w:style>
  <w:style w:type="character" w:styleId="WW8Num29z0">
    <w:name w:val="WW8Num29z0"/>
    <w:qFormat/>
    <w:rPr>
      <w:rFonts w:cs="Traditional Arabic"/>
      <w:bCs/>
      <w:iCs w:val="false"/>
      <w:szCs w:val="44"/>
    </w:rPr>
  </w:style>
  <w:style w:type="character" w:styleId="WW8Num30z0">
    <w:name w:val="WW8Num30z0"/>
    <w:qFormat/>
    <w:rPr>
      <w:rFonts w:ascii="Times New Roman" w:hAnsi="Times New Roman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1:05:00Z</dcterms:created>
  <dc:creator>***</dc:creator>
  <dc:description/>
  <cp:keywords/>
  <dc:language>en-US</dc:language>
  <cp:lastModifiedBy>ACER</cp:lastModifiedBy>
  <dcterms:modified xsi:type="dcterms:W3CDTF">2009-03-08T11:05:00Z</dcterms:modified>
  <cp:revision>2</cp:revision>
  <dc:subject/>
  <dc:title>بسم الله الرحمن الرحيم</dc:title>
</cp:coreProperties>
</file>