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                                  تفسير آيات سورة النور من 41 - 46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                                  تفسير آيات سورة النور من 41 - 46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2039;height:1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38100</wp:posOffset>
            </wp:positionV>
            <wp:extent cx="62052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83820</wp:posOffset>
                </wp:positionV>
                <wp:extent cx="4343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ظري إلى السماء وتأملي فيها واذكري ثلاث آيات كونية تدل على عظمة الخال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ظري إلى السماء وتأملي فيها واذكري ثلاث آيات كونية تدل على عظمة الخال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84" w:leader="none"/>
        </w:tabs>
        <w:jc w:val="left"/>
        <w:rPr>
          <w:sz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بيني معاني الكلمات الآتية </w:t>
      </w:r>
      <w:r>
        <w:rPr>
          <w:color w:val="FF0000"/>
          <w:sz w:val="32"/>
          <w:szCs w:val="32"/>
          <w:rtl w:val="true"/>
          <w:lang w:bidi="ar-EG"/>
        </w:rPr>
        <w:t xml:space="preserve">: (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الودق </w:t>
      </w:r>
      <w:r>
        <w:rPr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يؤلف </w:t>
      </w:r>
      <w:r>
        <w:rPr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سنا </w:t>
      </w:r>
      <w:r>
        <w:rPr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يزجي </w:t>
      </w:r>
      <w:r>
        <w:rPr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40"/>
          <w:szCs w:val="32"/>
          <w:lang w:bidi="ar-EG"/>
        </w:rPr>
      </w:pPr>
      <w:r>
        <w:rPr>
          <w:color w:val="FF0000"/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rtl w:val="true"/>
          <w:lang w:bidi="ar-E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رتبي مراحل تكوين المطر وإنزاله كما بينها الله تعالى في الآيا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szCs w:val="32"/>
          <w:lang w:bidi="ar-EG"/>
        </w:rPr>
      </w:pPr>
      <w:r>
        <w:rPr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11910</wp:posOffset>
                </wp:positionH>
                <wp:positionV relativeFrom="paragraph">
                  <wp:posOffset>-190500</wp:posOffset>
                </wp:positionV>
                <wp:extent cx="6324600" cy="1257300"/>
                <wp:effectExtent l="19050" t="19685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تفيسر سورة النوز من 58 – 5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5pt;width:498pt;height:99pt" coordorigin="2066,-300" coordsize="9960,1980">
                <v:roundrect id="shape_0" fillcolor="#ccff99" stroked="t" o:allowincell="f" style="position:absolute;left:2066;top:-30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تفيسر سورة النوز من 58 – 5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20;width:2039;height:167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2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6267450" cy="487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0510</wp:posOffset>
                </wp:positionH>
                <wp:positionV relativeFrom="paragraph">
                  <wp:posOffset>40640</wp:posOffset>
                </wp:positionV>
                <wp:extent cx="4373245" cy="295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لل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سم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قا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حد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استئذا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العورا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لا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ح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لوغ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2.6pt;mso-wrap-distance-left:9.05pt;mso-wrap-distance-right:9.05pt;mso-wrap-distance-top:0pt;mso-wrap-distance-bottom:0pt;margin-top:3.2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لل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سم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قا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حد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استئذا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العورا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لا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يحص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لوغ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ضحي معاني الكلمات الآتية </w:t>
      </w:r>
      <w:r>
        <w:rPr>
          <w:sz w:val="32"/>
          <w:szCs w:val="32"/>
          <w:rtl w:val="true"/>
          <w:lang w:bidi="ar-EG"/>
        </w:rPr>
        <w:t xml:space="preserve">: ( </w:t>
      </w:r>
      <w:r>
        <w:rPr>
          <w:sz w:val="32"/>
          <w:sz w:val="32"/>
          <w:szCs w:val="32"/>
          <w:rtl w:val="true"/>
          <w:lang w:bidi="ar-EG"/>
        </w:rPr>
        <w:t xml:space="preserve">لم يبلغوا الحل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ناح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.............................................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 الأوقات التي يتأكد فيها الاستئذان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szCs w:val="32"/>
          <w:lang w:bidi="ar-EG"/>
        </w:rPr>
      </w:pPr>
      <w:r>
        <w:rPr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80"/>
                                  <w:lang w:val="en-US" w:bidi="ar-SA"/>
                                </w:rPr>
                                <w:t xml:space="preserve">التعريف بسورة الفرق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000080"/>
                            <w:lang w:val="en-US" w:bidi="ar-SA"/>
                          </w:rPr>
                          <w:t xml:space="preserve">التعريف بسورة الفرق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69310</wp:posOffset>
                </wp:positionH>
                <wp:positionV relativeFrom="paragraph">
                  <wp:posOffset>91440</wp:posOffset>
                </wp:positionV>
                <wp:extent cx="1981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7.2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ا سبب تسمية سورة الفرقان بهذا الاسم ؟ وما زمن نزولها ؟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40"/>
          <w:szCs w:val="32"/>
          <w:lang w:bidi="ar-EG"/>
        </w:rPr>
      </w:pPr>
      <w:r>
        <w:rPr>
          <w:color w:val="FF0000"/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60525</wp:posOffset>
                </wp:positionH>
                <wp:positionV relativeFrom="paragraph">
                  <wp:posOffset>62230</wp:posOffset>
                </wp:positionV>
                <wp:extent cx="5975985" cy="4819650"/>
                <wp:effectExtent l="19685" t="19050" r="3175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819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ملي ما يأ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رتيب سورة الفرقان في المصحف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زلت سورة الفرقان في 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- ختمت سورة الفرقان ببيان صفات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- وردت كلمة ( تبارك ) في سورة الفرقان في 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130.75pt;margin-top:4.9pt;width:470.5pt;height:379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ملي ما يأ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رتيب سورة الفرقان في المصحف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زلت سورة الفرقان في 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- ختمت سورة الفرقان ببيان صفات 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- وردت كلمة ( تبارك ) في سورة الفرقان في 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تفسير سورة الفرقان من 1 – 6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تفسير سورة الفرقان من 1 – 6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38100</wp:posOffset>
            </wp:positionV>
            <wp:extent cx="6115050" cy="3543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spacing w:lineRule="auto" w:line="36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ragraph">
                  <wp:posOffset>259080</wp:posOffset>
                </wp:positionV>
                <wp:extent cx="396240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أملي قوله تع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بارك الذي نزل الفرقان على عبد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استخرجي صفتين من صفات القرآن الكر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pt;mso-wrap-distance-left:9.05pt;mso-wrap-distance-right:9.05pt;mso-wrap-distance-top:0pt;mso-wrap-distance-bottom:0pt;margin-top:20.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أملي قوله تع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بارك الذي نزل الفرقان على عبد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استخرجي صفتين من صفات القرآن الكري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00" w:val="clear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8415</wp:posOffset>
            </wp:positionV>
            <wp:extent cx="6128385" cy="4057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64485</wp:posOffset>
                </wp:positionH>
                <wp:positionV relativeFrom="paragraph">
                  <wp:posOffset>125095</wp:posOffset>
                </wp:positionV>
                <wp:extent cx="3733800" cy="297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وضحي معاني الكلمات الآتية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تبارك 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إفك افتراه 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أساطير الأولين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4pt;mso-wrap-distance-left:9.05pt;mso-wrap-distance-right:9.05pt;mso-wrap-distance-top:0pt;mso-wrap-distance-bottom:0pt;margin-top:9.85pt;mso-position-vertical-relative:text;margin-left:22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وضحي معاني الكلمات الآتية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تبارك 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–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إفك افتراه 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–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أساطير الأولين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تفسير سورة الفرقان من 27 – 3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تفسير سورة الفرقان من 27 – 3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160020</wp:posOffset>
            </wp:positionV>
            <wp:extent cx="4829175" cy="2514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3888105" cy="2171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دّدي ثلاثة آثار لصديق السو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1pt;mso-wrap-distance-left:9.05pt;mso-wrap-distance-right:9.05pt;mso-wrap-distance-top:0pt;mso-wrap-distance-bottom:0pt;margin-top:1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عدّدي ثلاثة آثار لصديق السو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6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04140</wp:posOffset>
            </wp:positionV>
            <wp:extent cx="6400800" cy="55422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99060</wp:posOffset>
                </wp:positionV>
                <wp:extent cx="5715000" cy="5257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ظالم يعض على يديه يوم القي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مام الإجابة الصحيحة ، وعل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مام الإجابة الخطأ فيما ي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صحبة السيئة تنفع صاحبها في الدنيا والآخ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   (     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جر القرآن الكريم أنواع وأخطرها هجر تلاوت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(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زل القرآن الكريم مفرقا في عشرين عا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       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حكمة من نزول القرآن مفرقا تثبيت قلوب المؤمن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(        )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4pt;mso-wrap-distance-left:9.05pt;mso-wrap-distance-right:9.05pt;mso-wrap-distance-top:0pt;mso-wrap-distance-bottom:0pt;margin-top:7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عل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ظالم يعض على يديه يوم القي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ضعي عل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ص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مام الإجابة الصحيحة ، وعل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خط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مام الإجابة الخطأ فيما ي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صحبة السيئة تنفع صاحبها في الدنيا والآخ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   (     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هجر القرآن الكريم أنواع وأخطرها هجر تلاوت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(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نزل القرآن الكريم مفرقا في عشرين عام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       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حكمة من نزول القرآن مفرقا تثبيت قلوب المؤمن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(        )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تفسير سورة الفرقان من 53 – 6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تفسير سورة الفرقان من 53 – 6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52400</wp:posOffset>
            </wp:positionV>
            <wp:extent cx="6248400" cy="2857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92910</wp:posOffset>
                </wp:positionH>
                <wp:positionV relativeFrom="paragraph">
                  <wp:posOffset>152400</wp:posOffset>
                </wp:positionV>
                <wp:extent cx="5638800" cy="2286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فائدة من كون البحر مالحا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فرق بين النسب والمصاهرة 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0pt;mso-wrap-distance-left:9.05pt;mso-wrap-distance-right:9.05pt;mso-wrap-distance-top:0pt;mso-wrap-distance-bottom:0pt;margin-top:1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الفائدة من كون البحر مالحا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الفرق بين النسب والمصاهرة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5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ي معاني الكلمات الآت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ج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جاج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زخ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نبطي فائدتين من قوله تع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فى بذنوب عباده خبير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4pt;mso-wrap-distance-left:9.05pt;mso-wrap-distance-right:9.05pt;mso-wrap-distance-top:0pt;mso-wrap-distance-bottom:0pt;margin-top:1.8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بيني معاني الكلمات الآت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 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مرج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جاج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رزخ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ستنبطي فائدتين من قوله تع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كفى بذنوب عباده خبير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0510</wp:posOffset>
                </wp:positionH>
                <wp:positionV relativeFrom="paragraph">
                  <wp:posOffset>1448435</wp:posOffset>
                </wp:positionV>
                <wp:extent cx="6019800" cy="2857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صف الشمس بالسراج، والقمر بالمنير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رفض الكفار السجود للرحم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5pt;mso-wrap-distance-left:9.05pt;mso-wrap-distance-right:9.05pt;mso-wrap-distance-top:0pt;mso-wrap-distance-bottom:0pt;margin-top:114.05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عللي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وصف الشمس بالسراج، والقمر بالمنير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رفض الكفار السجود للرحمن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تفسير سورة الفرقان من 63 – 7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تفسير سورة الفرقان من 63 – 71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39065</wp:posOffset>
            </wp:positionV>
            <wp:extent cx="6238875" cy="336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صفات عباد الرحمن التي وردت في الآيات ؟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ا معنى قوله تع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بيتون لربه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28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11760</wp:posOffset>
            </wp:positionV>
            <wp:extent cx="5943600" cy="3657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78710</wp:posOffset>
                </wp:positionH>
                <wp:positionV relativeFrom="paragraph">
                  <wp:posOffset>467360</wp:posOffset>
                </wp:positionV>
                <wp:extent cx="4800600" cy="284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جزاء المترتب على صدق التو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ح أم خطأ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صفات عباد الرحمن أنهم لا يقتلون النفس التي حرم الله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ضاعف العذاب يوم القيامة لمن يفعل الكبائ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  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علامات صدق التوبة العمل الصالح بعدها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.   (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4pt;mso-wrap-distance-left:9.05pt;mso-wrap-distance-right:9.05pt;mso-wrap-distance-top:0pt;mso-wrap-distance-bottom:0pt;margin-top:36.8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ما الجزاء المترتب على صدق التو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صح أم خطأ 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من صفات عباد الرحمن أنهم لا يقتلون النفس التي حرم الله 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(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يضاعف العذاب يوم القيامة لمن يفعل الكبائر 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  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من علامات صدق التوبة العمل الصالح بعدها 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 xml:space="preserve">.   (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Traditional Arabic" w:hAnsi="Traditional Arabic" w:cs="Traditional Arabic"/>
          <w:b/>
          <w:b/>
          <w:bCs/>
          <w:color w:val="999999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999999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تفسير سورة الفرقان من 72 – 77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تفسير سورة الفرقان من 72 – 77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905</wp:posOffset>
            </wp:positionH>
            <wp:positionV relativeFrom="paragraph">
              <wp:posOffset>152400</wp:posOffset>
            </wp:positionV>
            <wp:extent cx="5838825" cy="45720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ragraph">
                  <wp:posOffset>91440</wp:posOffset>
                </wp:positionV>
                <wp:extent cx="5334000" cy="2971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قارني بين صفات المؤمنين في سورة المؤمنون وصفات عباد الرحمن في سورة الفرقان من حي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دد الصفات المتشابهة وعدد الصفات المختلف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4pt;mso-wrap-distance-left:9.05pt;mso-wrap-distance-right:9.05pt;mso-wrap-distance-top:0pt;mso-wrap-distance-bottom:0pt;margin-top:7.2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قارني بين صفات المؤمنين في سورة المؤمنون وصفات عباد الرحمن في سورة الفرقان من حي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دد الصفات المتشابهة وعدد الصفات المختلف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أكملي العبارات الآتية 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4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ذين اتصفوا بعباد الرحمن يثابون الجنة برحمة الله ثم </w:t>
      </w:r>
      <w:r>
        <w:rPr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4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يلزم الكافرين العذاب الأليم بسبب </w:t>
      </w:r>
      <w:r>
        <w:rPr>
          <w:sz w:val="40"/>
          <w:szCs w:val="40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4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ن صفات عباد الرحمن أنهم يكثرون الدعاء بصلاح </w:t>
      </w:r>
      <w:r>
        <w:rPr>
          <w:sz w:val="40"/>
          <w:szCs w:val="40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64285</wp:posOffset>
                </wp:positionH>
                <wp:positionV relativeFrom="paragraph">
                  <wp:posOffset>-271145</wp:posOffset>
                </wp:positionV>
                <wp:extent cx="6324600" cy="1257300"/>
                <wp:effectExtent l="19050" t="19685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صف من 1-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-21.35pt;width:498pt;height:99pt" coordorigin="1991,-427" coordsize="9960,1980">
                <v:roundrect id="shape_0" fillcolor="#ccff99" stroked="t" o:allowincell="f" style="position:absolute;left:1991;top:-42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صف من 1-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11;top:-247;width:2039;height:167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151;top:-24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4945</wp:posOffset>
            </wp:positionH>
            <wp:positionV relativeFrom="paragraph">
              <wp:posOffset>-523875</wp:posOffset>
            </wp:positionV>
            <wp:extent cx="6238875" cy="33642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استنبطي فائدتين من قوله تعالى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صفا كأنهم بنيان مرصوص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 xml:space="preserve">ما معنى 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 xml:space="preserve">كبر مقتا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 xml:space="preserve"> زاغوا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-314960</wp:posOffset>
            </wp:positionV>
            <wp:extent cx="5943600" cy="36576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ما معنى قوله تعالى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ومبشرا برسول يأتي من بعدي اسمه أحمد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1764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0960</wp:posOffset>
                </wp:positionH>
                <wp:positionV relativeFrom="paragraph">
                  <wp:posOffset>-199390</wp:posOffset>
                </wp:positionV>
                <wp:extent cx="6324600" cy="1257300"/>
                <wp:effectExtent l="19050" t="19685" r="1968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صف من 10 – 1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15.7pt;width:498pt;height:99pt" coordorigin="2096,-314" coordsize="9960,1980">
                <v:roundrect id="shape_0" fillcolor="#ccff99" stroked="t" o:allowincell="f" style="position:absolute;left:2096;top:-31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صف من 10 – 1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6;top:-134;width:2039;height:167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6;top:-134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695</wp:posOffset>
            </wp:positionH>
            <wp:positionV relativeFrom="paragraph">
              <wp:posOffset>317500</wp:posOffset>
            </wp:positionV>
            <wp:extent cx="6238875" cy="336423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ستنبطي فائدة من 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ذلكم خير لكم إن كنتم تعلمو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دّدي ثلاث فوائد من إقامة الجها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05</wp:posOffset>
            </wp:positionH>
            <wp:positionV relativeFrom="paragraph">
              <wp:posOffset>99060</wp:posOffset>
            </wp:positionV>
            <wp:extent cx="5943600" cy="36576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اختري الإجابة الصحيحة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2580" w:right="0" w:hanging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الحواريون هم أنصار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موسى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عيسى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محمد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580" w:right="0" w:hanging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من نصر دين الله فقد نصر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نفسه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عشيرته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له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2580" w:right="0" w:hanging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التجارة الرابحة هي التي تسعد صاحبها في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ماله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آخر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أهله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8585</wp:posOffset>
                </wp:positionH>
                <wp:positionV relativeFrom="paragraph">
                  <wp:posOffset>-46990</wp:posOffset>
                </wp:positionV>
                <wp:extent cx="6324600" cy="1257300"/>
                <wp:effectExtent l="19050" t="19050" r="1968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تعريف بسورة الشعر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-3.7pt;width:498pt;height:99pt" coordorigin="2171,-74" coordsize="9960,1980">
                <v:roundrect id="shape_0" fillcolor="#ccff99" stroked="t" o:allowincell="f" style="position:absolute;left:2171;top:-7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تعريف بسورة الشعر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91;top:106;width:2039;height:167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31;top:106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470</wp:posOffset>
            </wp:positionH>
            <wp:positionV relativeFrom="paragraph">
              <wp:posOffset>261620</wp:posOffset>
            </wp:positionV>
            <wp:extent cx="6238875" cy="336423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ستنبطي ثلاث فوائد من قصص القرآن الكري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969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سبب تسمية سورة الشعراء بهذا الاسم ؟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105</wp:posOffset>
            </wp:positionH>
            <wp:positionV relativeFrom="paragraph">
              <wp:posOffset>232410</wp:posOffset>
            </wp:positionV>
            <wp:extent cx="5943600" cy="36576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كملي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أبرز موضوعات سورة الشعر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قر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ثب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تهد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زمن نزول سورة الشعراء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30960</wp:posOffset>
                </wp:positionH>
                <wp:positionV relativeFrom="paragraph">
                  <wp:posOffset>-161925</wp:posOffset>
                </wp:positionV>
                <wp:extent cx="6324600" cy="1257300"/>
                <wp:effectExtent l="19050" t="19685" r="19685" b="203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105 – 11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12.75pt;width:498pt;height:99pt" coordorigin="2096,-255" coordsize="9960,1980">
                <v:roundrect id="shape_0" fillcolor="#ccff99" stroked="t" o:allowincell="f" style="position:absolute;left:2096;top:-25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105 – 11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6;top:-75;width:2039;height:167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6;top:-7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80</wp:posOffset>
            </wp:positionH>
            <wp:positionV relativeFrom="paragraph">
              <wp:posOffset>365125</wp:posOffset>
            </wp:positionV>
            <wp:extent cx="6238875" cy="336423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44"/>
          <w:szCs w:val="44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 xml:space="preserve">فسري ما يلي </w:t>
      </w:r>
      <w:r>
        <w:rPr>
          <w:rFonts w:cs="Traditional Arabic" w:ascii="Traditional Arabic" w:hAnsi="Traditional Arabic"/>
          <w:b/>
          <w:bCs/>
          <w:color w:val="C00000"/>
          <w:sz w:val="44"/>
          <w:szCs w:val="44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 xml:space="preserve">كذبت قوم نوح المرسلين </w:t>
      </w:r>
      <w:r>
        <w:rPr>
          <w:rFonts w:cs="Traditional Arabic" w:ascii="Traditional Arabic" w:hAnsi="Traditional Arabic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8"/>
          <w:szCs w:val="48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C00000"/>
          <w:sz w:val="48"/>
          <w:sz w:val="48"/>
          <w:szCs w:val="48"/>
          <w:rtl w:val="true"/>
        </w:rPr>
        <w:t xml:space="preserve">فاتقوا الله وأطيعون </w:t>
      </w:r>
      <w:r>
        <w:rPr>
          <w:rFonts w:cs="Traditional Arabic" w:ascii="Traditional Arabic" w:hAnsi="Traditional Arabic"/>
          <w:b/>
          <w:bCs/>
          <w:color w:val="C00000"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7030A0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color w:val="7030A0"/>
          <w:sz w:val="40"/>
          <w:szCs w:val="40"/>
        </w:rPr>
      </w:pPr>
      <w:r>
        <w:rPr>
          <w:rFonts w:cs="Traditional Arabic" w:ascii="Traditional Arabic" w:hAnsi="Traditional Arabic"/>
          <w:color w:val="7030A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780</wp:posOffset>
            </wp:positionH>
            <wp:positionV relativeFrom="paragraph">
              <wp:posOffset>341630</wp:posOffset>
            </wp:positionV>
            <wp:extent cx="5943600" cy="36195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cs="Traditional Arabic"/>
          <w:color w:val="660066"/>
          <w:sz w:val="40"/>
          <w:sz w:val="40"/>
          <w:szCs w:val="40"/>
          <w:rtl w:val="true"/>
        </w:rPr>
        <w:t xml:space="preserve">عللي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660066"/>
          <w:sz w:val="40"/>
          <w:sz w:val="40"/>
          <w:szCs w:val="40"/>
          <w:rtl w:val="true"/>
        </w:rPr>
        <w:t xml:space="preserve">كذب قوم نوح عليه السلام المرسلين ولم يرسل إليهم إلا رسول واحد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660066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 </w:t>
      </w:r>
      <w:r>
        <w:rPr>
          <w:rFonts w:ascii="Traditional Arabic" w:hAnsi="Traditional Arabic" w:cs="Traditional Arabic"/>
          <w:color w:val="660066"/>
          <w:sz w:val="40"/>
          <w:sz w:val="40"/>
          <w:szCs w:val="40"/>
          <w:rtl w:val="true"/>
        </w:rPr>
        <w:t>كيف زين الشيطان للناس الشرك بالله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    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660066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    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660066"/>
          <w:sz w:val="40"/>
          <w:szCs w:val="40"/>
        </w:rPr>
      </w:pP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3810</wp:posOffset>
                </wp:positionH>
                <wp:positionV relativeFrom="paragraph">
                  <wp:posOffset>8890</wp:posOffset>
                </wp:positionV>
                <wp:extent cx="6324600" cy="1257300"/>
                <wp:effectExtent l="19050" t="19050" r="1968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تفسير سورة الشعراء من 116 - 1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0.7pt;width:498pt;height:99pt" coordorigin="2006,14" coordsize="9960,1980">
                <v:roundrect id="shape_0" fillcolor="#ccff99" stroked="t" o:allowincell="f" style="position:absolute;left:2006;top:1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تفسير سورة الشعراء من 116 - 13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26;top:194;width:2039;height:167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166;top:194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>..............................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14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380</wp:posOffset>
            </wp:positionH>
            <wp:positionV relativeFrom="paragraph">
              <wp:posOffset>100330</wp:posOffset>
            </wp:positionV>
            <wp:extent cx="6238875" cy="336423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color w:val="660066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660066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color w:val="660066"/>
          <w:sz w:val="40"/>
          <w:sz w:val="40"/>
          <w:szCs w:val="40"/>
          <w:rtl w:val="true"/>
        </w:rPr>
        <w:t xml:space="preserve">استدلي من الآيات على ما يلي </w:t>
      </w:r>
      <w:r>
        <w:rPr>
          <w:rFonts w:cs="Traditional Arabic" w:ascii="Traditional Arabic" w:hAnsi="Traditional Arabic"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670" w:right="0" w:hanging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فار لا يقابلون الرسل بالحجج والبراهين وإنما بالقوة والبطش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267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ind w:left="267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6"/>
        </w:numPr>
        <w:ind w:left="2670" w:right="0" w:hanging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عقوبات الإلهية فيها آيات وعبر للمتعظ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267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980</wp:posOffset>
            </wp:positionH>
            <wp:positionV relativeFrom="paragraph">
              <wp:posOffset>635</wp:posOffset>
            </wp:positionV>
            <wp:extent cx="5943600" cy="36195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استنبطي فائدة من الآيات التالية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وإذ قال لهم أخوهم هود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                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وإذا بطشتم بطشتم جبارين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ما وجه دلالة الآية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أتبنون بكل ريع آية تعبثون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7625</wp:posOffset>
                </wp:positionH>
                <wp:positionV relativeFrom="paragraph">
                  <wp:posOffset>-233045</wp:posOffset>
                </wp:positionV>
                <wp:extent cx="6324600" cy="1257300"/>
                <wp:effectExtent l="19050" t="19050" r="19685" b="203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132- 14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-18.35pt;width:498pt;height:99pt" coordorigin="2075,-367" coordsize="9960,1980">
                <v:roundrect id="shape_0" fillcolor="#ccff99" stroked="t" o:allowincell="f" style="position:absolute;left:2075;top:-36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132- 14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95;top:-187;width:2039;height:167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35;top:-18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830</wp:posOffset>
            </wp:positionH>
            <wp:positionV relativeFrom="paragraph">
              <wp:posOffset>252730</wp:posOffset>
            </wp:positionV>
            <wp:extent cx="6238875" cy="336423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 xml:space="preserve">استدلي من الآيات على أن الأنبياء يقدمون النصح لقومهم مع الإشفاق عليه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 xml:space="preserve">استنبطي فائدتين من قصة هود عيه السلام مع قومه عاد </w:t>
      </w:r>
      <w:r>
        <w:rPr>
          <w:rFonts w:cs="Traditional Arabic" w:ascii="Traditional Arabic" w:hAnsi="Traditional Arabic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580</wp:posOffset>
            </wp:positionH>
            <wp:positionV relativeFrom="paragraph">
              <wp:posOffset>-607060</wp:posOffset>
            </wp:positionV>
            <wp:extent cx="5943600" cy="36195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.............................................................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C00000"/>
          <w:sz w:val="40"/>
          <w:szCs w:val="40"/>
          <w:rtl w:val="true"/>
        </w:rPr>
        <w:t xml:space="preserve">                 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4300</wp:posOffset>
                </wp:positionH>
                <wp:positionV relativeFrom="paragraph">
                  <wp:posOffset>19050</wp:posOffset>
                </wp:positionV>
                <wp:extent cx="6324600" cy="125730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160 – 17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.5pt;width:498pt;height:99pt" coordorigin="2180,30" coordsize="9960,1980">
                <v:roundrect id="shape_0" fillcolor="#ccff99" stroked="t" o:allowincell="f" style="position:absolute;left:2180;top:3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160 – 17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00;top:210;width:2039;height:167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0;top:21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08150</wp:posOffset>
                </wp:positionH>
                <wp:positionV relativeFrom="paragraph">
                  <wp:posOffset>54610</wp:posOffset>
                </wp:positionV>
                <wp:extent cx="5600700" cy="2971800"/>
                <wp:effectExtent l="46355" t="46355" r="59690" b="692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ا الآثار المترتبة على فعل قوم لوط عليه السلا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ا عقوبة اللواط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bacc6" stroked="t" o:allowincell="f" style="position:absolute;margin-left:134.5pt;margin-top:4.3pt;width:440.95pt;height:23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ا الآثار المترتبة على فعل قوم لوط عليه السلا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ا عقوبة اللواط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89075</wp:posOffset>
                </wp:positionH>
                <wp:positionV relativeFrom="paragraph">
                  <wp:posOffset>170180</wp:posOffset>
                </wp:positionV>
                <wp:extent cx="5819775" cy="3638550"/>
                <wp:effectExtent l="19685" t="19050" r="31750" b="1035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63852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لي :1- نجى الله لوطا عليه السلام وأهله إلا امرأ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عقوبة قوم لوط عليه السلام من أبلغ العقو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7.25pt;margin-top:13.4pt;width:458.2pt;height:286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لي :1- نجى الله لوطا عليه السلام وأهله إلا امرأت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عقوبة قوم لوط عليه السلام من أبلغ العقوب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65225</wp:posOffset>
                </wp:positionH>
                <wp:positionV relativeFrom="paragraph">
                  <wp:posOffset>-5395595</wp:posOffset>
                </wp:positionV>
                <wp:extent cx="6324600" cy="12573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تفسير سورة الشعراء من 116 - 1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-424.85pt;width:498pt;height:99pt" coordorigin="1835,-8497" coordsize="9960,1980">
                <v:roundrect id="shape_0" fillcolor="#ccff99" stroked="t" o:allowincell="f" style="position:absolute;left:1835;top:-849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تفسير سورة الشعراء من 116 - 13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1955;top:-8317;width:2039;height:167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995;top:-831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5250</wp:posOffset>
                </wp:positionH>
                <wp:positionV relativeFrom="paragraph">
                  <wp:posOffset>-180975</wp:posOffset>
                </wp:positionV>
                <wp:extent cx="6324600" cy="1257300"/>
                <wp:effectExtent l="19050" t="19685" r="19685" b="203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176 – 18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-14.25pt;width:498pt;height:99pt" coordorigin="2150,-285" coordsize="9960,1980">
                <v:roundrect id="shape_0" fillcolor="#ccff99" stroked="t" o:allowincell="f" style="position:absolute;left:2150;top:-28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176 – 18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70;top:-105;width:2039;height:167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10;top:-10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50975</wp:posOffset>
                </wp:positionH>
                <wp:positionV relativeFrom="paragraph">
                  <wp:posOffset>356235</wp:posOffset>
                </wp:positionV>
                <wp:extent cx="6086475" cy="2933700"/>
                <wp:effectExtent l="34290" t="19685" r="4635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33640"/>
                        </a:xfrm>
                        <a:custGeom>
                          <a:avLst/>
                          <a:gdLst>
                            <a:gd name="textAreaLeft" fmla="*/ 862560 w 3450600"/>
                            <a:gd name="textAreaRight" fmla="*/ 2588040 w 3450600"/>
                            <a:gd name="textAreaTop" fmla="*/ 207720 h 1663200"/>
                            <a:gd name="textAreaBottom" fmla="*/ 166356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الفرق بين المكيال والميزا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bbb59" stroked="t" o:allowincell="f" style="position:absolute;margin-left:114.25pt;margin-top:28.05pt;width:479.2pt;height:23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الفرق بين المكيال والميزا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50975</wp:posOffset>
                </wp:positionH>
                <wp:positionV relativeFrom="paragraph">
                  <wp:posOffset>292735</wp:posOffset>
                </wp:positionV>
                <wp:extent cx="5715000" cy="3657600"/>
                <wp:effectExtent l="29845" t="19050" r="43180" b="394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0 h 2073600"/>
                            <a:gd name="textAreaBottom" fmla="*/ 18144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ا الجزاء المترتب على من يطفف الكيل والميزان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بيني معاني الكلمات الآت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الأيكة – تعثوا – الجبل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79646" stroked="t" o:allowincell="f" style="position:absolute;margin-left:114.25pt;margin-top:23.05pt;width:449.95pt;height:287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ا الجزاء المترتب على من يطفف الكيل والميزان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بيني معاني الكلمات الآت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الأيكة – تعثوا – الجبل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27150</wp:posOffset>
                </wp:positionH>
                <wp:positionV relativeFrom="paragraph">
                  <wp:posOffset>-200025</wp:posOffset>
                </wp:positionV>
                <wp:extent cx="6324600" cy="1257300"/>
                <wp:effectExtent l="19050" t="19050" r="1968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185 – 19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-15.75pt;width:498pt;height:99pt" coordorigin="2090,-315" coordsize="9960,1980">
                <v:roundrect id="shape_0" fillcolor="#ccff99" stroked="t" o:allowincell="f" style="position:absolute;left:2090;top:-31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185 – 19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0;top:-135;width:2039;height:167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0;top:-13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65275</wp:posOffset>
                </wp:positionH>
                <wp:positionV relativeFrom="paragraph">
                  <wp:posOffset>99060</wp:posOffset>
                </wp:positionV>
                <wp:extent cx="5867400" cy="1885950"/>
                <wp:effectExtent l="19050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86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بم عذب الله تعالى قوم شعيب عليه السلا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3.25pt;margin-top:7.8pt;width:461.95pt;height:14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بم عذب الله تعالى قوم شعيب عليه السلا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41450</wp:posOffset>
                </wp:positionH>
                <wp:positionV relativeFrom="paragraph">
                  <wp:posOffset>296545</wp:posOffset>
                </wp:positionV>
                <wp:extent cx="5343525" cy="5648325"/>
                <wp:effectExtent l="40005" t="63500" r="76835" b="800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648400"/>
                        </a:xfrm>
                        <a:prstGeom prst="irregularSeal2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ارني بين قصص الأنبياء التي ذكرت في سورة الشعراء من حيث : ( المعصية – العقوبة –  عليهم السلام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bbb59" stroked="t" o:allowincell="f" style="position:absolute;margin-left:113.5pt;margin-top:23.35pt;width:420.7pt;height:444.7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ارني بين قصص الأنبياء التي ذكرت في سورة الشعراء من حيث : ( المعصية – العقوبة –  عليهم السلام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4300</wp:posOffset>
                </wp:positionH>
                <wp:positionV relativeFrom="paragraph">
                  <wp:posOffset>-247650</wp:posOffset>
                </wp:positionV>
                <wp:extent cx="6324600" cy="1257300"/>
                <wp:effectExtent l="19050" t="19685" r="19685" b="203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192 – 21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19.5pt;width:498pt;height:99pt" coordorigin="2180,-390" coordsize="9960,1980">
                <v:roundrect id="shape_0" fillcolor="#ccff99" stroked="t" o:allowincell="f" style="position:absolute;left:2180;top:-39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192 – 21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00;top:-210;width:2039;height:1672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0;top:-21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2900</wp:posOffset>
                </wp:positionH>
                <wp:positionV relativeFrom="paragraph">
                  <wp:posOffset>203835</wp:posOffset>
                </wp:positionV>
                <wp:extent cx="5562600" cy="3800475"/>
                <wp:effectExtent l="48895" t="29210" r="62230" b="508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0520"/>
                        </a:xfrm>
                        <a:custGeom>
                          <a:avLst/>
                          <a:gdLst>
                            <a:gd name="textAreaLeft" fmla="*/ 720000 w 3153600"/>
                            <a:gd name="textAreaRight" fmla="*/ 2433600 w 3153600"/>
                            <a:gd name="textAreaTop" fmla="*/ 491760 h 2154600"/>
                            <a:gd name="textAreaBottom" fmla="*/ 166284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نبطي من الآيات خصائص القرآن الكر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4bacc6" stroked="t" o:allowincell="f" style="position:absolute;margin-left:127pt;margin-top:16.05pt;width:437.95pt;height:299.2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نبطي من الآيات خصائص القرآن الكري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27200</wp:posOffset>
                </wp:positionH>
                <wp:positionV relativeFrom="paragraph">
                  <wp:posOffset>142875</wp:posOffset>
                </wp:positionV>
                <wp:extent cx="5848350" cy="3305175"/>
                <wp:effectExtent l="19050" t="19685" r="32385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305160"/>
                        </a:xfrm>
                        <a:prstGeom prst="cloudCallout">
                          <a:avLst>
                            <a:gd name="adj1" fmla="val 20847"/>
                            <a:gd name="adj2" fmla="val -1403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ستدلي من الآيات على ما ي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كمة الله وعدالته بأن لا يعذب أحدا حتى يقيم عليه الح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داعية معرفة لسان من يدعوهم ليفهمهم أمر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6pt;margin-top:11.25pt;width:460.45pt;height:26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ستدلي من الآيات على ما يل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حكمة الله وعدالته بأن لا يعذب أحدا حتى يقيم عليه الحج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داعية معرفة لسان من يدعوهم ليفهمهم أمر الله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46200</wp:posOffset>
                </wp:positionH>
                <wp:positionV relativeFrom="paragraph">
                  <wp:posOffset>-295275</wp:posOffset>
                </wp:positionV>
                <wp:extent cx="6324600" cy="1257300"/>
                <wp:effectExtent l="19050" t="19685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213 – 2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23.25pt;width:498pt;height:99pt" coordorigin="2120,-465" coordsize="9960,1980">
                <v:roundrect id="shape_0" fillcolor="#ccff99" stroked="t" o:allowincell="f" style="position:absolute;left:2120;top:-46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213 – 22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40;top:-285;width:2039;height:167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80;top:-28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50975</wp:posOffset>
                </wp:positionH>
                <wp:positionV relativeFrom="paragraph">
                  <wp:posOffset>108585</wp:posOffset>
                </wp:positionV>
                <wp:extent cx="6067425" cy="3962400"/>
                <wp:effectExtent l="19685" t="19050" r="317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96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نبطي من الآيات الأسلوب الأمثل في دعوة الآخر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114.25pt;margin-top:8.55pt;width:477.7pt;height:31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نبطي من الآيات الأسلوب الأمثل في دعوة الآخر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50975</wp:posOffset>
                </wp:positionH>
                <wp:positionV relativeFrom="paragraph">
                  <wp:posOffset>46355</wp:posOffset>
                </wp:positionV>
                <wp:extent cx="6143625" cy="3829050"/>
                <wp:effectExtent l="20320" t="19050" r="27940" b="495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828960"/>
                        </a:xfrm>
                        <a:custGeom>
                          <a:avLst/>
                          <a:gdLst>
                            <a:gd name="textAreaLeft" fmla="*/ 818640 w 3483000"/>
                            <a:gd name="textAreaRight" fmla="*/ 2662200 w 3483000"/>
                            <a:gd name="textAreaTop" fmla="*/ 255240 h 2170800"/>
                            <a:gd name="textAreaBottom" fmla="*/ 1361520 h 217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فسري معنى الآيات الآتية : " فلا تدع مع الله إلها آخر فتكون من المعذبين "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" وأنذر عشيرتك الأقربين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4bacc6" stroked="t" o:allowincell="f" style="position:absolute;margin-left:114.25pt;margin-top:3.65pt;width:483.7pt;height:301.4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فسري معنى الآيات الآتية : " فلا تدع مع الله إلها آخر فتكون من المعذبين "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" وأنذر عشيرتك الأقربين 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03350</wp:posOffset>
                </wp:positionH>
                <wp:positionV relativeFrom="paragraph">
                  <wp:posOffset>-234315</wp:posOffset>
                </wp:positionV>
                <wp:extent cx="6324600" cy="1257300"/>
                <wp:effectExtent l="19050" t="19685" r="1968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فسير سورة الشعراء من 221 – 22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8.45pt;width:498pt;height:99pt" coordorigin="2210,-369" coordsize="9960,1980">
                <v:roundrect id="shape_0" fillcolor="#ccff99" stroked="t" o:allowincell="f" style="position:absolute;left:2210;top:-369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فسير سورة الشعراء من 221 – 22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30;top:-189;width:2039;height:167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70;top:-189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03350</wp:posOffset>
                </wp:positionH>
                <wp:positionV relativeFrom="paragraph">
                  <wp:posOffset>232410</wp:posOffset>
                </wp:positionV>
                <wp:extent cx="6191250" cy="3838575"/>
                <wp:effectExtent l="46355" t="46990" r="59690" b="679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83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ا الفرق بين الرسول صلى الله عليه وسلم والشاعر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تى يكون الشعر من الأعمال الصالح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0.5pt;margin-top:18.3pt;width:487.45pt;height:30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ا الفرق بين الرسول صلى الله عليه وسلم والشاعر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تى يكون الشعر من الأعمال الصالح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08100</wp:posOffset>
                </wp:positionH>
                <wp:positionV relativeFrom="paragraph">
                  <wp:posOffset>180975</wp:posOffset>
                </wp:positionV>
                <wp:extent cx="6419850" cy="3076575"/>
                <wp:effectExtent l="34290" t="19685" r="47625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76560"/>
                        </a:xfrm>
                        <a:custGeom>
                          <a:avLst/>
                          <a:gdLst>
                            <a:gd name="textAreaLeft" fmla="*/ 909720 w 3639600"/>
                            <a:gd name="textAreaRight" fmla="*/ 2729880 w 3639600"/>
                            <a:gd name="textAreaTop" fmla="*/ 0 h 1744200"/>
                            <a:gd name="textAreaBottom" fmla="*/ 152640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ستخرجي فائدتين من قوله تعالى : " وإنهم يقولون ما لا يفعلون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3pt;margin-top:14.25pt;width:505.45pt;height:242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ستخرجي فائدتين من قوله تعالى : " وإنهم يقولون ما لا يفعلون 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</w:rPr>
      </w:pP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6"/>
      <w:type w:val="nextPage"/>
      <w:pgSz w:w="11906" w:h="16443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580" w:hanging="720"/>
      </w:pPr>
      <w:rPr>
        <w:color w:val="C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26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color w:val="FF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العنوان Char"/>
    <w:qFormat/>
    <w:rPr>
      <w:rFonts w:cs="Diwani Bent"/>
      <w:sz w:val="40"/>
      <w:szCs w:val="3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0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4:00Z</dcterms:created>
  <dc:creator>nooooo</dc:creator>
  <dc:description/>
  <cp:keywords/>
  <dc:language>en-US</dc:language>
  <cp:lastModifiedBy>sobhi</cp:lastModifiedBy>
  <cp:lastPrinted>2012-10-06T22:56:00Z</cp:lastPrinted>
  <dcterms:modified xsi:type="dcterms:W3CDTF">2014-01-05T19:12:00Z</dcterms:modified>
  <cp:revision>12</cp:revision>
  <dc:subject/>
  <dc:title> </dc:title>
</cp:coreProperties>
</file>