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خل إلى الحيوان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276" w:right="0" w:hanging="709"/>
        <w:jc w:val="right"/>
        <w:rPr>
          <w:rFonts w:ascii="ae_AlMohanad;Bodoni MT" w:hAnsi="ae_AlMohanad;Bodoni MT" w:cs="ae_AlMohanad;Bodoni M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893445" cy="832485"/>
            <wp:effectExtent l="0" t="0" r="0" b="0"/>
            <wp:wrapNone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Mohanad (Arabic)" w:ascii="ae_AlMohanad (Arabic)" w:hAnsi="ae_AlMohanad (Arabic)"/>
        </w:rPr>
        <w:t>1</w:t>
      </w:r>
      <w:r>
        <w:rPr>
          <w:rFonts w:cs="ae_AlMohanad (Arabic)" w:ascii="ae_AlMohanad (Arabic)" w:hAnsi="ae_AlMohanad (Arabic)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ما مرحلة هذا الجنين في التكوين الجنيني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جاسترولا</w:t>
      </w:r>
      <w:r>
        <w:rPr>
          <w:rFonts w:ascii="ae_AlMohanad;Bodoni MT" w:hAnsi="ae_AlMohanad;Bodoni MT" w:cs="ae_AlMohanad;Bodoni MT"/>
          <w:rtl w:val="true"/>
        </w:rPr>
        <w:t>   </w:t>
      </w:r>
      <w:r>
        <w:rPr>
          <w:rFonts w:ascii="ae_AlMohanad;Bodoni MT" w:hAnsi="ae_AlMohanad;Bodoni MT" w:cs="ae_AlMohanad;Bodoni MT"/>
          <w:rtl w:val="true"/>
        </w:rPr>
        <w:t xml:space="preserve">        </w:t>
      </w:r>
      <w:r>
        <w:rPr>
          <w:rFonts w:ascii="ae_AlMohanad;Bodoni MT" w:hAnsi="ae_AlMohanad;Bodoni MT" w:cs="ae_AlMohanad;Bodoni MT"/>
          <w:rtl w:val="true"/>
        </w:rPr>
        <w:t xml:space="preserve"> 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خلية بيضة</w:t>
      </w:r>
      <w:r>
        <w:rPr>
          <w:rFonts w:ascii="ae_AlMohanad (Arabic)" w:hAnsi="ae_AlMohanad (Arabic)" w:cs="ae_AlMohanad (Arabic)"/>
          <w:rtl w:val="true"/>
        </w:rPr>
        <w:t xml:space="preserve">           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زيجوت       د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البلاستيول</w:t>
      </w:r>
      <w:r>
        <w:rPr>
          <w:rFonts w:ascii="ae_AlMohanad (Arabic)" w:hAnsi="ae_AlMohanad (Arabic)" w:cs="ae_AlMohanad (Arabic)"/>
          <w:rtl w:val="true"/>
        </w:rPr>
        <w:t>ا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center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374"/>
        <w:jc w:val="right"/>
        <w:rPr>
          <w:rFonts w:ascii="ae_AlMohanad;Bodoni MT" w:hAnsi="ae_AlMohanad;Bodoni MT" w:cs="ae_AlMohanad;Bodoni MT"/>
        </w:rPr>
      </w:pPr>
      <w:r>
        <w:rPr>
          <w:rFonts w:cs="ae_AlMohanad (Arabic)" w:ascii="ae_AlMohanad (Arabic)" w:hAnsi="ae_AlMohanad (Arabic)"/>
        </w:rPr>
        <w:t xml:space="preserve">2- </w:t>
      </w:r>
      <w:r>
        <w:rPr>
          <w:rFonts w:ascii="ae_AlMohanad (Arabic)" w:hAnsi="ae_AlMohanad (Arabic)" w:cs="ae_AlMohanad (Arabic)"/>
          <w:rtl w:val="true"/>
        </w:rPr>
        <w:t xml:space="preserve">أي </w:t>
      </w:r>
      <w:r>
        <w:rPr>
          <w:rFonts w:ascii="ae_AlMohanad (Arabic)" w:hAnsi="ae_AlMohanad (Arabic)" w:cs="ae_AlMohanad (Arabic)"/>
          <w:rtl w:val="true"/>
        </w:rPr>
        <w:t>مما</w:t>
      </w:r>
      <w:r>
        <w:rPr>
          <w:rFonts w:ascii="ae_AlMohanad (Arabic)" w:hAnsi="ae_AlMohanad (Arabic)" w:cs="ae_AlMohanad (Arabic)"/>
          <w:rtl w:val="true"/>
        </w:rPr>
        <w:t xml:space="preserve"> يلي لا يوجد في الهيكل الداخلي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091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سيليكا</w:t>
      </w:r>
      <w:r>
        <w:rPr>
          <w:rFonts w:ascii="ae_AlMohanad (Arabic)" w:hAnsi="ae_AlMohanad (Arabic)" w:cs="ae_AlMohanad (Arabic)"/>
          <w:rtl w:val="true"/>
        </w:rPr>
        <w:t>   </w:t>
      </w:r>
      <w:r>
        <w:rPr>
          <w:rFonts w:ascii="ae_AlMohanad (Arabic)" w:hAnsi="ae_AlMohanad (Arabic)" w:cs="ae_AlMohanad (Arabic)"/>
          <w:rtl w:val="true"/>
        </w:rPr>
        <w:t xml:space="preserve">       </w:t>
      </w:r>
      <w:r>
        <w:rPr>
          <w:rFonts w:ascii="ae_AlMohanad (Arabic)" w:hAnsi="ae_AlMohanad (Arabic)" w:cs="ae_AlMohanad (Arabic)"/>
          <w:rtl w:val="true"/>
        </w:rPr>
        <w:t>  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كربونات الكالسيوم</w:t>
      </w:r>
      <w:r>
        <w:rPr>
          <w:rFonts w:ascii="ae_AlMohanad;Bodoni MT" w:hAnsi="ae_AlMohanad;Bodoni MT" w:cs="ae_AlMohanad;Bodoni MT"/>
          <w:rtl w:val="true"/>
        </w:rPr>
        <w:t xml:space="preserve">              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عظم       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غضروف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426" w:right="0" w:hanging="1233"/>
        <w:jc w:val="right"/>
        <w:rPr>
          <w:rFonts w:ascii="ae_AlMohanad;Bodoni MT" w:hAnsi="ae_AlMohanad;Bodoni MT" w:cs="ae_AlMohanad;Bodoni MT"/>
        </w:rPr>
      </w:pPr>
      <w:r>
        <w:rPr>
          <w:rFonts w:cs="ae_AlMohanad (Arabic)" w:ascii="ae_AlMohanad (Arabic)" w:hAnsi="ae_AlMohanad (Arabic)"/>
        </w:rPr>
        <w:t xml:space="preserve">3- </w:t>
      </w:r>
      <w:r>
        <w:rPr>
          <w:rFonts w:ascii="ae_AlMohanad (Arabic)" w:hAnsi="ae_AlMohanad (Arabic)" w:cs="ae_AlMohanad (Arabic)"/>
          <w:rtl w:val="true"/>
        </w:rPr>
        <w:t xml:space="preserve">مهن مرتبطة مع علم الأحياء </w:t>
      </w:r>
      <w:r>
        <w:rPr>
          <w:rFonts w:ascii="ae_AlMohanad (Arabic)" w:hAnsi="ae_AlMohanad (Arabic)" w:cs="ae_AlMohanad (Arabic)"/>
          <w:rtl w:val="true"/>
        </w:rPr>
        <w:t>إذا</w:t>
      </w:r>
      <w:r>
        <w:rPr>
          <w:rFonts w:ascii="ae_AlMohanad (Arabic)" w:hAnsi="ae_AlMohanad (Arabic)" w:cs="ae_AlMohanad (Arabic)"/>
          <w:rtl w:val="true"/>
        </w:rPr>
        <w:t xml:space="preserve"> افترضنا أن أحد</w:t>
      </w:r>
      <w:r>
        <w:rPr>
          <w:rFonts w:ascii="ae_AlMohanad;Bodoni MT" w:hAnsi="ae_AlMohanad;Bodoni MT" w:cs="ae_AlMohanad;Bodoni MT"/>
          <w:rtl w:val="true"/>
        </w:rPr>
        <w:t xml:space="preserve"> </w:t>
      </w:r>
      <w:r>
        <w:rPr>
          <w:rFonts w:ascii="ae_AlMohanad (Arabic)" w:hAnsi="ae_AlMohanad (Arabic)" w:cs="ae_AlMohanad (Arabic)"/>
          <w:rtl w:val="true"/>
        </w:rPr>
        <w:t>علماء الأجنة أكتشف حيواناً بحرياً جديداً وأخذ من</w:t>
      </w:r>
      <w:r>
        <w:rPr>
          <w:rFonts w:ascii="ae_AlMohanad (Arabic)" w:hAnsi="ae_AlMohanad (Arabic)" w:cs="ae_AlMohanad (Arabic)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426" w:right="0" w:hanging="1233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خلية</w:t>
      </w:r>
      <w:r>
        <w:rPr>
          <w:rFonts w:ascii="ae_AlMohanad (Arabic)" w:hAnsi="ae_AlMohanad (Arabic)" w:cs="ae_AlMohanad (Arabic)"/>
          <w:rtl w:val="true"/>
        </w:rPr>
        <w:t xml:space="preserve"> واحدة في مراحل النمو المبكرة فإن هذه الخلية</w:t>
      </w:r>
      <w:r>
        <w:rPr>
          <w:rFonts w:ascii="ae_AlMohanad;Bodoni MT" w:hAnsi="ae_AlMohanad;Bodoni MT" w:cs="ae_AlMohanad;Bodoni MT"/>
          <w:rtl w:val="true"/>
        </w:rPr>
        <w:t xml:space="preserve"> </w:t>
      </w:r>
      <w:r>
        <w:rPr>
          <w:rFonts w:ascii="ae_AlMohanad (Arabic)" w:hAnsi="ae_AlMohanad (Arabic)" w:cs="ae_AlMohanad (Arabic)"/>
          <w:rtl w:val="true"/>
        </w:rPr>
        <w:t xml:space="preserve">تتحول </w:t>
      </w:r>
      <w:r>
        <w:rPr>
          <w:rFonts w:ascii="ae_AlMohanad (Arabic)" w:hAnsi="ae_AlMohanad (Arabic)" w:cs="ae_AlMohanad (Arabic)"/>
          <w:rtl w:val="true"/>
        </w:rPr>
        <w:t>إلى</w:t>
      </w:r>
      <w:r>
        <w:rPr>
          <w:rFonts w:ascii="ae_AlMohanad (Arabic)" w:hAnsi="ae_AlMohanad (Arabic)" w:cs="ae_AlMohanad (Arabic)"/>
          <w:rtl w:val="true"/>
        </w:rPr>
        <w:t xml:space="preserve"> حيوان كامل من الحيوانات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بدائية الفم  </w:t>
      </w:r>
      <w:r>
        <w:rPr>
          <w:rFonts w:ascii="ae_AlMohanad;Bodoni MT" w:hAnsi="ae_AlMohanad;Bodoni MT" w:cs="ae_AlMohanad;Bodoni MT"/>
          <w:rtl w:val="true"/>
        </w:rPr>
        <w:t xml:space="preserve">               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>-</w:t>
      </w:r>
      <w:r>
        <w:rPr>
          <w:rFonts w:cs="ae_AlMohanad;Bodoni MT" w:ascii="ae_AlMohanad;Bodoni MT" w:hAnsi="ae_AlMohanad;Bodoni MT"/>
          <w:color w:val="FF0000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ثانوية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 xml:space="preserve"> الفم</w:t>
      </w:r>
      <w:r>
        <w:rPr>
          <w:rFonts w:ascii="ae_AlMohanad;Bodoni MT" w:hAnsi="ae_AlMohanad;Bodoni MT" w:cs="ae_AlMohanad;Bodoni MT"/>
          <w:color w:val="FF0000"/>
          <w:rtl w:val="true"/>
        </w:rPr>
        <w:t xml:space="preserve">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العديمة التجويف الجسمي  </w:t>
      </w:r>
      <w:r>
        <w:rPr>
          <w:rFonts w:ascii="ae_AlMohanad;Bodoni MT" w:hAnsi="ae_AlMohanad;Bodoni MT" w:cs="ae_AlMohanad;Bodoni MT"/>
          <w:rtl w:val="true"/>
        </w:rPr>
        <w:t xml:space="preserve">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كاذبة التجويف الجسم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4</w:t>
      </w:r>
      <w:r>
        <w:rPr>
          <w:rFonts w:cs="ae_AlMohanad;Bodoni MT" w:ascii="ae_AlMohanad;Bodoni MT" w:hAnsi="ae_AlMohanad;Bodoni MT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أي</w:t>
      </w:r>
      <w:r>
        <w:rPr>
          <w:rFonts w:ascii="ae_AlMohanad (Arabic)" w:hAnsi="ae_AlMohanad (Arabic)" w:cs="ae_AlMohanad (Arabic)"/>
          <w:rtl w:val="true"/>
        </w:rPr>
        <w:t xml:space="preserve"> الجمل التالية صحيحة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374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نسيج الحقيقي يأتي بعد التناظر الجانبي</w:t>
      </w:r>
      <w:r>
        <w:rPr>
          <w:rFonts w:ascii="ae_AlMohanad;Bodoni MT" w:hAnsi="ae_AlMohanad;Bodoni MT" w:cs="ae_AlMohanad;Bodoni MT"/>
          <w:rtl w:val="true"/>
        </w:rPr>
        <w:t xml:space="preserve">              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تجزؤ يأتي بعد التناظر الجانب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091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color w:val="FF0000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أغلبية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 xml:space="preserve"> الحيوانات لها تناظر جانبي</w:t>
      </w:r>
      <w:r>
        <w:rPr>
          <w:rFonts w:ascii="ae_AlMohanad;Bodoni MT" w:hAnsi="ae_AlMohanad;Bodoni MT" w:cs="ae_AlMohanad;Bodoni MT"/>
          <w:color w:val="FF0000"/>
          <w:rtl w:val="true"/>
        </w:rPr>
        <w:t xml:space="preserve">                         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تمتاز الإسفنجيات بوجود انسجة حقيقية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374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942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 xml:space="preserve">5- </w:t>
      </w:r>
      <w:r>
        <w:rPr>
          <w:rFonts w:ascii="ae_AlMohanad (Arabic)" w:hAnsi="ae_AlMohanad (Arabic)" w:cs="ae_AlMohanad (Arabic)"/>
          <w:rtl w:val="true"/>
        </w:rPr>
        <w:t>بناءً</w:t>
      </w:r>
      <w:r>
        <w:rPr>
          <w:rFonts w:ascii="ae_AlMohanad (Arabic)" w:hAnsi="ae_AlMohanad (Arabic)" w:cs="ae_AlMohanad (Arabic)"/>
          <w:rtl w:val="true"/>
        </w:rPr>
        <w:t xml:space="preserve"> على مخطط العلاقات التر</w:t>
      </w:r>
      <w:r>
        <w:rPr>
          <w:rFonts w:ascii="ae_AlMohanad (Arabic)" w:hAnsi="ae_AlMohanad (Arabic)" w:cs="ae_AlMohanad (Arabic)"/>
          <w:rtl w:val="true"/>
        </w:rPr>
        <w:t>كيبية</w:t>
      </w:r>
      <w:r>
        <w:rPr>
          <w:rFonts w:ascii="ae_AlMohanad (Arabic)" w:hAnsi="ae_AlMohanad (Arabic)" w:cs="ae_AlMohanad (Arabic)"/>
          <w:rtl w:val="true"/>
        </w:rPr>
        <w:t xml:space="preserve"> أي الحيوانات أكثر قرابة و</w:t>
      </w:r>
      <w:r>
        <w:rPr>
          <w:rFonts w:ascii="ae_AlMohanad (Arabic)" w:hAnsi="ae_AlMohanad (Arabic)" w:cs="ae_AlMohanad (Arabic)"/>
          <w:rtl w:val="true"/>
        </w:rPr>
        <w:t>صلة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  <w:u w:val="single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دودة الأرض والحلزون</w:t>
      </w:r>
      <w:r>
        <w:rPr>
          <w:rFonts w:ascii="ae_AlMohanad;Bodoni MT" w:hAnsi="ae_AlMohanad;Bodoni MT" w:cs="ae_AlMohanad;Bodoni MT"/>
          <w:u w:val="single"/>
          <w:rtl w:val="true"/>
        </w:rPr>
        <w:t xml:space="preserve"> </w:t>
      </w:r>
      <w:r>
        <w:rPr>
          <w:rFonts w:ascii="ae_AlMohanad;Bodoni MT" w:hAnsi="ae_AlMohanad;Bodoni MT" w:cs="ae_AlMohanad;Bodoni MT"/>
          <w:rtl w:val="true"/>
        </w:rPr>
        <w:t xml:space="preserve">                             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دودة المفلطحة ودودة الأرض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949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دودة الإسطوانية ودودة الأرض</w:t>
      </w:r>
      <w:r>
        <w:rPr>
          <w:rFonts w:ascii="ae_AlMohanad;Bodoni MT" w:hAnsi="ae_AlMohanad;Bodoni MT" w:cs="ae_AlMohanad;Bodoni MT"/>
          <w:rtl w:val="true"/>
        </w:rPr>
        <w:t xml:space="preserve">                      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دودة الأرض ونجم البحر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276" w:right="0" w:hanging="992"/>
        <w:jc w:val="right"/>
        <w:rPr/>
      </w:pPr>
      <w:r>
        <w:rPr>
          <w:rFonts w:cs="ae_AlMohanad;Bodoni MT" w:ascii="ae_AlMohanad;Bodoni MT" w:hAnsi="ae_AlMohanad;Bodoni MT"/>
        </w:rPr>
        <w:t xml:space="preserve">6- </w:t>
      </w:r>
      <w:r>
        <w:rPr>
          <w:rFonts w:ascii="ae_AlMohanad (Arabic)" w:hAnsi="ae_AlMohanad (Arabic)" w:cs="ae_AlMohanad (Arabic)"/>
          <w:rtl w:val="true"/>
        </w:rPr>
        <w:t>يدل</w:t>
      </w:r>
      <w:r>
        <w:rPr>
          <w:rFonts w:ascii="ae_AlMohanad (Arabic)" w:hAnsi="ae_AlMohanad (Arabic)" w:cs="ae_AlMohanad (Arabic)"/>
          <w:rtl w:val="true"/>
        </w:rPr>
        <w:t xml:space="preserve"> موقع الطبقة المتوسطة </w:t>
      </w:r>
      <w:r>
        <w:rPr>
          <w:rFonts w:cs="ae_AlMohanad (Arabic)" w:ascii="ae_AlMohanad (Arabic)" w:hAnsi="ae_AlMohanad (Arabic)"/>
          <w:rtl w:val="true"/>
        </w:rPr>
        <w:t>(</w:t>
      </w:r>
      <w:r>
        <w:rPr>
          <w:rFonts w:ascii="ae_AlMohanad (Arabic)" w:hAnsi="ae_AlMohanad (Arabic)" w:cs="ae_AlMohanad (Arabic)"/>
          <w:rtl w:val="true"/>
        </w:rPr>
        <w:t>الميزودي</w:t>
      </w:r>
      <w:r>
        <w:rPr>
          <w:rFonts w:ascii="ae_AlMohanad (Arabic)" w:hAnsi="ae_AlMohanad (Arabic)" w:cs="ae_AlMohanad (Arabic)"/>
          <w:rtl w:val="true"/>
        </w:rPr>
        <w:t>ر</w:t>
      </w:r>
      <w:r>
        <w:rPr>
          <w:rFonts w:ascii="ae_AlMohanad (Arabic)" w:hAnsi="ae_AlMohanad (Arabic)" w:cs="ae_AlMohanad (Arabic)"/>
          <w:rtl w:val="true"/>
        </w:rPr>
        <w:t>م</w:t>
      </w:r>
      <w:r>
        <w:rPr>
          <w:rFonts w:cs="ae_AlMohanad (Arabic)" w:ascii="ae_AlMohanad (Arabic)" w:hAnsi="ae_AlMohanad (Arabic)"/>
          <w:rtl w:val="true"/>
        </w:rPr>
        <w:t xml:space="preserve">) </w:t>
      </w:r>
      <w:r>
        <w:rPr>
          <w:rFonts w:ascii="ae_AlMohanad (Arabic)" w:hAnsi="ae_AlMohanad (Arabic)" w:cs="ae_AlMohanad (Arabic)"/>
          <w:rtl w:val="true"/>
        </w:rPr>
        <w:t>في هذا الجنين على أن</w:t>
      </w:r>
      <w:r>
        <w:rPr>
          <w:rFonts w:cs="ae_AlMohanad (Arabic)" w:ascii="ae_AlMohanad (Arabic)" w:hAnsi="ae_AlMohanad (Arabic)"/>
        </w:rPr>
        <w:t>:</w:t>
      </w:r>
      <w:r>
        <w:rPr>
          <w:rFonts w:cs="ae_AlMohanad;Bodoni MT" w:ascii="ae_AlMohanad;Bodoni MT" w:hAnsi="ae_AlMohanad;Bodoni MT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800"/>
        <w:jc w:val="right"/>
        <w:rPr>
          <w:rFonts w:ascii="ae_AlMohanad;Bodoni MT" w:hAnsi="ae_AlMohanad;Bodoni MT" w:cs="ae_AlMohanad;Bodoni M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2545</wp:posOffset>
            </wp:positionV>
            <wp:extent cx="724535" cy="927735"/>
            <wp:effectExtent l="0" t="0" r="0" b="0"/>
            <wp:wrapNone/>
            <wp:docPr id="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4" t="-18" r="155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خلايا انتظمت مباشرة </w:t>
      </w:r>
      <w:r>
        <w:rPr>
          <w:rFonts w:ascii="ae_AlMohanad;Bodoni MT" w:hAnsi="ae_AlMohanad;Bodoni MT" w:cs="ae_AlMohanad;Bodoni MT"/>
          <w:rtl w:val="true"/>
        </w:rPr>
        <w:t xml:space="preserve">               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ناتج كل خلية يمكن تغييره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800"/>
        <w:jc w:val="right"/>
        <w:rPr>
          <w:rFonts w:ascii="ae_AlMohanad;Bodoni MT" w:hAnsi="ae_AlMohanad;Bodoni MT" w:cs="ae_AlMohanad;Bodoni MT"/>
          <w:u w:val="single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فم ينمو من فتحة الجاسترولا</w:t>
      </w:r>
      <w:r>
        <w:rPr>
          <w:rFonts w:ascii="ae_AlMohanad;Bodoni MT" w:hAnsi="ae_AlMohanad;Bodoni MT" w:cs="ae_AlMohanad;Bodoni MT"/>
          <w:color w:val="FF0000"/>
          <w:u w:val="single"/>
          <w:rtl w:val="true"/>
        </w:rPr>
        <w:t xml:space="preserve"> </w:t>
      </w:r>
      <w:r>
        <w:rPr>
          <w:rFonts w:ascii="ae_AlMohanad;Bodoni MT" w:hAnsi="ae_AlMohanad;Bodoni MT" w:cs="ae_AlMohanad;Bodoni MT"/>
          <w:color w:val="FF0000"/>
          <w:rtl w:val="true"/>
        </w:rPr>
        <w:t xml:space="preserve">   </w:t>
      </w:r>
      <w:r>
        <w:rPr>
          <w:rFonts w:ascii="ae_AlMohanad (Arabic)" w:hAnsi="ae_AlMohanad (Arabic)" w:cs="ae_AlMohanad (Arabic)"/>
          <w:color w:val="FF0000"/>
          <w:rtl w:val="true"/>
        </w:rPr>
        <w:t xml:space="preserve">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تجويف الجسمي تكون من جيوب ميزودرمية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  <w:u w:val="single"/>
        </w:rPr>
      </w:pPr>
      <w:r>
        <w:rPr>
          <w:rFonts w:cs="ae_AlMohanad;Bodoni MT" w:ascii="ae_AlMohanad;Bodoni MT" w:hAnsi="ae_AlMohanad;Bodoni MT"/>
          <w:u w:val="single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 xml:space="preserve">7- </w:t>
      </w:r>
      <w:r>
        <w:rPr>
          <w:rFonts w:ascii="ae_AlMohanad (Arabic)" w:hAnsi="ae_AlMohanad (Arabic)" w:cs="ae_AlMohanad (Arabic)"/>
          <w:rtl w:val="true"/>
        </w:rPr>
        <w:t>كان</w:t>
      </w:r>
      <w:r>
        <w:rPr>
          <w:rFonts w:ascii="ae_AlMohanad (Arabic)" w:hAnsi="ae_AlMohanad (Arabic)" w:cs="ae_AlMohanad (Arabic)"/>
          <w:rtl w:val="true"/>
        </w:rPr>
        <w:t xml:space="preserve"> لتكون التجويف الجسمي مزايا تكيفية في كل مما يلي ماعدا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الدوران     </w:t>
      </w:r>
      <w:r>
        <w:rPr>
          <w:rFonts w:ascii="ae_AlMohanad;Bodoni MT" w:hAnsi="ae_AlMohanad;Bodoni MT" w:cs="ae_AlMohanad;Bodoni MT"/>
          <w:rtl w:val="true"/>
        </w:rPr>
        <w:t xml:space="preserve">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التغذية</w:t>
      </w:r>
      <w:r>
        <w:rPr>
          <w:rFonts w:ascii="ae_AlMohanad;Bodoni MT" w:hAnsi="ae_AlMohanad;Bodoni MT" w:cs="ae_AlMohanad;Bodoni MT"/>
          <w:rtl w:val="true"/>
        </w:rPr>
        <w:t xml:space="preserve">              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حركة</w:t>
      </w:r>
      <w:r>
        <w:rPr>
          <w:rFonts w:ascii="ae_AlMohanad (Arabic)" w:hAnsi="ae_AlMohanad (Arabic)" w:cs="ae_AlMohanad (Arabic)"/>
          <w:rtl w:val="true"/>
        </w:rPr>
        <w:t>      د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الجهاز العضل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800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8</w:t>
      </w:r>
      <w:r>
        <w:rPr>
          <w:rFonts w:cs="ae_AlMohanad (Arabic)" w:ascii="ae_AlMohanad (Arabic)" w:hAnsi="ae_AlMohanad (Arabic)"/>
        </w:rPr>
        <w:t>-</w:t>
      </w:r>
      <w:r>
        <w:rPr>
          <w:rFonts w:ascii="ae_AlMohanad (Arabic)" w:hAnsi="ae_AlMohanad (Arabic)" w:cs="ae_AlMohanad (Arabic)"/>
          <w:rtl w:val="true"/>
        </w:rPr>
        <w:t>ماذا يسمى السطح السفلي الفاتح اللون في الضفدعة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374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ظهري    </w:t>
      </w:r>
      <w:r>
        <w:rPr>
          <w:rFonts w:ascii="ae_AlMohanad;Bodoni MT" w:hAnsi="ae_AlMohanad;Bodoni MT" w:cs="ae_AlMohanad;Bodoni MT"/>
          <w:rtl w:val="true"/>
        </w:rPr>
        <w:t xml:space="preserve">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أمامي</w:t>
      </w:r>
      <w:r>
        <w:rPr>
          <w:rFonts w:ascii="ae_AlMohanad;Bodoni MT" w:hAnsi="ae_AlMohanad;Bodoni MT" w:cs="ae_AlMohanad;Bodoni MT"/>
          <w:rtl w:val="true"/>
        </w:rPr>
        <w:t xml:space="preserve">                   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بطني</w:t>
      </w:r>
      <w:r>
        <w:rPr>
          <w:rFonts w:ascii="ae_AlMohanad;Bodoni MT" w:hAnsi="ae_AlMohanad;Bodoni MT" w:cs="ae_AlMohanad;Bodoni MT"/>
          <w:rtl w:val="true"/>
        </w:rPr>
        <w:t xml:space="preserve">         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خلف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  <w:sz w:val="18"/>
          <w:szCs w:val="18"/>
        </w:rPr>
      </w:pPr>
      <w:r>
        <w:rPr>
          <w:rFonts w:cs="ae_AlMohanad;Bodoni MT" w:ascii="ae_AlMohanad;Bodoni MT" w:hAnsi="ae_AlMohanad;Bodoni MT"/>
          <w:sz w:val="18"/>
          <w:szCs w:val="18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800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9</w:t>
      </w:r>
      <w:r>
        <w:rPr>
          <w:rFonts w:cs="ae_AlMohanad;Bodoni MT" w:ascii="ae_AlMohanad;Bodoni MT" w:hAnsi="ae_AlMohanad;Bodoni MT"/>
        </w:rPr>
        <w:t>-</w:t>
      </w:r>
      <w:r>
        <w:rPr>
          <w:rFonts w:ascii="ae_AlMohanad (Arabic)" w:hAnsi="ae_AlMohanad (Arabic)" w:cs="ae_AlMohanad (Arabic)"/>
          <w:rtl w:val="true"/>
        </w:rPr>
        <w:t>أي</w:t>
      </w:r>
      <w:r>
        <w:rPr>
          <w:rFonts w:ascii="ae_AlMohanad (Arabic)" w:hAnsi="ae_AlMohanad (Arabic)" w:cs="ae_AlMohanad (Arabic)"/>
          <w:rtl w:val="true"/>
        </w:rPr>
        <w:t xml:space="preserve"> الصفات التالية يتصف بها حيوان الإسفنج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233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تميز الرأس   </w:t>
      </w:r>
      <w:r>
        <w:rPr>
          <w:rFonts w:ascii="ae_AlMohanad;Bodoni MT" w:hAnsi="ae_AlMohanad;Bodoni MT" w:cs="ae_AlMohanad;Bodoni MT"/>
          <w:rtl w:val="true"/>
        </w:rPr>
        <w:t xml:space="preserve">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تناظر الجانبي</w:t>
      </w:r>
      <w:r>
        <w:rPr>
          <w:rFonts w:ascii="ae_AlMohanad;Bodoni MT" w:hAnsi="ae_AlMohanad;Bodoni MT" w:cs="ae_AlMohanad;Bodoni MT"/>
          <w:rtl w:val="true"/>
        </w:rPr>
        <w:t xml:space="preserve">    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الخلايا اللاسعة   </w:t>
      </w:r>
      <w:r>
        <w:rPr>
          <w:rFonts w:ascii="ae_AlMohanad;Bodoni MT" w:hAnsi="ae_AlMohanad;Bodoni MT" w:cs="ae_AlMohanad;Bodoni MT"/>
          <w:rtl w:val="true"/>
        </w:rPr>
        <w:t xml:space="preserve">  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عديم التناظر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  <w:sz w:val="18"/>
          <w:szCs w:val="18"/>
        </w:rPr>
      </w:pPr>
      <w:r>
        <w:rPr>
          <w:rFonts w:cs="ae_AlMohanad;Bodoni MT" w:ascii="ae_AlMohanad;Bodoni MT" w:hAnsi="ae_AlMohanad;Bodoni MT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0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يتكاثر</w:t>
      </w:r>
      <w:r>
        <w:rPr>
          <w:rFonts w:ascii="ae_AlMohanad (Arabic)" w:hAnsi="ae_AlMohanad (Arabic)" w:cs="ae_AlMohanad (Arabic)"/>
          <w:rtl w:val="true"/>
        </w:rPr>
        <w:t xml:space="preserve"> </w:t>
      </w:r>
      <w:r>
        <w:rPr>
          <w:rFonts w:ascii="ae_AlMohanad (Arabic)" w:hAnsi="ae_AlMohanad (Arabic)" w:cs="ae_AlMohanad (Arabic)"/>
          <w:rtl w:val="true"/>
        </w:rPr>
        <w:t>قنديل</w:t>
      </w:r>
      <w:r>
        <w:rPr>
          <w:rFonts w:ascii="ae_AlMohanad (Arabic)" w:hAnsi="ae_AlMohanad (Arabic)" w:cs="ae_AlMohanad (Arabic)"/>
          <w:rtl w:val="true"/>
        </w:rPr>
        <w:t xml:space="preserve"> البحر</w:t>
      </w:r>
      <w:r>
        <w:rPr>
          <w:rFonts w:ascii="ae_AlMohanad (Arabic)" w:hAnsi="ae_AlMohanad (Arabic)" w:cs="ae_AlMohanad (Arabic)"/>
          <w:rtl w:val="true"/>
        </w:rPr>
        <w:t xml:space="preserve"> </w:t>
      </w:r>
      <w:r>
        <w:rPr>
          <w:rFonts w:ascii="ae_AlMohanad (Arabic)" w:hAnsi="ae_AlMohanad (Arabic)" w:cs="ae_AlMohanad (Arabic)"/>
          <w:rtl w:val="true"/>
        </w:rPr>
        <w:t>بوساطة</w:t>
      </w:r>
      <w:r>
        <w:rPr>
          <w:rFonts w:cs="ae_AlMohanad (Arabic)" w:ascii="ae_AlMohanad (Arabic)" w:hAnsi="ae_AlMohanad (Arabic)"/>
          <w:rtl w:val="true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374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تجزؤ  </w:t>
      </w:r>
      <w:r>
        <w:rPr>
          <w:rFonts w:ascii="ae_AlMohanad;Bodoni MT" w:hAnsi="ae_AlMohanad;Bodoni MT" w:cs="ae_AlMohanad;Bodoni MT"/>
          <w:rtl w:val="true"/>
        </w:rPr>
        <w:t xml:space="preserve">           </w:t>
      </w:r>
      <w:r>
        <w:rPr>
          <w:rFonts w:ascii="ae_AlMohanad (Arabic)" w:hAnsi="ae_AlMohanad (Arabic)" w:cs="ae_AlMohanad (Arabic)"/>
          <w:rtl w:val="true"/>
        </w:rPr>
        <w:t xml:space="preserve"> 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تلقيح الداخلي</w:t>
      </w:r>
      <w:r>
        <w:rPr>
          <w:rFonts w:ascii="ae_AlMohanad;Bodoni MT" w:hAnsi="ae_AlMohanad;Bodoni MT" w:cs="ae_AlMohanad;Bodoni MT"/>
          <w:rtl w:val="true"/>
        </w:rPr>
        <w:t xml:space="preserve">       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التجدد   </w:t>
      </w:r>
      <w:r>
        <w:rPr>
          <w:rFonts w:ascii="ae_AlMohanad;Bodoni MT" w:hAnsi="ae_AlMohanad;Bodoni MT" w:cs="ae_AlMohanad;Bodoni MT"/>
          <w:rtl w:val="true"/>
        </w:rPr>
        <w:t xml:space="preserve">           </w:t>
      </w:r>
      <w:r>
        <w:rPr>
          <w:rFonts w:ascii="ae_AlMohanad;Bodoni MT" w:hAnsi="ae_AlMohanad;Bodoni MT" w:cs="ae_AlMohanad;Bodoni MT"/>
          <w:color w:val="FF0000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تلقيح الخارج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949"/>
        <w:jc w:val="right"/>
        <w:rPr>
          <w:rFonts w:ascii="ae_AlMohanad;Bodoni MT" w:hAnsi="ae_AlMohanad;Bodoni MT" w:cs="ae_AlMohanad;Bodoni MT"/>
          <w:sz w:val="20"/>
          <w:szCs w:val="20"/>
        </w:rPr>
      </w:pPr>
      <w:r>
        <w:rPr>
          <w:rFonts w:cs="ae_AlMohanad;Bodoni MT" w:ascii="ae_AlMohanad;Bodoni MT" w:hAnsi="ae_AlMohanad;Bodoni MT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233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1</w:t>
      </w:r>
      <w:r>
        <w:rPr>
          <w:rFonts w:cs="ae_AlMohanad (Arabic)" w:ascii="ae_AlMohanad (Arabic)" w:hAnsi="ae_AlMohanad (Arabic)"/>
        </w:rPr>
        <w:t>-</w:t>
      </w:r>
      <w:r>
        <w:rPr>
          <w:rFonts w:ascii="ae_AlMohanad (Arabic)" w:hAnsi="ae_AlMohanad (Arabic)" w:cs="ae_AlMohanad (Arabic)"/>
          <w:rtl w:val="true"/>
        </w:rPr>
        <w:t>أي الصفات التالية ليس لها علاقة بالإسفنج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091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 xml:space="preserve">التغذية الترشيحية   </w:t>
      </w:r>
      <w:r>
        <w:rPr>
          <w:rFonts w:ascii="ae_AlMohanad;Bodoni MT" w:hAnsi="ae_AlMohanad;Bodoni MT" w:cs="ae_AlMohanad;Bodoni MT"/>
          <w:rtl w:val="true"/>
        </w:rPr>
        <w:t xml:space="preserve">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عديم التناظر</w:t>
      </w:r>
      <w:r>
        <w:rPr>
          <w:rFonts w:ascii="ae_AlMohanad;Bodoni MT" w:hAnsi="ae_AlMohanad;Bodoni MT" w:cs="ae_AlMohanad;Bodoni MT"/>
          <w:rtl w:val="true"/>
        </w:rPr>
        <w:t xml:space="preserve">           </w:t>
      </w: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الهضم داخل الخلايا    </w:t>
      </w:r>
      <w:r>
        <w:rPr>
          <w:rFonts w:ascii="ae_AlMohanad;Bodoni MT" w:hAnsi="ae_AlMohanad;Bodoni MT" w:cs="ae_AlMohanad;Bodoni MT"/>
          <w:rtl w:val="true"/>
        </w:rPr>
        <w:t xml:space="preserve">  </w:t>
      </w:r>
      <w:r>
        <w:rPr>
          <w:rFonts w:ascii="ae_AlMohanad (Arabic)" w:hAnsi="ae_AlMohanad (Arabic)" w:cs="ae_AlMohanad (Arabic)"/>
          <w:u w:val="single"/>
          <w:rtl w:val="true"/>
        </w:rPr>
        <w:t>د</w:t>
      </w:r>
      <w:r>
        <w:rPr>
          <w:rFonts w:cs="ae_AlMohanad (Arabic)" w:ascii="ae_AlMohanad (Arabic)" w:hAnsi="ae_AlMohanad (Arabic)"/>
          <w:u w:val="single"/>
          <w:rtl w:val="true"/>
        </w:rPr>
        <w:t>-</w:t>
      </w:r>
      <w:r>
        <w:rPr>
          <w:rFonts w:ascii="ae_AlMohanad (Arabic)" w:hAnsi="ae_AlMohanad (Arabic)" w:cs="ae_AlMohanad (Arabic)"/>
          <w:u w:val="single"/>
          <w:rtl w:val="true"/>
        </w:rPr>
        <w:t>الأنسجة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091"/>
        <w:jc w:val="right"/>
        <w:rPr>
          <w:rFonts w:ascii="ae_AlMohanad;Bodoni MT" w:hAnsi="ae_AlMohanad;Bodoni MT" w:cs="ae_AlMohanad;Bodoni MT"/>
          <w:sz w:val="16"/>
          <w:szCs w:val="16"/>
        </w:rPr>
      </w:pPr>
      <w:r>
        <w:rPr>
          <w:rFonts w:cs="ae_AlMohanad;Bodoni MT" w:ascii="ae_AlMohanad;Bodoni MT" w:hAnsi="ae_AlMohanad;Bodoni MT"/>
          <w:sz w:val="16"/>
          <w:szCs w:val="16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2</w:t>
      </w:r>
      <w:r>
        <w:rPr>
          <w:rFonts w:cs="ae_AlMohanad;Bodoni MT" w:ascii="ae_AlMohanad;Bodoni MT" w:hAnsi="ae_AlMohanad;Bodoni MT"/>
        </w:rPr>
        <w:t>-</w:t>
      </w:r>
      <w:r>
        <w:rPr>
          <w:rFonts w:ascii="ae_AlMohanad (Arabic)" w:hAnsi="ae_AlMohanad (Arabic)" w:cs="ae_AlMohanad (Arabic)"/>
          <w:rtl w:val="true"/>
        </w:rPr>
        <w:t>أي</w:t>
      </w:r>
      <w:r>
        <w:rPr>
          <w:rFonts w:ascii="ae_AlMohanad (Arabic)" w:hAnsi="ae_AlMohanad (Arabic)" w:cs="ae_AlMohanad (Arabic)"/>
          <w:rtl w:val="true"/>
        </w:rPr>
        <w:t xml:space="preserve"> زوجين من المفردا</w:t>
      </w:r>
      <w:r>
        <w:rPr>
          <w:rFonts w:ascii="ae_AlMohanad (Arabic)" w:hAnsi="ae_AlMohanad (Arabic)" w:cs="ae_AlMohanad (Arabic)"/>
          <w:rtl w:val="true"/>
        </w:rPr>
        <w:t>ت</w:t>
      </w:r>
      <w:r>
        <w:rPr>
          <w:rFonts w:ascii="ae_AlMohanad (Arabic)" w:hAnsi="ae_AlMohanad (Arabic)" w:cs="ae_AlMohanad (Arabic)"/>
          <w:rtl w:val="true"/>
        </w:rPr>
        <w:t xml:space="preserve"> الأتية لا يرتبطان معاً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091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إسفنجيات – التغذية الترشيحية</w:t>
      </w:r>
      <w:r>
        <w:rPr>
          <w:rFonts w:ascii="ae_AlMohanad;Bodoni MT" w:hAnsi="ae_AlMohanad;Bodoni MT" w:cs="ae_AlMohanad;Bodoni MT"/>
          <w:rtl w:val="true"/>
        </w:rPr>
        <w:t xml:space="preserve">        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لاسعات ــ الكيس الخيطي اللاسع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516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cs="ae_AlMohanad;Bodoni MT" w:ascii="ae_AlMohanad;Bodoni MT" w:hAnsi="ae_AlMohanad;Bodoni MT"/>
          <w:rtl w:val="true"/>
        </w:rPr>
        <w:t xml:space="preserve"> </w:t>
      </w:r>
      <w:r>
        <w:rPr>
          <w:rFonts w:ascii="ae_AlMohanad (Arabic)" w:hAnsi="ae_AlMohanad (Arabic)" w:cs="ae_AlMohanad (Arabic)"/>
          <w:rtl w:val="true"/>
        </w:rPr>
        <w:t>الإسفنجيات</w:t>
      </w:r>
      <w:r>
        <w:rPr>
          <w:rFonts w:ascii="ae_AlMohanad (Arabic)" w:hAnsi="ae_AlMohanad (Arabic)" w:cs="ae_AlMohanad (Arabic)"/>
          <w:rtl w:val="true"/>
        </w:rPr>
        <w:t xml:space="preserve"> – اليرقة الحرة السباحة</w:t>
      </w:r>
      <w:r>
        <w:rPr>
          <w:rFonts w:ascii="ae_AlMohanad;Bodoni MT" w:hAnsi="ae_AlMohanad;Bodoni MT" w:cs="ae_AlMohanad;Bodoni MT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لاسعات – الشويكات</w:t>
      </w:r>
      <w:r>
        <w:rPr>
          <w:rFonts w:ascii="ae_AlMohanad;Bodoni MT" w:hAnsi="ae_AlMohanad;Bodoni MT" w:cs="ae_AlMohanad;Bodoni MT"/>
          <w:color w:val="FF0000"/>
          <w:u w:val="single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666"/>
        <w:jc w:val="center"/>
        <w:rPr>
          <w:rFonts w:ascii="ae_AlMohanad;Bodoni MT" w:hAnsi="ae_AlMohanad;Bodoni MT" w:cs="ae_AlMohanad;Bodoni MT"/>
          <w:lang w:val="en-US" w:eastAsia="en-US"/>
        </w:rPr>
      </w:pPr>
      <w:r>
        <w:rPr>
          <w:rFonts w:cs="ae_AlMohanad;Bodoni MT" w:ascii="ae_AlMohanad;Bodoni MT" w:hAnsi="ae_AlMohanad;Bodoni MT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</wp:posOffset>
            </wp:positionH>
            <wp:positionV relativeFrom="paragraph">
              <wp:posOffset>169545</wp:posOffset>
            </wp:positionV>
            <wp:extent cx="1318260" cy="907415"/>
            <wp:effectExtent l="0" t="0" r="0" b="0"/>
            <wp:wrapNone/>
            <wp:docPr id="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6895</wp:posOffset>
            </wp:positionH>
            <wp:positionV relativeFrom="paragraph">
              <wp:posOffset>26670</wp:posOffset>
            </wp:positionV>
            <wp:extent cx="861060" cy="914400"/>
            <wp:effectExtent l="0" t="0" r="0" b="0"/>
            <wp:wrapNone/>
            <wp:docPr id="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16" t="-21" r="16955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233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3</w:t>
      </w:r>
      <w:r>
        <w:rPr>
          <w:rFonts w:cs="ae_AlMohanad (Arabic)" w:ascii="ae_AlMohanad (Arabic)" w:hAnsi="ae_AlMohanad (Arabic)"/>
        </w:rPr>
        <w:t>-</w:t>
      </w:r>
      <w:r>
        <w:rPr>
          <w:rFonts w:ascii="ae_AlMohanad (Arabic)" w:hAnsi="ae_AlMohanad (Arabic)" w:cs="ae_AlMohanad (Arabic)"/>
          <w:rtl w:val="true"/>
        </w:rPr>
        <w:t>حدد تناظر الجسم للحيوانين أعلاه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>-</w:t>
      </w:r>
      <w:r>
        <w:rPr>
          <w:rFonts w:ascii="ae_AlMohanad (Arabic)" w:hAnsi="ae_AlMohanad (Arabic)" w:cs="ae_AlMohanad (Arabic)"/>
          <w:rtl w:val="true"/>
        </w:rPr>
        <w:t>كلاهما له تناظر جانبي</w:t>
      </w:r>
      <w:r>
        <w:rPr>
          <w:rFonts w:ascii="ae_AlMohanad;Bodoni MT" w:hAnsi="ae_AlMohanad;Bodoni MT" w:cs="ae_AlMohanad;Bodoni MT"/>
          <w:rtl w:val="true"/>
        </w:rPr>
        <w:t xml:space="preserve">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كلاهما له تناظر شعاع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2084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نجم البحر له تناظر جانبي والطائر له تناظر شعاع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2226"/>
        <w:jc w:val="right"/>
        <w:rPr>
          <w:rFonts w:ascii="ae_AlMohanad;Bodoni MT" w:hAnsi="ae_AlMohanad;Bodoni MT" w:cs="ae_AlMohanad;Bodoni MT"/>
          <w:color w:val="FF0000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نجم البحر له تناظر شعاعي والطائر له تناظر جانبي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2226"/>
        <w:jc w:val="right"/>
        <w:rPr>
          <w:rFonts w:ascii="ae_AlMohanad;Bodoni MT" w:hAnsi="ae_AlMohanad;Bodoni MT" w:cs="ae_AlMohanad;Bodoni MT"/>
          <w:color w:val="FF0000"/>
          <w:sz w:val="12"/>
          <w:szCs w:val="12"/>
        </w:rPr>
      </w:pPr>
      <w:r>
        <w:rPr>
          <w:rFonts w:cs="ae_AlMohanad;Bodoni MT" w:ascii="ae_AlMohanad;Bodoni MT" w:hAnsi="ae_AlMohanad;Bodoni MT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942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4</w:t>
      </w:r>
      <w:r>
        <w:rPr>
          <w:rFonts w:cs="ae_AlMohanad (Arabic)" w:ascii="ae_AlMohanad (Arabic)" w:hAnsi="ae_AlMohanad (Arabic)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 xml:space="preserve">يساعد شكل الجسم في نجم البحر على العيش في بيئته </w:t>
      </w:r>
      <w:r>
        <w:rPr>
          <w:rFonts w:ascii="ae_AlMohanad (Arabic)" w:hAnsi="ae_AlMohanad (Arabic)" w:cs="ae_AlMohanad (Arabic)"/>
          <w:rtl w:val="true"/>
        </w:rPr>
        <w:t>إذ</w:t>
      </w:r>
      <w:r>
        <w:rPr>
          <w:rFonts w:ascii="ae_AlMohanad (Arabic)" w:hAnsi="ae_AlMohanad (Arabic)" w:cs="ae_AlMohanad (Arabic)"/>
          <w:rtl w:val="true"/>
        </w:rPr>
        <w:t xml:space="preserve"> يمكنه من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أ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إمساك بأنواع عديدة الفرائس</w:t>
      </w:r>
      <w:r>
        <w:rPr>
          <w:rFonts w:ascii="ae_AlMohanad;Bodoni MT" w:hAnsi="ae_AlMohanad;Bodoni MT" w:cs="ae_AlMohanad;Bodoni MT"/>
          <w:rtl w:val="true"/>
        </w:rPr>
        <w:t xml:space="preserve">                          </w:t>
      </w:r>
      <w:r>
        <w:rPr>
          <w:rFonts w:ascii="ae_AlMohanad;Bodoni MT" w:hAnsi="ae_AlMohanad;Bodoni MT" w:cs="ae_AlMohanad;Bodoni MT"/>
          <w:color w:val="FF0000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الإمساك بفرائس من جميع الإتجاهات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</w:rPr>
      </w:pP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حركة عبر الماء بسرعة</w:t>
      </w:r>
      <w:r>
        <w:rPr>
          <w:rFonts w:ascii="ae_AlMohanad;Bodoni MT" w:hAnsi="ae_AlMohanad;Bodoni MT" w:cs="ae_AlMohanad;Bodoni MT"/>
          <w:rtl w:val="true"/>
        </w:rPr>
        <w:t xml:space="preserve">                     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الحركة عبر الماء ببطء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  <w:sz w:val="12"/>
          <w:szCs w:val="12"/>
        </w:rPr>
      </w:pPr>
      <w:r>
        <w:rPr>
          <w:rFonts w:cs="ae_AlMohanad;Bodoni MT" w:ascii="ae_AlMohanad;Bodoni MT" w:hAnsi="ae_AlMohanad;Bodoni MT"/>
          <w:sz w:val="12"/>
          <w:szCs w:val="12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658"/>
        <w:jc w:val="right"/>
        <w:rPr>
          <w:rFonts w:ascii="ae_AlMohanad;Bodoni MT" w:hAnsi="ae_AlMohanad;Bodoni MT" w:cs="ae_AlMohanad;Bodoni MT"/>
        </w:rPr>
      </w:pPr>
      <w:r>
        <w:rPr>
          <w:rFonts w:cs="ae_AlMohanad;Bodoni MT" w:ascii="ae_AlMohanad;Bodoni MT" w:hAnsi="ae_AlMohanad;Bodoni MT"/>
        </w:rPr>
        <w:t>1</w:t>
      </w:r>
      <w:r>
        <w:rPr>
          <w:rFonts w:cs="ae_AlMohanad;Bodoni MT" w:ascii="ae_AlMohanad;Bodoni MT" w:hAnsi="ae_AlMohanad;Bodoni MT"/>
        </w:rPr>
        <w:t>5</w:t>
      </w:r>
      <w:r>
        <w:rPr>
          <w:rFonts w:cs="ae_AlMohanad (Arabic)" w:ascii="ae_AlMohanad (Arabic)" w:hAnsi="ae_AlMohanad (Arabic)"/>
        </w:rPr>
        <w:t>-</w:t>
      </w:r>
      <w:r>
        <w:rPr>
          <w:rFonts w:ascii="ae_AlMohanad (Arabic)" w:hAnsi="ae_AlMohanad (Arabic)" w:cs="ae_AlMohanad (Arabic)"/>
          <w:rtl w:val="true"/>
        </w:rPr>
        <w:t xml:space="preserve">أي الخصائص التالية </w:t>
      </w:r>
      <w:r>
        <w:rPr>
          <w:rFonts w:ascii="ae_AlMohanad (Arabic)" w:hAnsi="ae_AlMohanad (Arabic)" w:cs="ae_AlMohanad (Arabic)"/>
          <w:rtl w:val="true"/>
        </w:rPr>
        <w:t>توجد</w:t>
      </w:r>
      <w:r>
        <w:rPr>
          <w:rFonts w:ascii="ae_AlMohanad (Arabic)" w:hAnsi="ae_AlMohanad (Arabic)" w:cs="ae_AlMohanad (Arabic)"/>
          <w:rtl w:val="true"/>
        </w:rPr>
        <w:t xml:space="preserve"> في جميع اللاسعات</w:t>
      </w:r>
      <w:r>
        <w:rPr>
          <w:rFonts w:cs="ae_AlMohanad (Arabic)" w:ascii="ae_AlMohanad (Arabic)" w:hAnsi="ae_AlMohanad (Arabic)"/>
        </w:rPr>
        <w:t>: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;Bodoni MT" w:hAnsi="ae_AlMohanad;Bodoni MT" w:cs="ae_AlMohanad;Bodoni MT"/>
          <w:u w:val="single"/>
        </w:rPr>
      </w:pPr>
      <w:r>
        <w:rPr>
          <w:rFonts w:ascii="ae_AlMohanad (Arabic)" w:hAnsi="ae_AlMohanad (Arabic)" w:cs="ae_AlMohanad (Arabic)"/>
          <w:color w:val="FF0000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u w:val="single"/>
          <w:rtl w:val="true"/>
        </w:rPr>
        <w:t>-</w:t>
      </w:r>
      <w:r>
        <w:rPr>
          <w:rFonts w:cs="ae_AlMohanad;Bodoni MT" w:ascii="ae_AlMohanad;Bodoni MT" w:hAnsi="ae_AlMohanad;Bodoni MT"/>
          <w:color w:val="FF0000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>لوامسها</w:t>
      </w:r>
      <w:r>
        <w:rPr>
          <w:rFonts w:ascii="ae_AlMohanad (Arabic)" w:hAnsi="ae_AlMohanad (Arabic)" w:cs="ae_AlMohanad (Arabic)"/>
          <w:color w:val="FF0000"/>
          <w:u w:val="single"/>
          <w:rtl w:val="true"/>
        </w:rPr>
        <w:t xml:space="preserve"> تحتوي الخلايا اللاسعة</w:t>
      </w:r>
      <w:r>
        <w:rPr>
          <w:rFonts w:ascii="ae_AlMohanad;Bodoni MT" w:hAnsi="ae_AlMohanad;Bodoni MT" w:cs="ae_AlMohanad;Bodoni MT"/>
          <w:u w:val="single"/>
          <w:rtl w:val="true"/>
        </w:rPr>
        <w:t xml:space="preserve"> </w:t>
      </w:r>
      <w:r>
        <w:rPr>
          <w:rFonts w:ascii="ae_AlMohanad;Bodoni MT" w:hAnsi="ae_AlMohanad;Bodoni MT" w:cs="ae_AlMohanad;Bodoni MT"/>
          <w:rtl w:val="true"/>
        </w:rPr>
        <w:t xml:space="preserve">                           </w:t>
      </w:r>
      <w:r>
        <w:rPr>
          <w:rFonts w:ascii="ae_AlMohanad (Arabic)" w:hAnsi="ae_AlMohanad (Arabic)" w:cs="ae_AlMohanad (Arabic)"/>
          <w:rtl w:val="true"/>
        </w:rPr>
        <w:t>ب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لوامسها تحتوي خلايا تنتج الألياف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0"/>
        <w:jc w:val="right"/>
        <w:rPr>
          <w:rFonts w:ascii="ae_AlMohanad (Arabic)" w:hAnsi="ae_AlMohanad (Arabic)" w:cs="ae_AlMohanad (Arabic)"/>
        </w:rPr>
      </w:pPr>
      <w:r>
        <w:rPr>
          <w:rFonts w:ascii="ae_AlMohanad (Arabic)" w:hAnsi="ae_AlMohanad (Arabic)" w:cs="ae_AlMohanad (Arabic)"/>
          <w:rtl w:val="true"/>
        </w:rPr>
        <w:t>ج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تعيش فقط في المياه العذبة</w:t>
      </w:r>
      <w:r>
        <w:rPr>
          <w:rFonts w:ascii="ae_AlMohanad (Arabic)" w:hAnsi="ae_AlMohanad (Arabic)" w:cs="ae_AlMohanad (Arabic)"/>
          <w:rtl w:val="true"/>
        </w:rPr>
        <w:t xml:space="preserve">                                 </w:t>
      </w:r>
      <w:r>
        <w:rPr>
          <w:rFonts w:ascii="ae_AlMohanad (Arabic)" w:hAnsi="ae_AlMohanad (Arabic)" w:cs="ae_AlMohanad (Arabic)"/>
          <w:rtl w:val="true"/>
        </w:rPr>
        <w:t>د</w:t>
      </w:r>
      <w:r>
        <w:rPr>
          <w:rFonts w:cs="ae_AlMohanad (Arabic)" w:ascii="ae_AlMohanad (Arabic)" w:hAnsi="ae_AlMohanad (Arabic)"/>
          <w:rtl w:val="true"/>
        </w:rPr>
        <w:t xml:space="preserve">- </w:t>
      </w:r>
      <w:r>
        <w:rPr>
          <w:rFonts w:ascii="ae_AlMohanad (Arabic)" w:hAnsi="ae_AlMohanad (Arabic)" w:cs="ae_AlMohanad (Arabic)"/>
          <w:rtl w:val="true"/>
        </w:rPr>
        <w:t>تقضي جزءاً من حياتها جالسة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0" w:right="0" w:hanging="1800"/>
        <w:jc w:val="center"/>
        <w:rPr>
          <w:rFonts w:ascii="ae_AlMohanad;Bodoni MT" w:hAnsi="ae_AlMohanad;Bodoni MT" w:cs="ae_AlMohanad;Bodoni MT"/>
          <w:b/>
          <w:b/>
          <w:bCs/>
          <w:sz w:val="40"/>
          <w:szCs w:val="40"/>
        </w:rPr>
      </w:pPr>
      <w:r>
        <w:rPr>
          <w:rFonts w:ascii="ae_AlMohanad (Arabic)" w:hAnsi="ae_AlMohanad (Arabic)" w:cs="ae_AlMohanad (Arabic)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ascii="ae_AlMohanad;Bodoni MT" w:hAnsi="ae_AlMohanad;Bodoni MT" w:cs="ae_AlMohanad;Bodoni MT"/>
          <w:b/>
          <w:b/>
          <w:bCs/>
          <w:sz w:val="36"/>
          <w:szCs w:val="36"/>
          <w:u w:val="single"/>
        </w:rPr>
      </w:pP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</w:rPr>
        <w:t xml:space="preserve">( </w:t>
      </w:r>
      <w:r>
        <w:rPr>
          <w:rFonts w:cs="ae_AlMohanad (Arabic)" w:ascii="ae_AlMohanad (Arabic)" w:hAnsi="ae_AlMohanad (Arabic)"/>
          <w:b/>
          <w:bCs/>
          <w:sz w:val="36"/>
          <w:szCs w:val="36"/>
          <w:u w:val="singl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ديدان والرخويات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</w:rPr>
        <w:t xml:space="preserve">) </w:t>
      </w:r>
      <w:r>
        <w:rPr>
          <w:rFonts w:cs="ae_AlMohanad (Arabic)" w:ascii="ae_AlMohanad (Arabic)" w:hAnsi="ae_AlMohanad (Arabic)"/>
          <w:b/>
          <w:bCs/>
          <w:sz w:val="36"/>
          <w:szCs w:val="36"/>
          <w:u w:val="singl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ascii="ae_AlMohanad;Bodoni MT" w:hAnsi="ae_AlMohanad;Bodoni MT" w:cs="ae_AlMohanad;Bodoni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center"/>
        <w:rPr>
          <w:rFonts w:ascii="ae_AlMohanad;Bodoni MT" w:hAnsi="ae_AlMohanad;Bodoni MT" w:cs="ae_AlMohanad;Bodoni MT"/>
          <w:sz w:val="26"/>
          <w:szCs w:val="26"/>
          <w:u w:val="single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786765" cy="96139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40" t="-16" r="70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cs="ae_AlMohanad;Bodoni MT" w:ascii="ae_AlMohanad;Bodoni MT" w:hAnsi="ae_AlMohanad;Bodoni MT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ما وظيفة التركيب في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شكل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مقابل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  <w:r>
        <w:rPr>
          <w:rFonts w:cs="ae_AlMohanad;Bodoni MT" w:ascii="ae_AlMohanad;Bodoni MT" w:hAnsi="ae_AlMohanad;Bodoni MT"/>
          <w:sz w:val="26"/>
          <w:szCs w:val="26"/>
        </w:rPr>
        <w:t xml:space="preserve"> </w:t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هضم 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رك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عامة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فاظ على اتزان الجسم</w:t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2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 الحيوانات التي يتكون جسمها من قطع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 المفلطحة 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بلاناريا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ديدان الشريطي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> 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</w:t>
      </w:r>
      <w:r>
        <w:rPr>
          <w:rFonts w:ascii="ae_AlMohanad (Arabic)" w:hAnsi="ae_AlMohanad (Arabic)" w:cs="ae_AlMohanad (Arabic)"/>
          <w:rtl w:val="true"/>
        </w:rPr>
        <w:t xml:space="preserve"> الاسطوانية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</w:p>
    <w:p>
      <w:pPr>
        <w:pStyle w:val="Normal"/>
        <w:bidi w:val="0"/>
        <w:ind w:left="709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3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 التصنيف الذي يلائم الديدان المفلطحة الحرة المعيش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تربلارينا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>   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شريط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 المثقبة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ديدا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اسطواني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4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مما يلي لا يؤدي دوراً في حركة البلاناريا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أهداب    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عضلات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مخاط   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خلايا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لهبي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10"/>
          <w:szCs w:val="10"/>
        </w:rPr>
      </w:pPr>
      <w:r>
        <w:rPr>
          <w:rFonts w:cs="ae_AlMohanad;Bodoni MT" w:ascii="ae_AlMohanad;Bodoni MT" w:hAnsi="ae_AlMohanad;Bodoni MT"/>
          <w:color w:val="FF0000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8890</wp:posOffset>
            </wp:positionV>
            <wp:extent cx="1093470" cy="106934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90" t="2607" r="21110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693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e_AlMohanad (Arabic)" w:ascii="ae_AlMohanad (Arabic)" w:hAnsi="ae_AlMohanad (Arabic)"/>
          <w:sz w:val="26"/>
          <w:szCs w:val="26"/>
        </w:rPr>
        <w:t>5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ما الميزة الواضحة للديدا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اسطواني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في الشكل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56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رأس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جهاز الدوران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هاز العصب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تجويف الجسمي الكاذب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10"/>
          <w:szCs w:val="10"/>
          <w:u w:val="single"/>
        </w:rPr>
      </w:pPr>
      <w:r>
        <w:rPr>
          <w:rFonts w:cs="ae_AlMohanad;Bodoni MT" w:ascii="ae_AlMohanad;Bodoni MT" w:hAnsi="ae_AlMohanad;Bodoni MT"/>
          <w:color w:val="FF0000"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6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ما تكيف الديدا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اسطوان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يظهره الشكل السابق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جويف الجسم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قناة الهضمي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عباءة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قطع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لقات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)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42" w:right="0" w:hanging="142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7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حدث ضرر للعباءة في الحيوانات ذات المصراعين فما الوظيفة التي لن تتمكن</w:t>
      </w:r>
    </w:p>
    <w:p>
      <w:pPr>
        <w:pStyle w:val="Normal"/>
        <w:bidi w:val="0"/>
        <w:ind w:left="142" w:right="0" w:hanging="142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sz w:val="26"/>
          <w:szCs w:val="26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هذه الحيوانات من القيام بها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فاظ على الصدفة</w:t>
      </w:r>
      <w:r>
        <w:rPr>
          <w:rFonts w:ascii="ae_AlMohanad (Arabic)" w:hAnsi="ae_AlMohanad (Arabic)" w:cs="ae_AlMohanad (Arabic)"/>
          <w:sz w:val="26"/>
          <w:sz w:val="26"/>
          <w:szCs w:val="26"/>
          <w:u w:val="single"/>
          <w:rtl w:val="true"/>
        </w:rPr>
        <w:t>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هضم الطعام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وران الدم </w:t>
      </w:r>
      <w:r>
        <w:rPr>
          <w:rFonts w:ascii="ae_AlMohanad;Bodoni MT" w:hAnsi="ae_AlMohanad;Bodoni MT" w:cs="ae_AlMohanad;Bodoni MT"/>
          <w:sz w:val="26"/>
          <w:sz w:val="26"/>
          <w:szCs w:val="26"/>
          <w:u w:val="single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خراج الفضلات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8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كلمتان المتقاربتان أكثر فيما يلي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/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صدفة – الدوران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طاحنة – التغذية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سباحة الدفع النفاث – ذات المصراعين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هاز الدوري المفتوح – الإخطبوط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9</w:t>
      </w:r>
      <w:r>
        <w:rPr>
          <w:rFonts w:cs="ae_AlMohanad (Arabic)" w:ascii="ae_AlMohanad (Arabic)" w:hAnsi="ae_AlMohanad (Arabic)"/>
          <w:sz w:val="26"/>
          <w:szCs w:val="26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لرخوي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284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جويفاً جسمياً كاذباً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جساماً صلب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تجويفاً جسمياً حقيقيا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ً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هلابا</w:t>
      </w:r>
    </w:p>
    <w:p>
      <w:pPr>
        <w:pStyle w:val="Normal"/>
        <w:bidi w:val="0"/>
        <w:ind w:left="0" w:right="0" w:firstLine="851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0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مجموعة الأقرب للرخويات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نظر المخطط في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أسفل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</w:p>
    <w:p>
      <w:pPr>
        <w:pStyle w:val="Normal"/>
        <w:ind w:left="1077" w:right="0" w:hanging="1051"/>
        <w:jc w:val="left"/>
        <w:rPr>
          <w:rFonts w:cs="ae_AlMohanad (Arabic)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 الإسطوانية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ديدان الحلقي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شوكيات الجلد  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بلي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0825</wp:posOffset>
            </wp:positionH>
            <wp:positionV relativeFrom="paragraph">
              <wp:posOffset>41275</wp:posOffset>
            </wp:positionV>
            <wp:extent cx="1069975" cy="2251710"/>
            <wp:effectExtent l="0" t="0" r="0" b="0"/>
            <wp:wrapNone/>
            <wp:docPr id="7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1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حيوان الموضح في الشكل التالي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ودة الإسطوانية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ودة الأرض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ودة العلق  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عديدة الأشواك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2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خاصية التي تميز هذا الحيوان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قدم الجانبية 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قدم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مص  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صدف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3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لى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شعبة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نتم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دودة الفيلاريا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 الحلقية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ديد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ن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أسطواني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u w:val="single"/>
          <w:rtl w:val="true"/>
        </w:rPr>
        <w:t xml:space="preserve">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 المفلطحة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وارات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42" w:right="0" w:hanging="284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4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ختلف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ديدا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اسطواني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ع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يدا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مفلطحة ب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لها إحدى الخصائص التالية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قناة هضمية كامل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  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غير قادرة على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طف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</w:t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سمها صغير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سمها مغطى بالأهداب</w:t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 (Arabic)" w:hAnsi="ae_AlMohanad (Arabic)" w:cs="ae_AlMohanad (Arabic)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5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تراكيب الجسم المميزة للحيوانات التي تمثل ما ف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وق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نقطة أ في المخطط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دار الخلوي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لوامس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جويف الجسمي الحقيقي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أنسجة</w:t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3157220" cy="2458720"/>
            <wp:effectExtent l="0" t="0" r="0" b="0"/>
            <wp:wrapNone/>
            <wp:docPr id="8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80" w:right="0" w:hanging="1080"/>
        <w:jc w:val="center"/>
        <w:rPr>
          <w:rFonts w:ascii="ae_AlMohanad;Bodoni MT" w:hAnsi="ae_AlMohanad;Bodoni MT" w:cs="ae_AlMohanad;Bodoni MT"/>
          <w:b/>
          <w:b/>
          <w:bCs/>
          <w:sz w:val="40"/>
          <w:szCs w:val="40"/>
        </w:rPr>
      </w:pPr>
      <w:r>
        <w:rPr>
          <w:rFonts w:ascii="ae_AlMohanad;Bodoni MT" w:hAnsi="ae_AlMohanad;Bodoni MT" w:cs="ae_AlMohanad;Bodoni MT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1080" w:right="0" w:hanging="0"/>
        <w:jc w:val="left"/>
        <w:rPr>
          <w:rFonts w:ascii="ae_AlMohanad;Bodoni MT" w:hAnsi="ae_AlMohanad;Bodoni MT" w:cs="ae_AlMohanad;Bodoni MT"/>
          <w:b/>
          <w:b/>
          <w:bCs/>
          <w:sz w:val="26"/>
          <w:szCs w:val="26"/>
        </w:rPr>
      </w:pPr>
      <w:r>
        <w:rPr>
          <w:rFonts w:cs="ae_AlMohanad;Bodoni MT" w:ascii="ae_AlMohanad;Bodoni MT" w:hAnsi="ae_AlMohanad;Bodoni MT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e_AlMohanad;Bodoni MT" w:hAnsi="ae_AlMohanad;Bodoni MT" w:cs="ae_AlMohanad;Bodoni MT"/>
          <w:b/>
          <w:b/>
          <w:bCs/>
          <w:sz w:val="36"/>
          <w:szCs w:val="3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مفصليات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36"/>
          <w:szCs w:val="36"/>
          <w:u w:val="single"/>
          <w:rtl w:val="true"/>
        </w:rPr>
        <w:t>)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e_AlMohanad (Arabic)" w:ascii="ae_AlMohanad (Arabic)" w:hAnsi="ae_AlMohanad (Arabic)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ascii="ae_AlMohanad;Bodoni MT" w:hAnsi="ae_AlMohanad;Bodoni MT" w:cs="ae_AlMohanad;Bodoni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ثام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1077" w:right="0" w:hanging="793"/>
        <w:jc w:val="right"/>
        <w:rPr>
          <w:rFonts w:cs="ae_AlMohanad (Arabic)"/>
          <w:sz w:val="26"/>
          <w:szCs w:val="26"/>
          <w:u w:val="single"/>
        </w:rPr>
      </w:pPr>
      <w:r>
        <w:rPr>
          <w:rFonts w:cs="ae_AlMohanad (Arabic)"/>
          <w:sz w:val="26"/>
          <w:szCs w:val="26"/>
          <w:u w:val="single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تراكيب التي تمكن مفصليات اليابسة من المحافظة على اتزان الماء في أجسامها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426" w:right="0" w:hanging="426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قرو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ستشعار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فكوك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>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نابيب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ملبيج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عيو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مركب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2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تراكيب التي تمثلها الأرقام تستعملها المفصليات للإحساس بالرائحة في بيئاتها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426" w:right="0" w:hanging="0"/>
        <w:jc w:val="right"/>
        <w:rPr/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2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             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>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 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4</w:t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7680</wp:posOffset>
            </wp:positionH>
            <wp:positionV relativeFrom="paragraph">
              <wp:posOffset>113030</wp:posOffset>
            </wp:positionV>
            <wp:extent cx="2553970" cy="1791970"/>
            <wp:effectExtent l="0" t="0" r="0" b="0"/>
            <wp:wrapNone/>
            <wp:docPr id="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426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3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م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موعات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تالية تتضمن كلمة لا علاقة لها بالمجموع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هيكل خارجي ‘ كايتين ‘ انسلاخ ‘ نمو</w:t>
      </w:r>
    </w:p>
    <w:p>
      <w:pPr>
        <w:pStyle w:val="Normal"/>
        <w:bidi w:val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فقيم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فك علوي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) ‘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قرن استشعار ‘ زوائد ‘ قدم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رأس – صدر ‘ صدر ‘ رأس ‘ بطن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 xml:space="preserve"> </w:t>
      </w:r>
    </w:p>
    <w:p>
      <w:pPr>
        <w:pStyle w:val="Normal"/>
        <w:bidi w:val="0"/>
        <w:ind w:left="284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عين بسيطة ‘ عين مركبة ‘ غشاء طبلي ‘ صد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10"/>
          <w:szCs w:val="10"/>
          <w:u w:val="single"/>
        </w:rPr>
      </w:pPr>
      <w:r>
        <w:rPr>
          <w:rFonts w:cs="ae_AlMohanad;Bodoni MT" w:ascii="ae_AlMohanad;Bodoni MT" w:hAnsi="ae_AlMohanad;Bodoni MT"/>
          <w:color w:val="FF0000"/>
          <w:sz w:val="10"/>
          <w:szCs w:val="10"/>
          <w:u w:val="single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4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ذي يحدد العلاقة بين حجم العضلة وسمك الهيكل الخارجي في المفصليات</w:t>
      </w:r>
      <w:r>
        <w:rPr>
          <w:rFonts w:cs="ae_AlMohanad (Arabic)" w:ascii="ae_AlMohanad (Arabic)" w:hAnsi="ae_AlMohanad (Arabic)"/>
          <w:sz w:val="26"/>
          <w:szCs w:val="26"/>
        </w:rPr>
        <w:t xml:space="preserve">: 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غذاء     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رك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وطن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جم</w:t>
      </w:r>
      <w:r>
        <w:rPr>
          <w:rFonts w:ascii="ae_AlMohanad (Arabic)" w:hAnsi="ae_AlMohanad (Arabic)" w:cs="ae_AlMohanad (Arabic)"/>
          <w:sz w:val="26"/>
          <w:sz w:val="26"/>
          <w:szCs w:val="26"/>
          <w:u w:val="single"/>
        </w:rPr>
        <w:t> 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5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ركيب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ذي يمكن 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يستعمله جراد البحر للإمساك بالغذاء وتفتيته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عوامات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قدم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>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>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كلابات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غازل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  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لواسع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  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6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مما يلي لا يُعد من خصاءص العنكبي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لواقط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فمي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لواقط القدم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غازل    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قرون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استشعا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7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مما يلي ل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يس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من خصائص الحلم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851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سم يتكون من قسم واحد بيض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و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شكل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ينقل البكتيريا المسب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ة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لمرض اللايم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طوله اقل من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لم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حيوان متطفل</w:t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284" w:right="0" w:hanging="284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8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وجدت حيواناً في تربة الغابة ولجسمه جزءان ولا يوجد له قرن استشعار والزوج الثاني من الزوائد كان كبيراً ما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هذا الحيوان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قراد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عقرب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عنكبوت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راد البح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9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وظيفة المغازل في العناكب هي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فاع 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خلص من الفضلات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وران  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تكوين الحري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095</wp:posOffset>
            </wp:positionH>
            <wp:positionV relativeFrom="paragraph">
              <wp:posOffset>200660</wp:posOffset>
            </wp:positionV>
            <wp:extent cx="1835785" cy="1294130"/>
            <wp:effectExtent l="0" t="0" r="0" b="0"/>
            <wp:wrapNone/>
            <wp:docPr id="1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37" t="2426" r="6818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10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مراحل في هذا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رسم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لا تنتمي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لى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حول الكامل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/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 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2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 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 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</w:rPr>
        <w:t>4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11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أمراض التي ينقلها ذباب المنزل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حمى الصفراء  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حمى التيفوئيد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طاعون    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لاريا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 xml:space="preserve">  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0" w:right="0" w:hanging="51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 xml:space="preserve">12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ذا كان هناك حقل تكثر فيه الحشرات فأي طريقة يمكن أن يستعملها المزارع للمعالجة لفترة طويل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651"/>
        <w:jc w:val="right"/>
        <w:rPr/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هندسة الوراثية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بيدات الحشرات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</w:p>
    <w:p>
      <w:pPr>
        <w:pStyle w:val="Normal"/>
        <w:bidi w:val="0"/>
        <w:ind w:left="1077" w:right="0" w:hanging="651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ستعمال مبيدات الآفات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الإدارة المتكاملة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للآفات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ضار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3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وظيفة العامة التي يقوم بها كل من الهيكل الداخلي و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هيكل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خارجي في الحيوان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نمو مع الحيوان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نع فقدان الماء</w:t>
      </w:r>
    </w:p>
    <w:p>
      <w:pPr>
        <w:pStyle w:val="Normal"/>
        <w:bidi w:val="0"/>
        <w:ind w:left="142" w:right="0" w:hanging="142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عم الجسم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   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قديم الحماية من المفترس</w:t>
      </w:r>
    </w:p>
    <w:p>
      <w:pPr>
        <w:pStyle w:val="Normal"/>
        <w:bidi w:val="0"/>
        <w:ind w:left="1077" w:right="0" w:hanging="0"/>
        <w:jc w:val="center"/>
        <w:rPr>
          <w:rFonts w:ascii="ae_AlMohanad;Bodoni MT" w:hAnsi="ae_AlMohanad;Bodoni MT" w:cs="ae_AlMohanad;Bodoni MT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865</wp:posOffset>
            </wp:positionH>
            <wp:positionV relativeFrom="paragraph">
              <wp:posOffset>38100</wp:posOffset>
            </wp:positionV>
            <wp:extent cx="2266950" cy="1060450"/>
            <wp:effectExtent l="0" t="0" r="0" b="0"/>
            <wp:wrapNone/>
            <wp:docPr id="1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14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لى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مجموعة ينتمي هذا الحيوان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جذافي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أرجل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قشريات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شرات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عناكب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5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جزء من الجسم يستعمله هذا الحيوان للتكاثر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 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2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> 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 </w:t>
      </w:r>
      <w:r>
        <w:rPr>
          <w:rFonts w:cs="ae_AlMohanad (Arabic)" w:ascii="ae_AlMohanad (Arabic)" w:hAnsi="ae_AlMohanad (Arabic)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3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  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</w:rPr>
        <w:t>4</w:t>
      </w:r>
      <w:r>
        <w:rPr>
          <w:rFonts w:cs="ae_AlMohanad;Bodoni MT" w:ascii="ae_AlMohanad;Bodoni MT" w:hAnsi="ae_AlMohanad;Bodoni MT"/>
          <w:sz w:val="26"/>
          <w:szCs w:val="26"/>
        </w:rPr>
        <w:t xml:space="preserve">  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1077"/>
        <w:jc w:val="center"/>
        <w:rPr>
          <w:rFonts w:ascii="ae_AlMohanad;Bodoni MT" w:hAnsi="ae_AlMohanad;Bodoni MT" w:cs="ae_AlMohanad;Bodoni MT"/>
          <w:b/>
          <w:b/>
          <w:bCs/>
          <w:sz w:val="40"/>
          <w:szCs w:val="40"/>
        </w:rPr>
      </w:pPr>
      <w:r>
        <w:rPr>
          <w:rFonts w:ascii="ae_AlMohanad;Bodoni MT" w:hAnsi="ae_AlMohanad;Bodoni MT" w:cs="ae_AlMohanad;Bodoni MT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b/>
          <w:b/>
          <w:bCs/>
          <w:sz w:val="14"/>
          <w:szCs w:val="14"/>
        </w:rPr>
      </w:pPr>
      <w:r>
        <w:rPr>
          <w:rFonts w:cs="ae_AlMohanad;Bodoni MT" w:ascii="ae_AlMohanad;Bodoni MT" w:hAnsi="ae_AlMohanad;Bodoni MT"/>
          <w:b/>
          <w:bCs/>
          <w:sz w:val="14"/>
          <w:szCs w:val="14"/>
        </w:rPr>
      </w:r>
    </w:p>
    <w:p>
      <w:pPr>
        <w:pStyle w:val="Normal"/>
        <w:bidi w:val="0"/>
        <w:ind w:left="0" w:right="-497" w:hanging="0"/>
        <w:jc w:val="center"/>
        <w:rPr>
          <w:rFonts w:ascii="ae_AlMohanad;Bodoni MT" w:hAnsi="ae_AlMohanad;Bodoni MT" w:cs="ae_AlMohanad;Bodoni MT"/>
          <w:b/>
          <w:b/>
          <w:bCs/>
          <w:sz w:val="36"/>
          <w:szCs w:val="3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شوكيات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 xml:space="preserve"> الجلد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 xml:space="preserve"> ا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للافقاريات الحبلية</w:t>
      </w:r>
      <w:r>
        <w:rPr>
          <w:rFonts w:ascii="ae_AlMohanad;Bodoni MT" w:hAnsi="ae_AlMohanad;Bodoni MT" w:cs="ae_AlMohanad;Bodoni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  <w:rtl w:val="true"/>
        </w:rPr>
        <w:t>)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  <w:rtl w:val="true"/>
        </w:rPr>
        <w:t xml:space="preserve">): </w:t>
      </w:r>
      <w:r>
        <w:rPr>
          <w:rFonts w:cs="ae_AlMohanad (Arabic)" w:ascii="ae_AlMohanad (Arabic)" w:hAnsi="ae_AlMohanad (Arabic)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ascii="ae_AlMohanad;Bodoni MT" w:hAnsi="ae_AlMohanad;Bodoni MT" w:cs="ae_AlMohanad;Bodoni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</w:rPr>
        <w:t>9</w:t>
      </w:r>
      <w:r>
        <w:rPr>
          <w:rFonts w:cs="ae_AlMohanad;Bodoni MT" w:ascii="ae_AlMohanad;Bodoni MT" w:hAnsi="ae_AlMohanad;Bodoni MT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شوكيات الجلد التالية يُعد حيوانا جالسًا في طور م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حياته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خيار البحر   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جم البحر الهش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ز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ن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بق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بحر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> 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قنفذ البح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2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وظائف الثلاث التي تقوم بها القدم الأنبوبي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كاثر ‘ تغذية ‘ تنفس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غذية ‘ تنفس ‘ تنظيم غذائ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تغذية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‘ تنفس ‘ حرك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مو جنيني ‘ تكاثر ‘ تنفس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3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مما يلي غير مرتبط بثانوية الفم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مط من النمو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يتكون الفم من مكان آخر على الجاسترولا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 xml:space="preserve"> 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شوكيات الجلد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 xml:space="preserve"> د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مفصليات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651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4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مما يلي له علاقة بحماية شوكيات الجلد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أـ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هيكل داخلي ، ملاقط ،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شواك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صفاة ، لوامس ، هيكل داخل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ظام وعائي مائي ، ملاقط ، حوصل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هيكل خارجي ، ملاقط ، أشواك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5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 الفروق الرئيسة بين اليرقة والحيوان البالغ في شوكيات الجلد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يرقة بدائية الفم ، والحيوان البالغ ثانوي الفم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يرقة ثانوية الفم ، والحيوان البالغ بدائي الفم</w:t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لليرقة تناظر جانبي ، وللبالغ تناظر شعاعي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ليرقة تناظر شعاعي ، وللبالغ تناظر جانب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6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مجموعات شوكيات الجلد التالية لها شجرة تنفسية مع العديد من التفرع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ind w:left="1077" w:right="0" w:hanging="1051"/>
        <w:jc w:val="lef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خيار البحر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جم البحر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زنابق البخر ونجم الب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ح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ر الريش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قنفذ البحر ودولار الرمل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7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 الوظيفة الرئيسة للذيل خلف الشرجي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دوران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رون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هضم 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رك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cs="ae_AlMohanad;Bodoni MT" w:ascii="ae_AlMohanad;Bodoni MT" w:hAnsi="ae_AlMohanad;Bodoni MT"/>
          <w:color w:val="FF0000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215</wp:posOffset>
            </wp:positionH>
            <wp:positionV relativeFrom="paragraph">
              <wp:posOffset>-15240</wp:posOffset>
            </wp:positionV>
            <wp:extent cx="2551430" cy="1181735"/>
            <wp:effectExtent l="0" t="0" r="0" b="0"/>
            <wp:wrapNone/>
            <wp:docPr id="1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73" t="4179" r="94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8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صبحت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سباحة كسباحة السمكة ممكنة بوساطة التركيب</w:t>
      </w:r>
      <w:r>
        <w:rPr>
          <w:rFonts w:ascii="ae_AlMohanad;Bodoni MT" w:hAnsi="ae_AlMohanad;Bodoni MT" w:cs="ae_AlMohanad;Bodoni MT"/>
          <w:sz w:val="26"/>
          <w:sz w:val="26"/>
          <w:szCs w:val="26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</w:p>
    <w:p>
      <w:pPr>
        <w:pStyle w:val="Normal"/>
        <w:bidi w:val="0"/>
        <w:ind w:left="1077" w:right="0" w:hanging="1077"/>
        <w:jc w:val="right"/>
        <w:rPr/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1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ae_AlMohanad;Bodoni MT" w:ascii="ae_AlMohanad;Bodoni MT" w:hAnsi="ae_AlMohanad;Bodoni MT"/>
          <w:color w:val="FF0000"/>
          <w:sz w:val="26"/>
          <w:szCs w:val="26"/>
          <w:u w:val="single"/>
          <w:rtl w:val="true"/>
        </w:rPr>
        <w:t>"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بل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ظهري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>"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 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;Bodoni MT" w:ascii="ae_AlMohanad;Bodoni MT" w:hAnsi="ae_AlMohanad;Bodoni MT"/>
          <w:sz w:val="26"/>
          <w:szCs w:val="26"/>
        </w:rPr>
        <w:t>2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</w:rPr>
        <w:t>4</w:t>
      </w:r>
      <w:r>
        <w:rPr>
          <w:rFonts w:cs="ae_AlMohanad;Bodoni MT" w:ascii="ae_AlMohanad;Bodoni MT" w:hAnsi="ae_AlMohanad;Bodoni MT"/>
          <w:sz w:val="26"/>
          <w:szCs w:val="26"/>
        </w:rPr>
        <w:t xml:space="preserve">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 xml:space="preserve">9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أي التراكيب تتحول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دماغ شوكي وحبل شوكي في أغلب الحبلي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2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 "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بل العصبي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"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>  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  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 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4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0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صفات التالية ينطبق على حيوان بخاخ البحر البالغ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ه تناظر جانب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ه مظهر السهيم البالغ نفسه</w:t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له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صفة من صفات الحبليات بوصفه حيواناً بالغاً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حيوان مفترس و نشط للسباح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tabs>
          <w:tab w:val="clear" w:pos="720"/>
          <w:tab w:val="right" w:pos="142" w:leader="none"/>
        </w:tabs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1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ذا تفرز القناة الداخلية في اللافقاريات الحبلي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بروتين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مماثل لهرمون الغدة الدرقي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يوب البلعومية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مخاط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بل الظهر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10"/>
          <w:szCs w:val="10"/>
        </w:rPr>
      </w:pPr>
      <w:r>
        <w:rPr>
          <w:rFonts w:cs="ae_AlMohanad;Bodoni MT" w:ascii="ae_AlMohanad;Bodoni MT" w:hAnsi="ae_AlMohanad;Bodoni MT"/>
          <w:color w:val="FF0000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2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شوكيات الجلد ذات صلة بالحبليات أي الصفات التالية تشتركان فيها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هما جيوب بلعومية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ثانوية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فم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ولية الفم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  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جويف جسمي كاذب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3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أي التراكيب التالية يمكن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يكون الشكل الأولي للغدة الدرقي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بل الشوكي الظهري الأنبوب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u w:val="single"/>
          <w:rtl w:val="true"/>
        </w:rPr>
        <w:t>القناة الداخل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>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بل الظهر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يوب البلعومي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4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صفات الحبليات التالية مكن الحيوانات الكبيرة من التخصص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حبل الشوكي الظهري الأنبوب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بل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ظهر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يوب البلعومي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ذيل خلف الشرج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  <w:lang w:val="en-US" w:eastAsia="en-US"/>
        </w:rPr>
      </w:pPr>
      <w:r>
        <w:rPr>
          <w:rFonts w:cs="ae_AlMohanad;Bodoni MT" w:ascii="ae_AlMohanad;Bodoni MT" w:hAnsi="ae_AlMohanad;Bodoni MT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1016635" cy="1449070"/>
            <wp:effectExtent l="0" t="0" r="0" b="0"/>
            <wp:wrapNone/>
            <wp:docPr id="13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301" t="5752" r="24909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  <w:lang w:val="en-US" w:eastAsia="en-US"/>
        </w:rPr>
      </w:pPr>
      <w:r>
        <w:rPr>
          <w:rFonts w:cs="ae_AlMohanad;Bodoni MT" w:ascii="ae_AlMohanad;Bodoni MT" w:hAnsi="ae_AlMohanad;Bodoni MT"/>
          <w:sz w:val="10"/>
          <w:szCs w:val="10"/>
          <w:lang w:val="en-US" w:eastAsia="en-US"/>
        </w:rPr>
      </w:r>
    </w:p>
    <w:p>
      <w:pPr>
        <w:pStyle w:val="Normal"/>
        <w:bidi w:val="0"/>
        <w:ind w:left="284" w:right="0" w:hanging="426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5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لمفصليات أجزاء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فم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تخصص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للتغذ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طريقة</w:t>
      </w:r>
    </w:p>
    <w:p>
      <w:pPr>
        <w:pStyle w:val="Normal"/>
        <w:bidi w:val="0"/>
        <w:ind w:left="284" w:right="0" w:hanging="426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sz w:val="26"/>
          <w:szCs w:val="26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التغذية التي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خصصت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فيه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فم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في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صورة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color w:val="FF000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صول على الرحيق من الأزهار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متصاص السوائل من الأسطح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متصاص الدم من العائل</w:t>
      </w:r>
      <w:r>
        <w:rPr>
          <w:rFonts w:ascii="ae_AlMohanad (Arabic)" w:hAnsi="ae_AlMohanad (Arabic)" w:cs="ae_AlMohanad (Arabic)"/>
          <w:sz w:val="26"/>
          <w:sz w:val="26"/>
          <w:szCs w:val="26"/>
        </w:rPr>
        <w:t>  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قطيع الأوراق وتمزيقها</w:t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6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تعابير التالية ينطبق على مجموعة من اللافقاري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لاسعات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خلايا مطوق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للديدان المفلطحة خلايا لهبية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لديدان المفلطحة خلايا لاسع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سفنجيات جهاز عصبي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7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صفات التالية جعلت شوكيات الجلد قريبة من الفقاريات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1077"/>
        <w:jc w:val="right"/>
        <w:rPr>
          <w:rFonts w:ascii="ae_AlMohanad (Arabic)" w:hAnsi="ae_AlMohanad (Arabic)" w:cs="ae_AlMohanad (Arabic)"/>
          <w:color w:val="FF0000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يرقة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حرة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سباحة 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ناظر شعاعي لليرقات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تناظر جانبي للأفراد المكتملة النمو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ثانوية الفم</w:t>
      </w:r>
    </w:p>
    <w:p>
      <w:pPr>
        <w:pStyle w:val="Normal"/>
        <w:bidi w:val="0"/>
        <w:ind w:left="1077" w:right="0" w:hanging="1077"/>
        <w:jc w:val="right"/>
        <w:rPr>
          <w:rFonts w:ascii="ae_AlMohanad;Bodoni MT" w:hAnsi="ae_AlMohanad;Bodoni MT" w:cs="ae_AlMohanad;Bodoni MT"/>
          <w:color w:val="FF0000"/>
          <w:sz w:val="26"/>
          <w:szCs w:val="26"/>
          <w:u w:val="single"/>
        </w:rPr>
      </w:pPr>
      <w:r>
        <w:rPr>
          <w:rFonts w:cs="ae_AlMohanad;Bodoni MT" w:ascii="ae_AlMohanad;Bodoni MT" w:hAnsi="ae_AlMohanad;Bodoni MT"/>
          <w:color w:val="FF0000"/>
          <w:sz w:val="26"/>
          <w:szCs w:val="26"/>
          <w:u w:val="single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935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18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 التكيفات الخاصة الضرورية للحشرات حتى تسبح في الماء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651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عيون مركبة   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وسائد قدمية لزجة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رجل متحورة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     </w:t>
      </w:r>
      <w:r>
        <w:rPr>
          <w:rFonts w:ascii="ae_AlMohanad;Bodoni MT" w:hAnsi="ae_AlMohanad;Bodoni MT" w:cs="ae_AlMohanad;Bodoni MT"/>
          <w:color w:val="FF0000"/>
          <w:sz w:val="26"/>
          <w:sz w:val="26"/>
          <w:szCs w:val="26"/>
          <w:rtl w:val="true"/>
        </w:rPr>
        <w:t xml:space="preserve">         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جزاء فم حاد</w:t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32"/>
          <w:szCs w:val="32"/>
        </w:rPr>
      </w:pPr>
      <w:r>
        <w:rPr>
          <w:rFonts w:cs="ae_AlMohanad;Bodoni MT" w:ascii="ae_AlMohanad;Bodoni MT" w:hAnsi="ae_AlMohanad;Bodoni MT"/>
          <w:sz w:val="32"/>
          <w:szCs w:val="32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  <w:lang w:val="en-US" w:eastAsia="en-US"/>
        </w:rPr>
      </w:pPr>
      <w:r>
        <w:rPr>
          <w:rFonts w:cs="ae_AlMohanad;Bodoni MT" w:ascii="ae_AlMohanad;Bodoni MT" w:hAnsi="ae_AlMohanad;Bodoni 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</wp:posOffset>
            </wp:positionH>
            <wp:positionV relativeFrom="paragraph">
              <wp:posOffset>44450</wp:posOffset>
            </wp:positionV>
            <wp:extent cx="2104390" cy="1155700"/>
            <wp:effectExtent l="0" t="0" r="0" b="0"/>
            <wp:wrapNone/>
            <wp:docPr id="1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62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jc w:val="lef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>19</w:t>
      </w:r>
      <w:r>
        <w:rPr>
          <w:rFonts w:cs="ae_AlMohanad (Arabic)" w:ascii="ae_AlMohanad (Arabic)" w:hAnsi="ae_AlMohanad (Arabic)"/>
          <w:sz w:val="26"/>
          <w:szCs w:val="26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تراكيب حل مكانه عظم أو غضروف في الفقاريات الحبلي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1077"/>
        <w:jc w:val="right"/>
        <w:rPr/>
      </w:pP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1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</w:t>
      </w:r>
      <w:r>
        <w:rPr>
          <w:rFonts w:cs="ae_AlMohanad;Bodoni MT" w:ascii="ae_AlMohanad;Bodoni MT" w:hAnsi="ae_AlMohanad;Bodoni MT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2</w:t>
      </w:r>
      <w:r>
        <w:rPr>
          <w:rFonts w:cs="ae_AlMohanad;Bodoni MT" w:ascii="ae_AlMohanad;Bodoni MT" w:hAnsi="ae_AlMohanad;Bodoni MT"/>
          <w:color w:val="FF0000"/>
          <w:sz w:val="26"/>
          <w:szCs w:val="26"/>
          <w:u w:val="single"/>
          <w:rtl w:val="true"/>
        </w:rPr>
        <w:t>"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بل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 xml:space="preserve"> الظهري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"   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            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cs="ae_AlMohanad;Bodoni MT" w:ascii="ae_AlMohanad;Bodoni MT" w:hAnsi="ae_AlMohanad;Bodoni MT"/>
          <w:sz w:val="26"/>
          <w:szCs w:val="26"/>
        </w:rPr>
        <w:t>4</w:t>
      </w:r>
      <w:r>
        <w:rPr>
          <w:rFonts w:cs="ae_AlMohanad;Bodoni MT" w:ascii="ae_AlMohanad;Bodoni MT" w:hAnsi="ae_AlMohanad;Bodoni MT"/>
          <w:sz w:val="26"/>
          <w:szCs w:val="26"/>
        </w:rPr>
        <w:t xml:space="preserve"> 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 (Arabic)" w:ascii="ae_AlMohanad (Arabic)" w:hAnsi="ae_AlMohanad (Arabic)"/>
          <w:sz w:val="26"/>
          <w:szCs w:val="26"/>
        </w:rPr>
        <w:t>20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ي التراكيب يعد حزمة من الأعصاب محمية بسائل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</w:rPr>
        <w:t>1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"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حبل العصبي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"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>  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             </w:t>
      </w:r>
      <w:r>
        <w:rPr>
          <w:rFonts w:cs="ae_AlMohanad;Bodoni MT" w:ascii="ae_AlMohanad;Bodoni MT" w:hAnsi="ae_AlMohanad;Bodoni MT"/>
          <w:color w:val="FF0000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2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          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3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 </w:t>
      </w:r>
      <w:r>
        <w:rPr>
          <w:rFonts w:cs="ae_AlMohanad;Bodoni MT" w:ascii="ae_AlMohanad;Bodoni MT" w:hAnsi="ae_AlMohanad;Bodoni MT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           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sz w:val="26"/>
          <w:szCs w:val="26"/>
        </w:rPr>
        <w:t>4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</w:rPr>
      </w:r>
    </w:p>
    <w:p>
      <w:pPr>
        <w:pStyle w:val="Normal"/>
        <w:bidi w:val="0"/>
        <w:ind w:left="1077" w:right="0" w:hanging="793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cs="ae_AlMohanad;Bodoni MT" w:ascii="ae_AlMohanad;Bodoni MT" w:hAnsi="ae_AlMohanad;Bodoni MT"/>
          <w:sz w:val="26"/>
          <w:szCs w:val="26"/>
        </w:rPr>
        <w:t xml:space="preserve">21-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ا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تنظيم أو تركيب الجسم الذي ظهر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في نمو الديدان المسطحة</w:t>
      </w:r>
      <w:r>
        <w:rPr>
          <w:rFonts w:cs="ae_AlMohanad (Arabic)" w:ascii="ae_AlMohanad (Arabic)" w:hAnsi="ae_AlMohanad (Arabic)"/>
          <w:sz w:val="26"/>
          <w:szCs w:val="26"/>
        </w:rPr>
        <w:t>:</w:t>
      </w:r>
    </w:p>
    <w:p>
      <w:pPr>
        <w:pStyle w:val="Normal"/>
        <w:bidi w:val="0"/>
        <w:ind w:left="1077" w:right="0" w:hanging="0"/>
        <w:jc w:val="right"/>
        <w:rPr>
          <w:rFonts w:ascii="ae_AlMohanad;Bodoni MT" w:hAnsi="ae_AlMohanad;Bodoni MT" w:cs="ae_AlMohanad;Bodoni MT"/>
          <w:sz w:val="26"/>
          <w:szCs w:val="26"/>
        </w:rPr>
      </w:pP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ae_AlMohanad (Arabic)" w:ascii="ae_AlMohanad (Arabic)" w:hAnsi="ae_AlMohanad (Arabic)"/>
          <w:color w:val="FF0000"/>
          <w:sz w:val="26"/>
          <w:szCs w:val="26"/>
          <w:u w:val="single"/>
          <w:rtl w:val="true"/>
        </w:rPr>
        <w:t>-</w:t>
      </w:r>
      <w:r>
        <w:rPr>
          <w:rFonts w:ascii="ae_AlMohanad (Arabic)" w:hAnsi="ae_AlMohanad (Arabic)" w:cs="ae_AlMohanad (Arabic)"/>
          <w:color w:val="FF0000"/>
          <w:sz w:val="26"/>
          <w:sz w:val="26"/>
          <w:szCs w:val="26"/>
          <w:u w:val="single"/>
          <w:rtl w:val="true"/>
        </w:rPr>
        <w:t>التناظر الجانب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  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ب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ناظر الشعاعي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   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ج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جهاز العصبي </w:t>
      </w:r>
      <w:r>
        <w:rPr>
          <w:rFonts w:ascii="ae_AlMohanad;Bodoni MT" w:hAnsi="ae_AlMohanad;Bodoni MT" w:cs="ae_AlMohanad;Bodoni MT"/>
          <w:sz w:val="26"/>
          <w:sz w:val="26"/>
          <w:szCs w:val="26"/>
          <w:rtl w:val="true"/>
        </w:rPr>
        <w:t xml:space="preserve">   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د</w:t>
      </w:r>
      <w:r>
        <w:rPr>
          <w:rFonts w:cs="ae_AlMohanad (Arabic)" w:ascii="ae_AlMohanad (Arabic)" w:hAnsi="ae_AlMohanad (Arabic)"/>
          <w:sz w:val="26"/>
          <w:szCs w:val="26"/>
          <w:rtl w:val="true"/>
        </w:rPr>
        <w:t>-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التجويف الجس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>مي</w:t>
      </w:r>
      <w:r>
        <w:rPr>
          <w:rFonts w:ascii="ae_AlMohanad (Arabic)" w:hAnsi="ae_AlMohanad (Arabic)" w:cs="ae_AlMohanad (Arabic)"/>
          <w:sz w:val="26"/>
          <w:sz w:val="26"/>
          <w:szCs w:val="26"/>
          <w:rtl w:val="true"/>
        </w:rPr>
        <w:t xml:space="preserve"> الحقيقي</w:t>
      </w:r>
    </w:p>
    <w:p>
      <w:pPr>
        <w:pStyle w:val="Normal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  <w:rtl w:val="true"/>
        </w:rPr>
      </w:r>
    </w:p>
    <w:p>
      <w:pPr>
        <w:pStyle w:val="Normal"/>
        <w:jc w:val="left"/>
        <w:rPr>
          <w:rFonts w:ascii="ae_AlMohanad;Bodoni MT" w:hAnsi="ae_AlMohanad;Bodoni MT" w:cs="ae_AlMohanad;Bodoni MT"/>
          <w:sz w:val="10"/>
          <w:szCs w:val="10"/>
        </w:rPr>
      </w:pPr>
      <w:r>
        <w:rPr>
          <w:rFonts w:cs="ae_AlMohanad;Bodoni MT" w:ascii="ae_AlMohanad;Bodoni MT" w:hAnsi="ae_AlMohanad;Bodoni MT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16"/>
      <w:type w:val="nextPage"/>
      <w:pgSz w:w="11906" w:h="16838"/>
      <w:pgMar w:left="1080" w:right="1106" w:gutter="0" w:header="0" w:top="36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e_AlMohanad (Arabic)">
    <w:charset w:val="b2"/>
    <w:family w:val="roman"/>
    <w:pitch w:val="variable"/>
  </w:font>
  <w:font w:name="ae_AlMohanad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ثانوية الجرادية </w:t>
    </w:r>
    <w:r>
      <w:rPr>
        <w:rtl w:val="true"/>
      </w:rPr>
      <w:t xml:space="preserve">- </w:t>
    </w:r>
    <w:r>
      <w:rPr>
        <w:rtl w:val="true"/>
      </w:rPr>
      <w:t xml:space="preserve">جازان </w:t>
    </w:r>
    <w:r>
      <w:rPr>
        <w:rtl w:val="true"/>
      </w:rPr>
      <w:t>(</w:t>
    </w:r>
    <w:r>
      <w:rPr/>
      <w:t>1433</w:t>
    </w:r>
    <w:r>
      <w:rPr>
        <w:rtl w:val="true"/>
      </w:rPr>
      <w:t xml:space="preserve"> / </w:t>
    </w:r>
    <w:r>
      <w:rPr/>
      <w:t>1434</w:t>
    </w:r>
    <w:r>
      <w:rPr>
        <w:rtl w:val="true"/>
      </w:rPr>
      <w:t xml:space="preserve">هـ </w:t>
    </w:r>
    <w:r>
      <w:rPr>
        <w:rtl w:val="true"/>
      </w:rPr>
      <w:t xml:space="preserve">)      </w:t>
    </w:r>
    <w:r>
      <w:rPr>
        <w:rtl w:val="true"/>
      </w:rPr>
      <w:t xml:space="preserve">تحصيلي أحياء </w:t>
    </w:r>
    <w:r>
      <w:rPr/>
      <w:t>1</w:t>
    </w:r>
    <w:r>
      <w:rPr>
        <w:rtl w:val="true"/>
      </w:rPr>
      <w:t>ث ف</w:t>
    </w:r>
    <w:r>
      <w:rPr/>
      <w:t>2</w:t>
    </w:r>
    <w:r>
      <w:rPr>
        <w:rtl w:val="true"/>
      </w:rPr>
      <w:t xml:space="preserve">         </w:t>
    </w:r>
    <w:r>
      <w:rPr>
        <w:rtl w:val="true"/>
      </w:rPr>
      <w:t xml:space="preserve">إعداد وتجميع المعلم  </w:t>
    </w:r>
    <w:r>
      <w:rPr>
        <w:rtl w:val="true"/>
      </w:rPr>
      <w:t xml:space="preserve">/ </w:t>
    </w:r>
    <w:r>
      <w:rPr>
        <w:rtl w:val="true"/>
      </w:rPr>
      <w:t xml:space="preserve">محمد علي مدخلي  </w:t>
    </w:r>
  </w:p>
  <w:p>
    <w:pPr>
      <w:pStyle w:val="Footer"/>
      <w:jc w:val="right"/>
      <w:rPr/>
    </w:pPr>
    <w:r>
      <w:rPr>
        <w:rtl w:val="true"/>
      </w:rPr>
      <w:t xml:space="preserve">مدير المدرسة </w:t>
    </w:r>
    <w:r>
      <w:rPr>
        <w:rtl w:val="true"/>
      </w:rPr>
      <w:t xml:space="preserve">/ </w:t>
    </w:r>
    <w:r>
      <w:rPr>
        <w:rtl w:val="true"/>
      </w:rPr>
      <w:t>طاهر محمد عريشي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1:00Z</dcterms:created>
  <dc:creator>najm222</dc:creator>
  <dc:description/>
  <cp:keywords/>
  <dc:language>en-US</dc:language>
  <cp:lastModifiedBy>najm222</cp:lastModifiedBy>
  <dcterms:modified xsi:type="dcterms:W3CDTF">2013-05-30T12:20:00Z</dcterms:modified>
  <cp:revision>19</cp:revision>
  <dc:subject/>
  <dc:title>الأول الثانوي – الفصل الدراسي الثاني</dc:title>
</cp:coreProperties>
</file>