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نصف درجة لكل اختيار</w:t>
      </w:r>
      <w:r>
        <w:rPr>
          <w:rStyle w:val="Appleconvertedspace"/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 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rtl w:val="true"/>
        </w:rPr>
        <w:br/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1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 -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هو الشغل المبذول خلال وحدة الشحنة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>.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rtl w:val="true"/>
        </w:rPr>
        <w:br/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فرق التيار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,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فرق الجهد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,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فرق الشغل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,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المقاومة</w:t>
      </w:r>
      <w:r>
        <w:rPr>
          <w:rStyle w:val="Appleconvertedspace"/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 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rtl w:val="true"/>
        </w:rPr>
        <w:br/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2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-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يزداد فرق الجهد بين الشحنات المتشابه بسبب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..........................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بين الشحنات</w:t>
      </w:r>
      <w:r>
        <w:rPr>
          <w:rStyle w:val="Appleconvertedspace"/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 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rtl w:val="true"/>
        </w:rPr>
        <w:br/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قلة المسافة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,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زيادة المسافة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,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مربع المسافة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,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القوة عمودية على الشحنة</w:t>
      </w:r>
      <w:r>
        <w:rPr>
          <w:rStyle w:val="Appleconvertedspace"/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 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rtl w:val="true"/>
        </w:rPr>
        <w:br/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3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-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يدرس العلاقة بين التيار وفرق الجهد</w:t>
      </w:r>
      <w:r>
        <w:rPr>
          <w:rStyle w:val="Appleconvertedspace"/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 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rtl w:val="true"/>
        </w:rPr>
        <w:br/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قانون اوم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,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قانون لنز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,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قانون امبير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,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قانون فولتا</w:t>
      </w:r>
      <w:r>
        <w:rPr>
          <w:rStyle w:val="Appleconvertedspace"/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 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rtl w:val="true"/>
        </w:rPr>
        <w:br/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4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-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تنتج القوة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EMF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في المكرفون بسبب</w:t>
      </w:r>
      <w:r>
        <w:rPr>
          <w:rStyle w:val="Appleconvertedspace"/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 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rtl w:val="true"/>
        </w:rPr>
        <w:br/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السكون الملف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,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سكون السلك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,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تغير ترددات الصوت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,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جميع ماذكر</w:t>
      </w:r>
      <w:r>
        <w:rPr>
          <w:rStyle w:val="Appleconvertedspace"/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 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rtl w:val="true"/>
        </w:rPr>
        <w:br/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5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-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في المغناطيس الدائم تكون حركة المناطق المغناطيسية</w:t>
      </w:r>
      <w:r>
        <w:rPr>
          <w:rStyle w:val="Appleconvertedspace"/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 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rtl w:val="true"/>
        </w:rPr>
        <w:br/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عشوائية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,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متسارعة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,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منتظمة في جهة واحدة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,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منتظمة في اتجاهات متعاكسة</w:t>
      </w:r>
      <w:r>
        <w:rPr>
          <w:rStyle w:val="Appleconvertedspace"/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 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rtl w:val="true"/>
        </w:rPr>
        <w:br/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6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-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يفصل بين الوائر الكهربائية الصغيرة في الاجهزة الالكتروني الصغيرة</w:t>
      </w:r>
      <w:r>
        <w:rPr>
          <w:rStyle w:val="Appleconvertedspace"/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 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rtl w:val="true"/>
        </w:rPr>
        <w:br/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المولد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,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المحرك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,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المحول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,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الكشاف الكهربائي</w:t>
      </w:r>
      <w:r>
        <w:rPr>
          <w:rStyle w:val="Appleconvertedspace"/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 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rtl w:val="true"/>
        </w:rPr>
        <w:br/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7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-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تتكون من الكترونات سالبة وذرات موجبة وذرات سالبة</w:t>
      </w:r>
      <w:r>
        <w:rPr>
          <w:rStyle w:val="Appleconvertedspace"/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 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rtl w:val="true"/>
        </w:rPr>
        <w:br/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السوائل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,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الغازات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,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بوزا انشتاين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,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البلازما</w:t>
      </w:r>
      <w:r>
        <w:rPr>
          <w:rStyle w:val="Appleconvertedspace"/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 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rtl w:val="true"/>
        </w:rPr>
        <w:br/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8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-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تستخدم في الحاسوب مكثفات ذات سعات</w:t>
      </w:r>
      <w:r>
        <w:rPr>
          <w:rStyle w:val="Appleconvertedspace"/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 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rtl w:val="true"/>
        </w:rPr>
        <w:br/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صغيرة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,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متوسطة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,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كبيرة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,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كبيرة متوسطة</w:t>
      </w:r>
      <w:r>
        <w:rPr>
          <w:rStyle w:val="Appleconvertedspace"/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 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rtl w:val="true"/>
        </w:rPr>
        <w:br/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9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-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كل الكترون في الذرة يشبة مغناطيس كهربائي صغير مقترح</w:t>
      </w:r>
      <w:r>
        <w:rPr>
          <w:rStyle w:val="Appleconvertedspace"/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 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rtl w:val="true"/>
        </w:rPr>
        <w:br/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كولوم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.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فولت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,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امبير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,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لنز</w:t>
      </w:r>
      <w:r>
        <w:rPr>
          <w:rStyle w:val="Appleconvertedspace"/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 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rtl w:val="true"/>
        </w:rPr>
        <w:br/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10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-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يتغير التيار في المحرك الكهربائي كل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.................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درجة</w:t>
      </w:r>
      <w:r>
        <w:rPr>
          <w:rStyle w:val="Appleconvertedspace"/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 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rtl w:val="true"/>
        </w:rPr>
        <w:br/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90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 ,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60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 ,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30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 ,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180</w:t>
      </w:r>
      <w:r>
        <w:rPr>
          <w:rStyle w:val="Appleconvertedspace"/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> 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rtl w:val="true"/>
        </w:rPr>
        <w:br/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rtl w:val="true"/>
        </w:rPr>
        <w:br/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>(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ب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)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اكمل الفراغات التالية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>((((((((((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درجة لكل فراغ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>))))))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rtl w:val="true"/>
        </w:rPr>
        <w:br/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1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-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حث قوة دافعة كهربائية في الملف الثانوي نتيجة تغير المجال المغناطيسي في الملف الالبتدائي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>................................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rtl w:val="true"/>
        </w:rPr>
        <w:br/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2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-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تحدث في الدوائر الكهربائية عندما يكون التيار كبير والمقاومة صغيرة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>.................................................. ..........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rtl w:val="true"/>
        </w:rPr>
        <w:br/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3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-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يدور ملف المحرك الكهربائ بسهولة اذا كان التيار الناتج صغير و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>.................................................. ..........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rtl w:val="true"/>
        </w:rPr>
        <w:br/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4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-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تدعى مقاومة الجلفانومتر عند تحويلة الى الاميتر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>.................................................. ................................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rtl w:val="true"/>
        </w:rPr>
        <w:br/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5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-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يستخدم للكشف عن نوعية الشحنات الكهربائية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>.................................................. ..................................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rtl w:val="true"/>
        </w:rPr>
        <w:br/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ــــــــــــــــــــــــــــــــ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rtl w:val="true"/>
        </w:rPr>
        <w:br/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السؤال الثاني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>:</w:t>
      </w: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أ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)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علل لكل مما يلي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>(((((((((((((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درجة لكل تعليل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>)))))))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rtl w:val="true"/>
        </w:rPr>
        <w:br/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1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 –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يكون الناس داخل السيارات محميين من المجالات الكهربائية الناتجة عن البرق ؟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rtl w:val="true"/>
        </w:rPr>
        <w:br/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2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-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شحنة الاختبار دوما صغيرة موجبة ؟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rtl w:val="true"/>
        </w:rPr>
        <w:br/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3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-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شدة المجال المغناطيسي في ملف تتناسب طرديا مع طول السلك وعدد اللفات ؟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rtl w:val="true"/>
        </w:rPr>
        <w:br/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4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-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في مولد فاندي غراف المحرك دوما يبذل شغلا ؟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rtl w:val="true"/>
        </w:rPr>
        <w:br/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5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-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تكون اسلاك التمديد في المنازال على التوازي ؟؟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rtl w:val="true"/>
        </w:rPr>
        <w:br/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ـــــــــــــــــــ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rtl w:val="true"/>
        </w:rPr>
        <w:br/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>(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ب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)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اجب على الاسئلة التالية</w:t>
      </w:r>
      <w:r>
        <w:rPr>
          <w:rStyle w:val="Appleconvertedspace"/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 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rtl w:val="true"/>
        </w:rPr>
        <w:br/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>(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1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)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بين مع الرسم ماذا يحدث عند تلامس كرتين موصلتين متساويتان في الشحنة مختلفتان في الحجم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>((((((((((((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درجة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>))))))))))))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rtl w:val="true"/>
        </w:rPr>
        <w:br/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>(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2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)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كيف نحصل على مجال كهربائي منتظم مع الرسم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>(((((((((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درجة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>)))))))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rtl w:val="true"/>
        </w:rPr>
        <w:br/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>(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3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)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اذا علمت الترتيب التالي للمقاومات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R1&gt;R3&gt;R4&gt;R5&gt;R2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واذا علمت ان مقادار المقاومة المكافئة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R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قيمتها اقل من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R2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rtl w:val="true"/>
        </w:rPr>
        <w:br/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حدد طريقة ربط المقاومات ثم حدد المقاومة الاسخن والابرد مع التعليل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>((((((((((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درجة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>))))))))))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rtl w:val="true"/>
        </w:rPr>
        <w:br/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>(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4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)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عرف القوة الدافعة الكهربائية العكسية ثم بين متى تنعدم ؟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>(((((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درجة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>))))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rtl w:val="true"/>
        </w:rPr>
        <w:br/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>(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5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)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اذا علمت ان القوة المتبادلة بين الشحنات مقدارها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30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N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والمطلوب اوجد القوة في الحالات التالية</w:t>
      </w:r>
      <w:r>
        <w:rPr>
          <w:rStyle w:val="Appleconvertedspace"/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 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rtl w:val="true"/>
        </w:rPr>
        <w:br/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1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-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مضاعفة المسافة مرتين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>......................... ((((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نصف درجة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>)))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rtl w:val="true"/>
        </w:rPr>
        <w:br/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2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-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تقليل الشحنة الى السدس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>.......................(((((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نصف درجة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>)))))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rtl w:val="true"/>
        </w:rPr>
        <w:br/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ـــــــــــــــــــــــــ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rtl w:val="true"/>
        </w:rPr>
        <w:br/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السؤال الثالث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>: (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أ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)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بين مع الرسم شكل المجال المغناطيسي لسلك يمر فيه تيار كهربائي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>(((((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درجة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>))))))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rtl w:val="true"/>
        </w:rPr>
        <w:br/>
        <w:br/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>(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ب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)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ماهي وظيفة المجالات الكهربائية والمغناطيسة في انبوب اشعة المهبط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>(((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درجة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>))))))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rtl w:val="true"/>
        </w:rPr>
        <w:br/>
        <w:br/>
        <w:br/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>(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ج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)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حل التمارين التالية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>(((((((((((((((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8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درجات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>)))))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rtl w:val="true"/>
        </w:rPr>
        <w:br/>
        <w:br/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1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-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دخلت حزمة من الجسيمات ثلاثية التأين عموديا على مجال مغناطيسي شدته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>(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0.04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T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 )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بسرعة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>(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9000000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m/s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 )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ماهي مقدار القوة المؤثرة في كل أيون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>(((((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درجة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>))))))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rtl w:val="true"/>
        </w:rPr>
        <w:br/>
        <w:br/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2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-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محول مثالي قدرته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150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w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يعمل على جهد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9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v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لينتج تيارا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0.5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A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هل المحول رافع ام خافض للجهد بين ذالك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>((((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درجة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>))))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rtl w:val="true"/>
        </w:rPr>
        <w:br/>
        <w:br/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3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-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ثلاث مقاومات موصولة على التوالي مقدار كل منها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R1=10Ω , R2=5Ω , R3=15Ω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مروصلات مع بطارية فرق الجهد لها</w:t>
      </w:r>
      <w:r>
        <w:rPr>
          <w:rStyle w:val="Appleconvertedspace"/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 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rtl w:val="true"/>
        </w:rPr>
        <w:br/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90V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والمطلوب احسب فرق الجهد في كل مقاومة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(((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درجتان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>)))</w:t>
      </w:r>
      <w:r>
        <w:rPr>
          <w:rStyle w:val="Appleconvertedspace"/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> 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rtl w:val="true"/>
        </w:rPr>
        <w:br/>
        <w:br/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4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-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يمر تيار كهربائي مقدارة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0.5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A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في مصباح متصل بمصدر جهده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120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V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احسب الطاقة التي يتم تحويلها خلال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15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min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>. ((((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درجة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>)))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rtl w:val="true"/>
        </w:rPr>
        <w:br/>
        <w:br/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5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-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احسب القوة الكهربائية بين الكترون وبروتون اذا علمت ان المسافة بينهما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0.3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m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 ((((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درجة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>)))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rtl w:val="true"/>
        </w:rPr>
        <w:br/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6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-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ماهو الشغل المبذول لتحريك شحنة مقدارها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3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C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خلال فرق جهد مقدارة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1.5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V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>(((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درجة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>)))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rtl w:val="true"/>
        </w:rPr>
        <w:br/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7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-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دارة انارة منزلية تعمل على جهد فعال مقدارة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120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</w:rPr>
        <w:t>V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 xml:space="preserve"> 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ما اكبر قيمة متوقعة للجهد في هذه الدائرة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>(((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>درجة</w:t>
      </w:r>
      <w:r>
        <w:rPr>
          <w:rFonts w:ascii="Khalid Art bold;Times New Roman" w:hAnsi="Khalid Art bold;Times New Roman" w:cs="Khalid Art bold;Times New Roman"/>
          <w:color w:val="000020"/>
          <w:sz w:val="32"/>
          <w:sz w:val="32"/>
          <w:szCs w:val="32"/>
          <w:shd w:fill="F7F7F7" w:val="clear"/>
          <w:rtl w:val="true"/>
        </w:rPr>
        <w:t xml:space="preserve"> </w:t>
      </w:r>
      <w:r>
        <w:rPr>
          <w:rFonts w:cs="Khalid Art bold;Times New Roman" w:ascii="Khalid Art bold;Times New Roman" w:hAnsi="Khalid Art bold;Times New Roman"/>
          <w:color w:val="000020"/>
          <w:sz w:val="32"/>
          <w:szCs w:val="32"/>
          <w:shd w:fill="F7F7F7" w:val="clear"/>
          <w:rtl w:val="true"/>
        </w:rPr>
        <w:t>))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halid Art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3:03:00Z</dcterms:created>
  <dc:creator>ZED</dc:creator>
  <dc:description/>
  <dc:language>en-US</dc:language>
  <cp:lastModifiedBy>ZED</cp:lastModifiedBy>
  <dcterms:modified xsi:type="dcterms:W3CDTF">2013-12-31T13:06:00Z</dcterms:modified>
  <cp:revision>1</cp:revision>
  <dc:subject/>
  <dc:title/>
</cp:coreProperties>
</file>