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حـاســب </w:t>
            </w: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مة في الشبكات الإلكترونية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بكات الح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نيات التبديل الشبك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كات اللاسلكية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بكة الإنترنت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 الأول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رش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حاسب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ي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smart devices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غيل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هز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مجة تطبيقات الأجهز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وحــد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ام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اس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ا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حدة الرابع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كومة الإلكترون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ارة الإلكترون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جامعات الإلكترون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 الأ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فهوم قواعد البي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همية قواعد البي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كونات قواعد البي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م إدارة قواعد البيان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صميم وبناء قواعد البيانات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دريب الثان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دريب الثالث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دريب الخامس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دريب الساد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وحدة السادس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عمارة المعالج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ال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روبرسسر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ضن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عمارة الحاسب المحم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الأول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ثا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شهادات العالمية في الحاس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تخصصات الجامع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مهن الحاس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وحدة السابع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تدريب الأ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تدريب الثان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37:00Z</dcterms:created>
  <dc:creator>Windows7</dc:creator>
  <dc:description/>
  <cp:keywords/>
  <dc:language>en-US</dc:language>
  <cp:lastModifiedBy>soa</cp:lastModifiedBy>
  <cp:lastPrinted>2019-08-28T01:24:00Z</cp:lastPrinted>
  <dcterms:modified xsi:type="dcterms:W3CDTF">2019-08-27T23:39:00Z</dcterms:modified>
  <cp:revision>5</cp:revision>
  <dc:subject/>
  <dc:title/>
</cp:coreProperties>
</file>