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ي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1437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ـ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هاز</w:t>
      </w:r>
      <w:r>
        <w:rPr>
          <w:sz w:val="28"/>
          <w:szCs w:val="28"/>
          <w:rtl w:val="true"/>
          <w:lang w:val="en-GB"/>
        </w:rPr>
        <w:t>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NSB-AppStudi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فتح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شئ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شرو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Exam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خ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ل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سم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صمي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جه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ختي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دو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ب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صائصه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1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</w:t>
      </w:r>
    </w:p>
    <w:p>
      <w:pPr>
        <w:pStyle w:val="Style15"/>
        <w:jc w:val="left"/>
        <w:rPr/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النص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س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و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ف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Cs w:val="32"/>
          <w:lang w:val="en-GB"/>
        </w:rPr>
        <w:t>gre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ا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حظ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ه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مك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2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يل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 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1</w:t>
      </w:r>
    </w:p>
    <w:p>
      <w:pPr>
        <w:pStyle w:val="Style15"/>
        <w:ind w:left="720" w:right="0" w:hanging="296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تعرا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طبيق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صف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ستدع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ل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975</wp:posOffset>
            </wp:positionH>
            <wp:positionV relativeFrom="paragraph">
              <wp:posOffset>48260</wp:posOffset>
            </wp:positionV>
            <wp:extent cx="2462530" cy="329819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00" w:dyaOrig="6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7.05pt;margin-top:5.35pt;width:179.7pt;height:253.95pt;mso-wrap-distance-left:9.05pt;mso-wrap-distance-right:9.05pt;mso-position-horizontal-relative:text;mso-position-vertical-relative:text" stroked="t" strokecolor="#D8D8D8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35049056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3489325</wp:posOffset>
                </wp:positionV>
                <wp:extent cx="68961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74.7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3432810</wp:posOffset>
                </wp:positionV>
                <wp:extent cx="68961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70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بالمعلم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500880" cy="4942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405"/>
                              <w:gridCol w:w="58"/>
                              <w:gridCol w:w="1431"/>
                              <w:gridCol w:w="1276"/>
                              <w:gridCol w:w="18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ف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وسي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خلف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در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89.15pt;mso-wrap-distance-left:9pt;mso-wrap-distance-right:9pt;mso-wrap-distance-top:0pt;mso-wrap-distance-bottom:0pt;margin-top:1.8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405"/>
                        <w:gridCol w:w="58"/>
                        <w:gridCol w:w="1431"/>
                        <w:gridCol w:w="1276"/>
                        <w:gridCol w:w="18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ف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1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وسي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خلف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2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در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2:00Z</dcterms:created>
  <dc:creator>عبق الورد</dc:creator>
  <dc:description/>
  <dc:language>en-US</dc:language>
  <cp:lastModifiedBy>admin</cp:lastModifiedBy>
  <cp:lastPrinted>2015-04-14T00:49:00Z</cp:lastPrinted>
  <dcterms:modified xsi:type="dcterms:W3CDTF">2016-03-15T21:52:00Z</dcterms:modified>
  <cp:revision>2</cp:revision>
  <dc:subject/>
  <dc:title/>
</cp:coreProperties>
</file>