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Fanan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ملك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</w:t>
      </w:r>
      <w:r>
        <w:rPr>
          <w:rFonts w:cs="Fanan"/>
          <w:bCs/>
          <w:caps/>
          <w:sz w:val="24"/>
          <w:sz w:val="24"/>
          <w:szCs w:val="24"/>
          <w:rtl w:val="true"/>
        </w:rPr>
        <w:t>بس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من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-185420</wp:posOffset>
                </wp:positionV>
                <wp:extent cx="153352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9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76.85pt;mso-wrap-distance-left:9.05pt;mso-wrap-distance-right:9.05pt;mso-wrap-distance-top:0pt;mso-wrap-distance-bottom:0pt;margin-top:-14.6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إد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بمنطق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ياض</w:t>
      </w:r>
    </w:p>
    <w:p>
      <w:pPr>
        <w:pStyle w:val="Normal"/>
        <w:spacing w:before="0" w:after="0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درس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ابتدائ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cap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rtl w:val="tru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210185</wp:posOffset>
                </wp:positionV>
                <wp:extent cx="4229100" cy="571500"/>
                <wp:effectExtent l="5080" t="5080" r="5715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ضع خطا تحت الإجابة الصحيحة م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0.3pt;margin-top:16.55pt;width:332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ضع خطا تحت الإجابة الصحيحة مما يلي :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أركان الصل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بيرة الإحرام       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شهد الأول             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كوع          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[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، 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واجبات الصل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سورة الفاتحة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بحان ربي الأ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مأنينة  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سلي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أسباب المعينة على الخشوع في الصل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ظر إلى موضع السجود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شهد الأخير    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رتيب بين الأركان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بيرة الركو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ثار الصلاة في سلوك الف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ضور إلى الصلاة مبكرا   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بحان ربي الأ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وى رغبته في الخير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أذكار الشرعية الواردة بعد الصل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2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آية الكرسي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سورة الإخلاص  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غفر ال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لاث مرات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3765</wp:posOffset>
                </wp:positionH>
                <wp:positionV relativeFrom="paragraph">
                  <wp:posOffset>297180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3.4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3765</wp:posOffset>
                </wp:positionH>
                <wp:positionV relativeFrom="paragraph">
                  <wp:posOffset>257810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.3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cs="Fanan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ملك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</w:t>
      </w:r>
      <w:r>
        <w:rPr>
          <w:rFonts w:cs="Fanan"/>
          <w:bCs/>
          <w:caps/>
          <w:sz w:val="24"/>
          <w:sz w:val="24"/>
          <w:szCs w:val="24"/>
          <w:rtl w:val="true"/>
        </w:rPr>
        <w:t>بس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من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7510</wp:posOffset>
                </wp:positionH>
                <wp:positionV relativeFrom="paragraph">
                  <wp:posOffset>-185420</wp:posOffset>
                </wp:positionV>
                <wp:extent cx="1533525" cy="975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9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76.85pt;mso-wrap-distance-left:9.05pt;mso-wrap-distance-right:9.05pt;mso-wrap-distance-top:0pt;mso-wrap-distance-bottom:0pt;margin-top:-14.6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إد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بمنطق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ياض</w:t>
      </w:r>
    </w:p>
    <w:p>
      <w:pPr>
        <w:pStyle w:val="Normal"/>
        <w:spacing w:before="0" w:after="0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درس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ابتدائ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cap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7005</wp:posOffset>
                </wp:positionH>
                <wp:positionV relativeFrom="paragraph">
                  <wp:posOffset>228600</wp:posOffset>
                </wp:positionV>
                <wp:extent cx="4269105" cy="688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68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ضع الرقم المناسبة  في القائمة (أ)   بجوار ما يناسبها من القائمة ( ب ) مما يلي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18pt;width:336.1pt;height:54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ضع الرقم المناسبة  في القائمة (أ)   بجوار ما يناسبها من القائمة ( ب ) مما يلي: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96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ئم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ئم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ك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عدم انشغال القلب بغير الصلاة و استحضار ما يقوله ويفعله في صل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مأن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 تركه المصلي ناسيا أو جاهلا فإنه يسقط ويسجد للسه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دال من السج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ركان الصل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بهة والأنف واليدان والركبتان وأطراف القدم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ثار الصلاة في سلوك ال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أني وإعطاء كل ركن حقه من سجود ورك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ش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دة إيمانه و استنارة قل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جود على الأعضاء السبعة ه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 تركه المصلي ناسيا أو جاهلا يجب عليه أن يأتي به وبما بعده ويسجد للسه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واجبات الصل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 اغفر لي رب اغفر 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 السجد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55165</wp:posOffset>
                </wp:positionH>
                <wp:positionV relativeFrom="paragraph">
                  <wp:posOffset>19050</wp:posOffset>
                </wp:positionV>
                <wp:extent cx="11518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ragraph">
                  <wp:posOffset>278765</wp:posOffset>
                </wp:positionV>
                <wp:extent cx="1151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.9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Fanan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ملك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</w:t>
      </w:r>
      <w:r>
        <w:rPr>
          <w:rFonts w:cs="Fanan"/>
          <w:bCs/>
          <w:caps/>
          <w:sz w:val="24"/>
          <w:sz w:val="24"/>
          <w:szCs w:val="24"/>
          <w:rtl w:val="true"/>
        </w:rPr>
        <w:t>بس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من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7510</wp:posOffset>
                </wp:positionH>
                <wp:positionV relativeFrom="paragraph">
                  <wp:posOffset>-185420</wp:posOffset>
                </wp:positionV>
                <wp:extent cx="1533525" cy="975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99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76.85pt;mso-wrap-distance-left:9.05pt;mso-wrap-distance-right:9.05pt;mso-wrap-distance-top:0pt;mso-wrap-distance-bottom:0pt;margin-top:-14.6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إد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بمنطق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ياض</w:t>
      </w:r>
    </w:p>
    <w:p>
      <w:pPr>
        <w:pStyle w:val="Normal"/>
        <w:spacing w:before="0" w:after="0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درس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ابتدائ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cap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201295</wp:posOffset>
                </wp:positionV>
                <wp:extent cx="4229100" cy="571500"/>
                <wp:effectExtent l="5080" t="5080" r="571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صل من القائمة ( أ ) بما يناسبها من القائمة (ب) مما يلي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5.85pt;width:332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صل من القائمة ( أ ) بما يناسبها من القائمة (ب) مما يلي: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ال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295910</wp:posOffset>
                </wp:positionV>
                <wp:extent cx="2057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abic Transparent" w:hAnsi="Arabic Transparent" w:eastAsia="Calibri" w:cs="Arabic Transparent"/>
                                <w:color w:val="auto"/>
                                <w:lang w:val="en-US" w:bidi="ar-SA"/>
                              </w:rPr>
                              <w:t>القائمة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3.3pt;width:161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abic Transparent" w:hAnsi="Arabic Transparent" w:eastAsia="Calibri" w:cs="Arabic Transparent"/>
                          <w:color w:val="auto"/>
                          <w:lang w:val="en-US" w:bidi="ar-SA"/>
                        </w:rPr>
                        <w:t>القائمة ( أ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1510</wp:posOffset>
                </wp:positionH>
                <wp:positionV relativeFrom="paragraph">
                  <wp:posOffset>410210</wp:posOffset>
                </wp:positionV>
                <wp:extent cx="2057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abic Transparent" w:hAnsi="Arabic Transparent" w:eastAsia="Calibri" w:cs="Arabic Transparent"/>
                                <w:color w:val="auto"/>
                                <w:lang w:val="en-US" w:bidi="ar-SA"/>
                              </w:rPr>
                              <w:t>القائمة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2.3pt;width:161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abic Transparent" w:hAnsi="Arabic Transparent" w:eastAsia="Calibri" w:cs="Arabic Transparent"/>
                          <w:color w:val="auto"/>
                          <w:lang w:val="en-US" w:bidi="ar-SA"/>
                        </w:rPr>
                        <w:t>القائمة ( أ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256540</wp:posOffset>
                </wp:positionV>
                <wp:extent cx="0" cy="5486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0.2pt" to="325.3pt,4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hyperlink r:id="rId6">
        <w:r>
          <w:rPr>
            <w:rFonts w:cs="Times New Roman" w:ascii="Times New Roman" w:hAnsi="Times New Roman"/>
            <w:b/>
            <w:bCs/>
            <w:sz w:val="44"/>
            <w:szCs w:val="44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4542790</wp:posOffset>
                  </wp:positionH>
                  <wp:positionV relativeFrom="paragraph">
                    <wp:posOffset>285750</wp:posOffset>
                  </wp:positionV>
                  <wp:extent cx="4046220" cy="2286000"/>
                  <wp:effectExtent l="5080" t="5080" r="5715" b="75565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46400" cy="228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Arabic Transparent" w:hAnsi="Arabic Transparent" w:cs="Arabic Transparent" w:eastAsia="Calibri"/>
                                  <w:color w:val="auto"/>
                                  <w:lang w:bidi="ar-SA" w:val="en-US"/>
                                </w:rPr>
                                <w:t xml:space="preserve">عن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Arabic Transparent" w:hAnsi="Arabic Transparent" w:cs="Arabic Transparent" w:eastAsia="Calibri"/>
                                  <w:color w:val="auto"/>
                                  <w:lang w:bidi="ar-SA" w:val="en-US"/>
                                </w:rPr>
                                <w:t xml:space="preserve">أبي هرير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Arabic Transparent" w:hAnsi="Arabic Transparent" w:cs="Arabic Transparent" w:eastAsia="Calibri"/>
                                  <w:color w:val="auto"/>
                                  <w:lang w:bidi="ar-SA" w:val="en-US"/>
                                </w:rPr>
                                <w:t>رضي الله عنه } أن النبي صلى الله عليه وسلم دخل المسجد ، فدخل رجل فصلى ، ثم جاء فسلم على النبي صلى الله عليه وسلم فقال : ارجع فصل ، فإنك لم تصل . فرجع فصلى كما صلى ، ثم جاء فسلم على النبي صلى الله عليه وسلم فقال : ارجع فصل ، فإنك لم تصل - ثلاثا - فقال : والذي بعثك بالحق لا أحسن غيره ، فعلمني ، فقال : إذا قمت إلى الصلاة فكبر ، ثم اقرأ ما تيسر من القرآن ، ثم اركع حتى تطمئن راكعا ، ثم ارفع حتى تعتدل قائما ، ثم اسجد حتى تطمئن ساجدا ، ثم ارفع حتى تطمئن جالسا . وافعل ذلك في صلاتك كلها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0"/>
                                  <w:szCs w:val="20"/>
                                  <w:rFonts w:ascii="Arabic Transparent" w:hAnsi="Arabic Transparent" w:cs="Arabic Transparent" w:eastAsia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{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57.7pt;margin-top:22.5pt;width:318.55pt;height:179.95pt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Arabic Transparent" w:hAnsi="Arabic Transparent" w:cs="Arabic Transparent" w:eastAsia="Calibri"/>
                            <w:color w:val="auto"/>
                            <w:lang w:bidi="ar-SA" w:val="en-US"/>
                          </w:rPr>
                          <w:t xml:space="preserve">عن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Arabic Transparent" w:hAnsi="Arabic Transparent" w:cs="Arabic Transparent" w:eastAsia="Calibri"/>
                            <w:color w:val="auto"/>
                            <w:lang w:bidi="ar-SA" w:val="en-US"/>
                          </w:rPr>
                          <w:t xml:space="preserve">أبي هريرة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Arabic Transparent" w:hAnsi="Arabic Transparent" w:cs="Arabic Transparent" w:eastAsia="Calibri"/>
                            <w:color w:val="auto"/>
                            <w:lang w:bidi="ar-SA" w:val="en-US"/>
                          </w:rPr>
                          <w:t>رضي الله عنه } أن النبي صلى الله عليه وسلم دخل المسجد ، فدخل رجل فصلى ، ثم جاء فسلم على النبي صلى الله عليه وسلم فقال : ارجع فصل ، فإنك لم تصل . فرجع فصلى كما صلى ، ثم جاء فسلم على النبي صلى الله عليه وسلم فقال : ارجع فصل ، فإنك لم تصل - ثلاثا - فقال : والذي بعثك بالحق لا أحسن غيره ، فعلمني ، فقال : إذا قمت إلى الصلاة فكبر ، ثم اقرأ ما تيسر من القرآن ، ثم اركع حتى تطمئن راكعا ، ثم ارفع حتى تعتدل قائما ، ثم اسجد حتى تطمئن ساجدا ، ثم ارفع حتى تطمئن جالسا . وافعل ذلك في صلاتك كلها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0"/>
                            <w:szCs w:val="20"/>
                            <w:rFonts w:ascii="Arabic Transparent" w:hAnsi="Arabic Transparent" w:cs="Arabic Transparent" w:eastAsia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{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92100</wp:posOffset>
                </wp:positionV>
                <wp:extent cx="21717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abic Transparent" w:hAnsi="Arabic Transparent" w:eastAsia="Calibri" w:cs="Arabic Transparent"/>
                                <w:color w:val="auto"/>
                                <w:lang w:val="en-US" w:bidi="ar-SA"/>
                              </w:rPr>
                              <w:t>فضل سورة الفات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3pt;width:170.95pt;height:6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abic Transparent" w:hAnsi="Arabic Transparent" w:eastAsia="Calibri" w:cs="Arabic Transparent"/>
                          <w:color w:val="auto"/>
                          <w:lang w:val="en-US" w:bidi="ar-SA"/>
                        </w:rPr>
                        <w:t>فضل سورة الفات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288925</wp:posOffset>
                </wp:positionV>
                <wp:extent cx="26289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abic Transparent" w:hAnsi="Arabic Transparent" w:eastAsia="Calibri" w:cs="Arabic Transparent"/>
                                <w:color w:val="auto"/>
                                <w:lang w:val="en-US" w:bidi="ar-SA"/>
                              </w:rPr>
                              <w:t xml:space="preserve">من الأذكار الشرعية الواردة بعد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2.75pt;width:206.95pt;height:6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abic Transparent" w:hAnsi="Arabic Transparent" w:eastAsia="Calibri" w:cs="Arabic Transparent"/>
                          <w:color w:val="auto"/>
                          <w:lang w:val="en-US" w:bidi="ar-SA"/>
                        </w:rPr>
                        <w:t xml:space="preserve">من الأذكار الشرعية الواردة بعد الصلا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8490</wp:posOffset>
                </wp:positionH>
                <wp:positionV relativeFrom="paragraph">
                  <wp:posOffset>203835</wp:posOffset>
                </wp:positionV>
                <wp:extent cx="4229100" cy="1485900"/>
                <wp:effectExtent l="5080" t="5080" r="5715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ن أبي سعيد بن المعلى رضي الله عنه قال : قال رسول الله صلى الله عليه وسلم : " لأعلمنك سورة هي أعظم السور في القرآن قبل أن تخرج من المسجد"، ثم أخذ بيدي ، فلما أردا أن يخرج قلت له : ألم تقل لأعلمنك سورة هي أعظم سورة في القرآن ؟، قال : " الحمد لله رب العالمين هي السبع المثاني والقرآن العظيم الذي أوتيته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16.05pt;width:332.95pt;height:11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ن أبي سعيد بن المعلى رضي الله عنه قال : قال رسول الله صلى الله عليه وسلم : " لأعلمنك سورة هي أعظم السور في القرآن قبل أن تخرج من المسجد"، ثم أخذ بيدي ، فلما أردا أن يخرج قلت له : ألم تقل لأعلمنك سورة هي أعظم سورة في القرآن ؟، قال : " الحمد لله رب العالمين هي السبع المثاني والقرآن العظيم الذي أوتيته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31445</wp:posOffset>
                </wp:positionV>
                <wp:extent cx="224028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دليل على أركان و واجبات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0.35pt;width:176.3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دليل على أركان و واجبات الص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5690</wp:posOffset>
                </wp:positionH>
                <wp:positionV relativeFrom="paragraph">
                  <wp:posOffset>314325</wp:posOffset>
                </wp:positionV>
                <wp:extent cx="3543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abic Transparent" w:hAnsi="Arabic Transparent" w:eastAsia="Calibri" w:cs="Arabic Transparent"/>
                                <w:color w:val="auto"/>
                                <w:lang w:val="en-US" w:bidi="ar-SA"/>
                              </w:rPr>
                              <w:t>اللهم أنت السلام ومنك السلام تباركت يا ذا الجلال والإك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pt;margin-top:24.75pt;width:278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abic Transparent" w:hAnsi="Arabic Transparent" w:eastAsia="Calibri" w:cs="Arabic Transparent"/>
                          <w:color w:val="auto"/>
                          <w:lang w:val="en-US" w:bidi="ar-SA"/>
                        </w:rPr>
                        <w:t>اللهم أنت السلام ومنك السلام تباركت يا ذا الجلال والإكر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0865</wp:posOffset>
                </wp:positionH>
                <wp:positionV relativeFrom="paragraph">
                  <wp:posOffset>277495</wp:posOffset>
                </wp:positionV>
                <wp:extent cx="9232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.8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جد الخياري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0865</wp:posOffset>
                </wp:positionH>
                <wp:positionV relativeFrom="paragraph">
                  <wp:posOffset>96520</wp:posOffset>
                </wp:positionV>
                <wp:extent cx="9232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6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library.islamweb.net/newlibrary/showalam.php?ids=3" TargetMode="External"/><Relationship Id="rId6" Type="http://schemas.openxmlformats.org/officeDocument/2006/relationships/hyperlink" Target="http://library.islamweb.net/newlibrary/showalam.php?ids=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6:00Z</dcterms:created>
  <dc:creator>Majed Alreshidi</dc:creator>
  <dc:description/>
  <cp:keywords/>
  <dc:language>en-US</dc:language>
  <cp:lastModifiedBy>Majed Alreshidi</cp:lastModifiedBy>
  <dcterms:modified xsi:type="dcterms:W3CDTF">2014-05-05T12:43:00Z</dcterms:modified>
  <cp:revision>10</cp:revision>
  <dc:subject/>
  <dc:title>المملكة العربية السعودية                      بسم الله الرحمن الرحيم                           </dc:title>
</cp:coreProperties>
</file>