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ب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ر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شرون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ض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شرون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م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ستكشاف باطن الأرض بدراسة الصخور والموجات الزلزالية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بقات الأرض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الترتيب من الداخل للخارج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ب 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هي الكتلة المركزية الصلبة في باطن الأرض ولها حرارة وضغط شديد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ب 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طبقة من الأرض تقع فوق اللب الداخلي وتتكون من مادة مصهو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شاح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ستار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طبقة من الأرض تقع فوق اللب الخارجي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جزء منها صلب وجزء سائل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شـ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طبقة الخارجية للأرض وتكون رقيقة في المحيطات وسميكة في القار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لما اتجهنا لباطن الأرض كلما زاد الضغط ودرجة الحرارة والكثاف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668020</wp:posOffset>
                </wp:positionV>
                <wp:extent cx="4654550" cy="2400300"/>
                <wp:effectExtent l="5715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444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8" h="10800">
                              <a:moveTo>
                                <a:pt x="20" y="10143"/>
                              </a:moveTo>
                              <a:arcTo wR="10800" hR="10800" stAng="-10590764" swAng="10328907"/>
                              <a:lnTo>
                                <a:pt x="10800" y="10800"/>
                              </a:lnTo>
                              <a:close/>
                            </a:path>
                            <a:path fill="none" w="21548" h="10800">
                              <a:moveTo>
                                <a:pt x="20" y="10143"/>
                              </a:moveTo>
                              <a:arcTo wR="10800" hR="10800" stAng="-10590764" swAng="103289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8,10800" path="l0,21600xee" stroked="t" o:allowincell="f" style="position:absolute;margin-left:-49.95pt;margin-top:52.6pt;width:366.45pt;height:18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1347470</wp:posOffset>
                </wp:positionV>
                <wp:extent cx="3145790" cy="2291080"/>
                <wp:effectExtent l="5715" t="508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5680" cy="229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948" h="10800">
                              <a:moveTo>
                                <a:pt x="834" y="6639"/>
                              </a:moveTo>
                              <a:arcTo wR="10800" hR="10800" stAng="-9440315" swAng="8093778"/>
                              <a:lnTo>
                                <a:pt x="10800" y="10800"/>
                              </a:lnTo>
                              <a:close/>
                            </a:path>
                            <a:path fill="none" w="19948" h="10800">
                              <a:moveTo>
                                <a:pt x="834" y="6639"/>
                              </a:moveTo>
                              <a:arcTo wR="10800" hR="10800" stAng="-9440315" swAng="80937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948,10800" path="l0,21600xee" stroked="t" o:allowincell="f" style="position:absolute;margin-left:5.85pt;margin-top:106.1pt;width:247.65pt;height:180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0</wp:posOffset>
                </wp:positionH>
                <wp:positionV relativeFrom="paragraph">
                  <wp:posOffset>2049145</wp:posOffset>
                </wp:positionV>
                <wp:extent cx="1252220" cy="675005"/>
                <wp:effectExtent l="50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2080" cy="67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14" h="10800">
                              <a:moveTo>
                                <a:pt x="34" y="9940"/>
                              </a:moveTo>
                              <a:arcTo wR="10800" hR="10800" stAng="-10525831" swAng="10189880"/>
                              <a:lnTo>
                                <a:pt x="10800" y="10800"/>
                              </a:lnTo>
                              <a:close/>
                            </a:path>
                            <a:path fill="none" w="21514" h="10800">
                              <a:moveTo>
                                <a:pt x="34" y="9940"/>
                              </a:moveTo>
                              <a:arcTo wR="10800" hR="10800" stAng="-10525831" swAng="101898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14,10800" path="l0,21600xee" stroked="t" o:allowincell="f" style="position:absolute;margin-left:74pt;margin-top:161.35pt;width:98.55pt;height:53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17210</wp:posOffset>
                </wp:positionH>
                <wp:positionV relativeFrom="paragraph">
                  <wp:posOffset>967740</wp:posOffset>
                </wp:positionV>
                <wp:extent cx="914400" cy="342900"/>
                <wp:effectExtent l="1905" t="508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76.2pt" to="514.25pt,10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مامك رسم تخطيطي لطبقات الأرض أكمل البيانات الناقصة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27165</wp:posOffset>
                </wp:positionH>
                <wp:positionV relativeFrom="paragraph">
                  <wp:posOffset>751205</wp:posOffset>
                </wp:positionV>
                <wp:extent cx="1057910" cy="335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شــ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26.4pt;mso-wrap-distance-left:9.05pt;mso-wrap-distance-right:9.05pt;mso-wrap-distance-top:0pt;mso-wrap-distance-bottom:0pt;margin-top:59.15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شــ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0745</wp:posOffset>
                </wp:positionH>
                <wp:positionV relativeFrom="paragraph">
                  <wp:posOffset>848995</wp:posOffset>
                </wp:positionV>
                <wp:extent cx="1286510" cy="3352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شاح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تا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pt;height:26.4pt;mso-wrap-distance-left:9.05pt;mso-wrap-distance-right:9.05pt;mso-wrap-distance-top:0pt;mso-wrap-distance-bottom:0pt;margin-top:66.85pt;mso-position-vertical-relative:text;margin-left:26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وشاح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ستار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26765</wp:posOffset>
                </wp:positionH>
                <wp:positionV relativeFrom="paragraph">
                  <wp:posOffset>1551305</wp:posOffset>
                </wp:positionV>
                <wp:extent cx="1057910" cy="3352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ب الخارج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26.4pt;mso-wrap-distance-left:9.05pt;mso-wrap-distance-right:9.05pt;mso-wrap-distance-top:0pt;mso-wrap-distance-bottom:0pt;margin-top:122.1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ب الخار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26765</wp:posOffset>
                </wp:positionH>
                <wp:positionV relativeFrom="paragraph">
                  <wp:posOffset>2465705</wp:posOffset>
                </wp:positionV>
                <wp:extent cx="1057910" cy="3352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ب الداخ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26.4pt;mso-wrap-distance-left:9.05pt;mso-wrap-distance-right:9.05pt;mso-wrap-distance-top:0pt;mso-wrap-distance-bottom:0pt;margin-top:194.1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ب الداخ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2:55:00Z</dcterms:modified>
  <cp:revision>36</cp:revision>
  <dc:subject/>
  <dc:title/>
</cp:coreProperties>
</file>