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 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 يرفع من الناس الأمانة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 يُقضى بين الناس الدماء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يُكسى يوم القيامة إبراهيم عليه السلا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يشفع في الجنة النبي صلى الله عليه وسلم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نبي أرسل نوح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يدخل الجنة من أمة محمد صلى الله عليه وسلم </w:t>
      </w:r>
      <w:r>
        <w:rPr>
          <w:rFonts w:cs="Arial" w:ascii="Arial" w:hAnsi="Arial"/>
          <w:sz w:val="40"/>
          <w:szCs w:val="40"/>
          <w:rtl w:val="true"/>
        </w:rPr>
        <w:t>(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بوبكر وعمر </w:t>
      </w:r>
      <w:r>
        <w:rPr>
          <w:rFonts w:cs="Arial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ضي الله عنهما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نظر في علم الحساب وسيرها نبي الله إدريس عليه السلا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ام نوح عليه السلا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6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لبس المخيط إدريس عليه السلام </w:t>
      </w:r>
    </w:p>
    <w:p>
      <w:pPr>
        <w:pStyle w:val="Normal"/>
        <w:numPr>
          <w:ilvl w:val="0"/>
          <w:numId w:val="6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لقب بالصديق يوسف عليه السلام </w:t>
      </w:r>
    </w:p>
    <w:p>
      <w:pPr>
        <w:pStyle w:val="Normal"/>
        <w:numPr>
          <w:ilvl w:val="0"/>
          <w:numId w:val="6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نسي آدم عليه السلام </w:t>
      </w:r>
    </w:p>
    <w:p>
      <w:pPr>
        <w:pStyle w:val="Normal"/>
        <w:numPr>
          <w:ilvl w:val="0"/>
          <w:numId w:val="6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شرب من ماء زمزم إسماعيل عليه السلا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خط بالقلم إدريس عليه السلام 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ركب الخيل إسماعيل عليه السلام 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سلم من الأنصار إياس بن معاذ رضي الله عنه </w:t>
      </w:r>
    </w:p>
    <w:p>
      <w:pPr>
        <w:pStyle w:val="Normal"/>
        <w:numPr>
          <w:ilvl w:val="0"/>
          <w:numId w:val="7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ول مدينة إسلامية في مصر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الفسطاط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قد بناها عمرو بن العاص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دينة إسلامية في تونس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قيروان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قد بناها القائد الإسلامي عقبة بن نافع الفهر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أول مدينة بناها العرب خارج شبه الجزيرة العربية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بصرة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سنة </w:t>
      </w:r>
      <w:r>
        <w:rPr>
          <w:rFonts w:cs="Arial" w:ascii="Arial" w:hAnsi="Arial"/>
          <w:sz w:val="40"/>
          <w:szCs w:val="40"/>
        </w:rPr>
        <w:t>16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 في عهد عمر بن الخطاب رضي الله عنه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دينة إسلامية في المغرب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فاس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>وقد بني</w:t>
      </w:r>
      <w:r>
        <w:rPr>
          <w:rFonts w:ascii="Arial" w:hAnsi="Arial" w:cs="Arial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سنة </w:t>
      </w:r>
      <w:r>
        <w:rPr>
          <w:rFonts w:cs="Arial" w:ascii="Arial" w:hAnsi="Arial"/>
          <w:sz w:val="40"/>
          <w:szCs w:val="40"/>
        </w:rPr>
        <w:t>192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في عهد الدولة العباسي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5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مرأة خصفت وثقبت أذنيها ولبست القُرط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هاجر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ا السلام </w:t>
      </w:r>
    </w:p>
    <w:p>
      <w:pPr>
        <w:pStyle w:val="Normal"/>
        <w:numPr>
          <w:ilvl w:val="0"/>
          <w:numId w:val="5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طبيبة في الإسلام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فيدة الأسلمية الأنصارية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ضي الله عنها </w:t>
      </w:r>
    </w:p>
    <w:p>
      <w:pPr>
        <w:pStyle w:val="Normal"/>
        <w:numPr>
          <w:ilvl w:val="0"/>
          <w:numId w:val="5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فدائية في الإسلام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سماء بنت أبي بكر الصديق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ضي الله عنها </w:t>
      </w:r>
    </w:p>
    <w:p>
      <w:pPr>
        <w:pStyle w:val="Normal"/>
        <w:numPr>
          <w:ilvl w:val="0"/>
          <w:numId w:val="5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ول من بايعت الرسول صلى الله عليه وسلم من النساء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م عامرفكيهة بنت يزيد بن السكن الأنصارية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10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لكة في الإسلام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شجرة الدر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رضعت الرسول صلى الله عليه وسلم هي جارية أبي لهب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ثويبة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هاجرة مسلمة إلى الحبشة أم المؤمنين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م سلمة هند بنت أبي أمية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0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ول من أحدث السبحة هم كهنة الصين والهند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11"/>
        </w:numPr>
        <w:spacing w:lineRule="auto" w:line="360"/>
        <w:ind w:left="825" w:right="0" w:hanging="465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عركة بين المسلمين والمشركين هي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غزوة بدر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عركة بين المسلمين والروم هي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غزوة مؤتة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numPr>
          <w:ilvl w:val="0"/>
          <w:numId w:val="11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عركة بين المسلمين والفرس هي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ركة القادسية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عركة بين المسلمين واليهود هي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غزوة بني قينقاع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numPr>
          <w:ilvl w:val="0"/>
          <w:numId w:val="11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عركة بين المسلمين والتتار هي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ين جالوت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9"/>
        </w:numPr>
        <w:spacing w:lineRule="auto" w:line="360"/>
        <w:ind w:left="945" w:right="0" w:hanging="58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ستقبل القبلة حياً وميتاً الصحابي الجليل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براء بن معرور رضي الله عنه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هو أول من صلى عليه الرسول صلى الله عليه وسلم من المسلمين </w:t>
      </w:r>
    </w:p>
    <w:p>
      <w:pPr>
        <w:pStyle w:val="Normal"/>
        <w:numPr>
          <w:ilvl w:val="0"/>
          <w:numId w:val="9"/>
        </w:numPr>
        <w:spacing w:lineRule="auto" w:line="360"/>
        <w:ind w:left="945" w:right="0" w:hanging="58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ئذنة بنيت في مسجد في العالم الإسلامي هي مئذنة عيسى في الجامع الأموي بدمشق </w:t>
      </w:r>
    </w:p>
    <w:p>
      <w:pPr>
        <w:pStyle w:val="Normal"/>
        <w:numPr>
          <w:ilvl w:val="0"/>
          <w:numId w:val="9"/>
        </w:numPr>
        <w:spacing w:lineRule="auto" w:line="360"/>
        <w:ind w:left="945" w:right="0" w:hanging="58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جمع القرآن أبوبكر الصديق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3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رمضان صامه المسلمون كان في السنة الثانية للهجرة </w:t>
      </w:r>
    </w:p>
    <w:p>
      <w:pPr>
        <w:pStyle w:val="Normal"/>
        <w:numPr>
          <w:ilvl w:val="0"/>
          <w:numId w:val="3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دخل مكة ملبيا ًمن المسلمين الصحابي الجلي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ثمامة بن أثال الحنفي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ضي الله عنه  </w:t>
      </w:r>
    </w:p>
    <w:p>
      <w:pPr>
        <w:pStyle w:val="Normal"/>
        <w:numPr>
          <w:ilvl w:val="0"/>
          <w:numId w:val="3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رة احتفل فيها المسلمون بعيدي الفطر والأضحى في  السنة الثانية للهجرة </w:t>
      </w:r>
    </w:p>
    <w:p>
      <w:pPr>
        <w:pStyle w:val="Normal"/>
        <w:numPr>
          <w:ilvl w:val="0"/>
          <w:numId w:val="3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تولى القضاء في الإسلام عمر بن الخطاب رضي الله عنه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مشت معه الرجال وهو راكب الأشعث بن قيس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خطَّ بالقلم إدريس عليه السلا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كتب بالعربية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امر بن مُرَّة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خلع نعليه لدخول الكعبة الوليد بن المغير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َطَعَ في السرقة في الجاهلية الوليد بن المغير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تخذ المقصورة في المسجد معاوية بن أبي سفيان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نقش بالعربية على الدراهم عبد الملك بن مروان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جعل للجنود إجازات في الجيوش عمر بن الخطاب رضي الله عنه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465"/>
        <w:jc w:val="left"/>
        <w:rPr/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رَّخ الرسائل وختم على الطين عمربن الخطاب رضي الله عنه 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أول من سنَّ الدية مائة من الإبل أبو سيار</w:t>
      </w:r>
      <w:r>
        <w:rPr>
          <w:rFonts w:ascii="Arial" w:hAnsi="Arial" w:cs="Arial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عدواني ويُقال عبد المطل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جدُّ النبي صلى الله عليه وسلم 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فرض عطاءً للمولود عند ولادته عمربن الخطاب رضي الله عنه </w:t>
      </w:r>
    </w:p>
    <w:p>
      <w:pPr>
        <w:pStyle w:val="Normal"/>
        <w:numPr>
          <w:ilvl w:val="0"/>
          <w:numId w:val="8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عمل القراطيس يوسف عليه السلا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1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عمل الصابون سليمان بن داود عليهما السلام </w:t>
      </w:r>
    </w:p>
    <w:p>
      <w:pPr>
        <w:pStyle w:val="Normal"/>
        <w:numPr>
          <w:ilvl w:val="0"/>
          <w:numId w:val="1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صَّ القِصص الأسود بن سريع التميمي </w:t>
      </w:r>
    </w:p>
    <w:p>
      <w:pPr>
        <w:pStyle w:val="Normal"/>
        <w:numPr>
          <w:ilvl w:val="0"/>
          <w:numId w:val="1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نتعل النعال جٌذيمة الأبرش بن مالك </w:t>
      </w:r>
    </w:p>
    <w:p>
      <w:pPr>
        <w:pStyle w:val="Normal"/>
        <w:numPr>
          <w:ilvl w:val="0"/>
          <w:numId w:val="1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سنَّ وضع المنجنيق جٌذيمة الأبرش بن مالك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مرأة قُطِعَت يدها في السرقة فاطمة بنت أبي سفيان المخزومي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طعت يده من الرجال الخيار بن عدي بن نوفل بن عبد مناف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رامٍ في الإسلام سعد بن أبي وقاص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سمى الجمعة كعب بن لؤي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كسا الكعبة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تُبَّع واسمه سعد الحميري </w:t>
      </w:r>
      <w:r>
        <w:rPr>
          <w:rFonts w:cs="Arial" w:ascii="Arial" w:hAnsi="Arial"/>
          <w:sz w:val="40"/>
          <w:szCs w:val="40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هدى البُدن إلى البيت إلياس بن مضر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خطب على العصا قس بن ساعدة الإياد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دعا إلى عبادة الأصنام وبحر البحيرة وجعل الوصيلة والحام عمرو بن لحي الخزاعي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لبس الطوق عمرو بن عُد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تخذ السياط مالك الأصبح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رحباً وأهلاً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يف بن ذي يزن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حرم القمار أقرع بن حابس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12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صلاة صلاها النبي صلى الله عليه وسلم صلاة الظهر </w:t>
      </w:r>
    </w:p>
    <w:p>
      <w:pPr>
        <w:pStyle w:val="Normal"/>
        <w:numPr>
          <w:ilvl w:val="0"/>
          <w:numId w:val="12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مرأة تزوجها النبي صلى الله عليه وسلم خديجة رضي الله عنها </w:t>
      </w:r>
    </w:p>
    <w:p>
      <w:pPr>
        <w:pStyle w:val="Normal"/>
        <w:numPr>
          <w:ilvl w:val="0"/>
          <w:numId w:val="12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ظهر الإسلام بمكة عمر بن الخطاب رضي الله عنه </w:t>
      </w:r>
    </w:p>
    <w:p>
      <w:pPr>
        <w:pStyle w:val="Normal"/>
        <w:numPr>
          <w:ilvl w:val="0"/>
          <w:numId w:val="12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كتب التاريخ الهجري عمر بن الخطاب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تخذ بيت المال عمر بن الخطاب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عسَّ بالليل عمر بن الخطاب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شهر سيفه في سبيل الله الزبير بن العوام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راق دماً في سبيل الله سعد بن أبي وقاص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غزوة غزاها الرسول صلى الله عليه وسلم بنفسه        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الأبواء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في السنة الأولى من الهجر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لواء عُقِد في سبيل الله كان لحمزة بن عبد المطلب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قتيل من المشركين عمرو بن الحضرم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سلم من الرجال أبو بكر الصديق رضي الله عنه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>أوائل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سلم من الصبيان علي بن أبي طالب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سلم من الموالي زيد بن حارثة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سلم من العبيد بلال بن رباح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سلم من النساء خديجة بنت خويلد رضي الله عنها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شهيدة في الإسلام سمية بنت الخياط رضي الله عنه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شهيد في الإسلام ياسر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قاتلة في سبيل الله نسيبة بنت كعب الأنصارية رضي الله عنه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جهر بالقرآن عبدالله بن مسعود رضي الله عنه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خلوق من الإنس آدم عليه السلا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مرأة من الإنس حواء عليها السلام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خلوق من الجن إبليس </w:t>
      </w:r>
      <w:r>
        <w:rPr>
          <w:rFonts w:ascii="Arial" w:hAnsi="Arial" w:cs="Arial"/>
          <w:sz w:val="40"/>
          <w:sz w:val="40"/>
          <w:szCs w:val="40"/>
          <w:rtl w:val="true"/>
        </w:rPr>
        <w:t>–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عنه الل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عصية في الأرض الحسد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سرية في الإسلام سرية سيف البحر في رمضان من السنة الأولى من الهجرة بقيادة عبيد الل</w:t>
      </w:r>
      <w:r>
        <w:rPr>
          <w:rFonts w:ascii="Arial" w:hAnsi="Arial" w:cs="Arial"/>
          <w:sz w:val="40"/>
          <w:sz w:val="40"/>
          <w:szCs w:val="40"/>
          <w:rtl w:val="true"/>
        </w:rPr>
        <w:t>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ن جحش رضي الله عنه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سورة نزلت منها آيات سورة العلق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سمى القرآن مصحفاً أبوبكر الصديق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سفير في الإسلام مصعب بن عمير رضي الله عنه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دار نزلها النبي صلى الله عليه وسلم بالمدينة دار أبي أيوب الأنصاري رضي الله عنه                       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تل مع رسول الله صلى الله عليه وسلم من اليهود   مُخريق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يدخل الجنة ولم يسجد لله سجدة من المسلمين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أصيرم </w:t>
      </w:r>
      <w:r>
        <w:rPr>
          <w:rFonts w:cs="Arial" w:ascii="Arial" w:hAnsi="Arial"/>
          <w:sz w:val="40"/>
          <w:szCs w:val="40"/>
          <w:rtl w:val="true"/>
        </w:rPr>
        <w:t xml:space="preserve">: </w:t>
      </w:r>
      <w:r>
        <w:rPr>
          <w:rFonts w:ascii="Arial" w:hAnsi="Arial" w:cs="Arial"/>
          <w:sz w:val="40"/>
          <w:sz w:val="40"/>
          <w:szCs w:val="40"/>
          <w:rtl w:val="true"/>
        </w:rPr>
        <w:t>عمرو بن ثابت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ضي الله عنه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جمع الناس للصلاة بالمدينة أسعد بن زرارة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ـول من دُفن بالبقيع وأول من مات من المهاجرين عثمان بن مظعون رضي الله عنه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ن قدم من المهاجرين إلى المدينة أبو سلم</w:t>
      </w: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ن عبد الأس</w:t>
      </w:r>
      <w:r>
        <w:rPr>
          <w:rFonts w:ascii="Arial" w:hAnsi="Arial" w:cs="Arial"/>
          <w:sz w:val="40"/>
          <w:sz w:val="40"/>
          <w:szCs w:val="40"/>
          <w:rtl w:val="true"/>
        </w:rPr>
        <w:t>د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َذَّنًَ في الإسلام بلال بن رباح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ولود في الإسلام قبل الهجرة عبدالله بن عمر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ولود في الإسلام بعد الهجرة عبدالله بن الزبير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ولود للأنصار في الإسلام النعمان بن بشير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رُجِم في الإسلام ماعز بن مالك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 نُسِخ من الشريعة أمر القبلة حيث كانت إلى بيت المقدس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جُلِد في الخمر عبدالله بن حمار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فرس عُقِر في الإسلام فرس جعفر بن أبي طالب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عمل المنبر تميم الداري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البريد في الإسلام معاوية بن أبي سفيان رضي الله عنهم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نقل الديوان من الفارسية إلى العربية سليمان بن سعيد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أمراء على مكة عتاب بن أُسيد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أمراء على المدينة سهل بن حنيف رضي الله عنه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أمراء على مصر عمرو بن العاص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الأمراء على الشام أبو عبيد</w:t>
      </w:r>
      <w:r>
        <w:rPr>
          <w:rFonts w:ascii="Arial" w:hAnsi="Arial" w:cs="Arial"/>
          <w:sz w:val="40"/>
          <w:sz w:val="40"/>
          <w:szCs w:val="40"/>
          <w:rtl w:val="true"/>
        </w:rPr>
        <w:t>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ن الجراح رضي الله عنه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تخذ الدفاتر للحساب في الديوان خالد بن برمك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سُمِي وزيراً أحمس بن سليمان الخلا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الإعراب أبو الأسود الدؤل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َنَّف في الفقه مالك بن أنس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علم العروض الخليل بن أحمد الفراهيدي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مرأة اكتحلت بالإثمد زرقاء اليمامة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مرأة غنت الغناء العربي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ُويْس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4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نظر في الطب أفريدون </w:t>
      </w:r>
    </w:p>
    <w:p>
      <w:pPr>
        <w:pStyle w:val="Normal"/>
        <w:numPr>
          <w:ilvl w:val="0"/>
          <w:numId w:val="4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مرأة ادعت النبوة سجاح بنت سويد </w:t>
      </w:r>
    </w:p>
    <w:p>
      <w:pPr>
        <w:pStyle w:val="Normal"/>
        <w:numPr>
          <w:ilvl w:val="0"/>
          <w:numId w:val="4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جعل للضيف صدر المجلس بهرام جور </w:t>
      </w:r>
    </w:p>
    <w:p>
      <w:pPr>
        <w:pStyle w:val="Normal"/>
        <w:numPr>
          <w:ilvl w:val="0"/>
          <w:numId w:val="4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مسح الأرض وجدد الخراج ووضع الدواوين قباد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شعر قيل في الإسلام شعر ضرار بن الخطاب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جيش خرج من المدينة بعد وفاة الرسول صلى الله عليه وسلم جيش أسامة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يو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نتصفت فيه العرب يوم ذي قار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ن وقف على الديار وأبك</w:t>
      </w:r>
      <w:r>
        <w:rPr>
          <w:rFonts w:ascii="Arial" w:hAnsi="Arial" w:cs="Arial"/>
          <w:sz w:val="40"/>
          <w:sz w:val="40"/>
          <w:szCs w:val="40"/>
          <w:rtl w:val="true"/>
        </w:rPr>
        <w:t>ى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استبكى امرئ القيس بن حج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طرد الخيل طرفة بن العبد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رثى نفسه يزيد بن عبد الملك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قصر بُنِي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ُنِي في الطائف سنة </w:t>
      </w:r>
      <w:r>
        <w:rPr>
          <w:rFonts w:cs="Arial" w:ascii="Arial" w:hAnsi="Arial"/>
          <w:sz w:val="40"/>
          <w:szCs w:val="40"/>
        </w:rPr>
        <w:t>8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لهجر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يدك الله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مر بن الخطاب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numPr>
          <w:ilvl w:val="0"/>
          <w:numId w:val="2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ضاف الضيفان نبي الله إبراهيم عليه السلام </w:t>
      </w:r>
    </w:p>
    <w:p>
      <w:pPr>
        <w:pStyle w:val="Normal"/>
        <w:numPr>
          <w:ilvl w:val="0"/>
          <w:numId w:val="2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كتب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بسم الله الرحمن الرحيم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ليمان عليه السلام </w:t>
      </w:r>
    </w:p>
    <w:p>
      <w:pPr>
        <w:pStyle w:val="Normal"/>
        <w:numPr>
          <w:ilvl w:val="0"/>
          <w:numId w:val="2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خاطب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بأطال الله بقاءك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مر بن الخطاب رضي الله عنه  </w:t>
      </w:r>
    </w:p>
    <w:p>
      <w:pPr>
        <w:pStyle w:val="Normal"/>
        <w:numPr>
          <w:ilvl w:val="0"/>
          <w:numId w:val="2"/>
        </w:numPr>
        <w:spacing w:lineRule="auto" w:line="360"/>
        <w:ind w:left="825" w:right="0" w:hanging="465"/>
        <w:jc w:val="left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 يُنْتِن من الإنسان بط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 بُدِئ به رسول الله صلى الله عليه وسلم من الوحي الرؤيا الصالحة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 نزل من القرآن من السور كاملة سورة المدثر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 فرضت الصلاة ركعتين ركعتن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ولود صغير دخل بطنه ريق النبي صلى الله عليه وسلم عبد الله بن الزبير رضي الله عنه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سنَّ القتل قابيل عندما قتل أخاه هابيل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ن قَتَل ببدر م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مسلمين مَهْجع مولى عمربن الخطاب رضي الله عنهم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عدا به فرسه في سبيل الله المقداد بن الأسود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أشراط الساعة نار تخرج من عدن أبين تحشر الناس إلى المغرب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يقرع باب الجنة محمد صلى الله عليه وسل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تنشق عنه الأرض محمد صلى الله عليه وسلم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شفيع في الجنة محمد صلى الله عليه وسلم  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حيا الرسول صلى الله عليه وسلم بتحية الإسلام أبوذر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فرس ملكه رسول الله صلى الله عليه وسلم السَّكْب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ن اتخذ الكمين في الحروب بختنصر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طبخ الحبوب نوح عليه السلا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بنى بمكة بيتاً مربعاً حمد بن زهي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شجرة نبتت في الدنيا شجرة الزيتون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شجرة استقرت على وجه الأرض النخل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ستعمل البنج العرب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قام الملاعب الإغريق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طبع الطوابع واستعملها الإنجليز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ستعمل الحبر والورق الفراعن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اد بالصقر من العرب الحارث بن معاوية الكند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تخذ السياط الأصبح أحد ملوك حمي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تخذ الكلب للحراسة نوح عليه السلا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الشطرنج صِصَّ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نهار الصبح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ليل الغسق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مطر الوسمي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نَّف في أصول الفقه الإمام الشافعي رحمه الل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سيرة ألفت في الإسلام سيرة الزهر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عصير السلاف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فاكهة الباكور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بلد البك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نَّف في الفقه الإمام أبو حنيفة رحمه الل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نَّف في علوم الحديث الرامهرمز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النحو علي بن أبي طالب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التصريف معاذ بن مسلم الهراء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جيش الطليع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المثلث قطرب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حدث الفلسفة والحكمة الرو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تكلم في الرياضيات وأفرده علماً أقليدس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خرج علم المنطق أرسطو طاليس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إنَّ غداً لناظره قريب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راد بن أجدع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ثل أُجرِي َ للعرب قولهم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مرأة من المرء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كل أدماء من آدم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إيَّاك أعني واسمعي ياجارة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هل بن مالك الفزار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بعض الشر أهون من بعض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رفة بن العبد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حديث ذو شجون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ضبه بن أَدْ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سور وضع في الأرض بعد الطوفان سور السوس وسور تستر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حائط وضع على الأرض بعد الطوفان حائط حران بدمشق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دينة عمر</w:t>
      </w:r>
      <w:r>
        <w:rPr>
          <w:rFonts w:ascii="Arial" w:hAnsi="Arial" w:cs="Arial"/>
          <w:sz w:val="40"/>
          <w:sz w:val="40"/>
          <w:szCs w:val="40"/>
          <w:rtl w:val="true"/>
        </w:rPr>
        <w:t>ت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مصر بعد الطوفان منف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حدث الحيض في نساء بني إسرائي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ن لقب بالدولة أبو الحسي</w:t>
      </w:r>
      <w:r>
        <w:rPr>
          <w:rFonts w:ascii="Arial" w:hAnsi="Arial" w:cs="Arial"/>
          <w:sz w:val="40"/>
          <w:sz w:val="40"/>
          <w:szCs w:val="40"/>
          <w:rtl w:val="true"/>
        </w:rPr>
        <w:t>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قاسم بن عبيد الل</w:t>
      </w:r>
      <w:r>
        <w:rPr>
          <w:rFonts w:ascii="Arial" w:hAnsi="Arial" w:cs="Arial"/>
          <w:sz w:val="40"/>
          <w:sz w:val="40"/>
          <w:szCs w:val="40"/>
          <w:rtl w:val="true"/>
        </w:rPr>
        <w:t>ه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سُمِي القرشي قصي بن كلاب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غرس النخلة واستخرج قطنة أنوش بن شيث بن آدم عليه السلا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هشم الثريد عمرو بن عبد مناف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رأى الهلال مع الشهود ابن لهيع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تخذ السويق  الإسكند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جمع القراءات وألفها حفص بن عمر الدوري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نَّف أحكام القرآن الشافعي رحمه الل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نَّف تفسير القرآن بالإسناد مالك بن أنس رحمه الل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نَّف في الحديث الصحيح المجرّد الإمام البخاري رحمه الل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كذب على رسول الله صلى الله عليه وسلم </w:t>
      </w:r>
      <w:r>
        <w:rPr>
          <w:rFonts w:cs="Arial" w:ascii="Arial" w:hAnsi="Arial"/>
          <w:sz w:val="40"/>
          <w:szCs w:val="40"/>
          <w:rtl w:val="true"/>
        </w:rPr>
        <w:t xml:space="preserve">,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بدالله بن سبأ اليهود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رُبَّ أخٍ لك لم تلده أمك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لقمان بن عاد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خالف تُذكَر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حطيئ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زر غِبَّاً تزدد حباً</w:t>
      </w:r>
      <w:r>
        <w:rPr>
          <w:rFonts w:cs="Arial" w:ascii="Arial" w:hAnsi="Arial"/>
          <w:sz w:val="40"/>
          <w:szCs w:val="40"/>
          <w:rtl w:val="true"/>
        </w:rPr>
        <w:t xml:space="preserve">)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عاذ بن صرم الخزاع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لعود أحمد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خداش بن حابس التميم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سَمِّن كلبك يأكلك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ازم بن المنذر الحمَّاني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انصر أخاك ظالماً و مظلوماً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جندب بن العنب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>هلم جرا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ائذ بن يزيد اليشكر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>المرء بأصغريه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شقة بن ضمر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كلمة قالها إبراهيم عليه السلام عند ما أُلقي في النار 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  <w:r>
        <w:rPr>
          <w:rFonts w:cs="Arial" w:ascii="Arial" w:hAnsi="Arial"/>
          <w:sz w:val="40"/>
          <w:szCs w:val="40"/>
          <w:rtl w:val="true"/>
        </w:rPr>
        <w:t xml:space="preserve">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حسبنا الله ونعم الوكيل </w:t>
      </w:r>
      <w:r>
        <w:rPr>
          <w:rFonts w:cs="Arial" w:ascii="Arial" w:hAnsi="Arial"/>
          <w:sz w:val="40"/>
          <w:szCs w:val="40"/>
          <w:rtl w:val="true"/>
        </w:rPr>
        <w:t xml:space="preserve">)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افح ذو القرنين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حُمِل إليه الثلج الحجاج بن يوسف الثقف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ختط قارة إفريقيا عقبة بن نافع الفهر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خلف المواعيد من الرؤساء إسماعيل بن صبيح كاتب الرشيد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أول من سقف البيوت بالخشب المنشور أمي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ستخرج المعادن مهلائي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طوى بئراً عدي بن حاتم الطائي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ن أظهر التوحيد بمكة وما حوله</w:t>
      </w:r>
      <w:r>
        <w:rPr>
          <w:rFonts w:ascii="Arial" w:hAnsi="Arial" w:cs="Arial"/>
          <w:sz w:val="40"/>
          <w:sz w:val="40"/>
          <w:szCs w:val="40"/>
          <w:rtl w:val="true"/>
        </w:rPr>
        <w:t>ا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ورقة بن نوفل وقس               بن ساعدة وزيد بن عمرو بن نفيل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>أوائل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دخل المصحف إلى مصر عقبة بن عامر الجهني رضي الله عنه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نقط المصحف يحيي بن يعمر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طباعة للمصحف الشريف كانت سنة </w:t>
      </w:r>
      <w:r>
        <w:rPr>
          <w:rFonts w:cs="Arial" w:ascii="Arial" w:hAnsi="Arial"/>
          <w:sz w:val="40"/>
          <w:szCs w:val="40"/>
        </w:rPr>
        <w:t>1530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في البندقية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طباعة إسلامية للقرآن الكريم كانت سنة </w:t>
      </w:r>
      <w:r>
        <w:rPr>
          <w:rFonts w:cs="Arial" w:ascii="Arial" w:hAnsi="Arial"/>
          <w:sz w:val="40"/>
          <w:szCs w:val="40"/>
        </w:rPr>
        <w:t>1887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بروسيا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علم الاجتماع ابن خلدون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آمن من قوم صالح عليه السلام جندع بن عمرو بن محلاة أحد أشراف ثمود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شيء بناه الله تعالى السماء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نَّف في حِرْفة عبدالله بن المعتز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TextBody"/>
        <w:jc w:val="both"/>
        <w:rPr>
          <w:rFonts w:cs="AL-Mateen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AL-Mateen"/>
          <w:rtl w:val="true"/>
        </w:rPr>
        <w:t xml:space="preserve"> </w:t>
      </w:r>
      <w:r>
        <w:rPr>
          <w:rFonts w:cs="AL-Mateen"/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إسلام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Fonts w:cs="AL-Mateen"/>
          <w:rtl w:val="true"/>
        </w:rPr>
        <w:t>عنه</w:t>
      </w:r>
      <w:r>
        <w:rPr>
          <w:rFonts w:cs="Times New Roman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عرف القمح هم المصريون القدماء عام </w:t>
      </w:r>
      <w:r>
        <w:rPr>
          <w:rFonts w:cs="Arial" w:ascii="Arial" w:hAnsi="Arial"/>
          <w:sz w:val="40"/>
          <w:szCs w:val="40"/>
        </w:rPr>
        <w:t>540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قبل الميلاد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دينة زودت بشبكة هاتفية هي مدينة باريس عام</w:t>
      </w:r>
      <w:r>
        <w:rPr>
          <w:rFonts w:cs="Arial" w:ascii="Arial" w:hAnsi="Arial"/>
          <w:sz w:val="40"/>
          <w:szCs w:val="40"/>
        </w:rPr>
        <w:t>1880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الأصوات التي يستطيع الطفل تمييزها هو صوت الأ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                                    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بئر نفطية حُفِرت في العالم كانت في ولاية بنسلفانيا الأمريكية عام </w:t>
      </w:r>
      <w:r>
        <w:rPr>
          <w:rFonts w:cs="Arial" w:ascii="Arial" w:hAnsi="Arial"/>
          <w:sz w:val="40"/>
          <w:szCs w:val="40"/>
        </w:rPr>
        <w:t>1859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cs="Traditional Arabic"/>
          <w:sz w:val="32"/>
          <w:szCs w:val="32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حديقة حيوان في العالم أنشئت في الصين قبل ثلاث آلاف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سن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صورة فوتوغرافية في العالم تم التقاطها كانت في فرنسا عام </w:t>
      </w:r>
      <w:r>
        <w:rPr>
          <w:rFonts w:cs="Arial" w:ascii="Arial" w:hAnsi="Arial"/>
          <w:sz w:val="40"/>
          <w:szCs w:val="40"/>
        </w:rPr>
        <w:t>1826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طائر يعمل في البريد الهدهد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إنسان وصل إلى قمة أفرست هو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تتزنج تسنج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من بلاد التبت سنة </w:t>
      </w:r>
      <w:r>
        <w:rPr>
          <w:rFonts w:cs="Arial" w:ascii="Arial" w:hAnsi="Arial"/>
          <w:sz w:val="36"/>
          <w:szCs w:val="36"/>
        </w:rPr>
        <w:t>1953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طابع بريد صدر في العالم في بريطانيا في عهد الملكة فكتوريا سنة </w:t>
      </w:r>
      <w:r>
        <w:rPr>
          <w:rFonts w:cs="Arial" w:ascii="Arial" w:hAnsi="Arial"/>
          <w:sz w:val="36"/>
          <w:szCs w:val="36"/>
        </w:rPr>
        <w:t>1840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سفينة بخارية هي شارلوت دان داس وبناها وليم سمينجتون في اسكتلندا عام </w:t>
      </w:r>
      <w:r>
        <w:rPr>
          <w:rFonts w:cs="Arial" w:ascii="Arial" w:hAnsi="Arial"/>
          <w:sz w:val="36"/>
          <w:szCs w:val="36"/>
        </w:rPr>
        <w:t>1802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من فكر في بناء السد العالي في مصر هو العالم المسلم الحسن بن الهيثم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.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        </w:t>
      </w: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من أضاف اسم الله لاسمه هو </w:t>
      </w:r>
      <w:r>
        <w:rPr>
          <w:rFonts w:cs="Arial" w:ascii="Arial" w:hAnsi="Arial"/>
          <w:sz w:val="36"/>
          <w:szCs w:val="36"/>
          <w:rtl w:val="true"/>
        </w:rPr>
        <w:t xml:space="preserve">(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معتصم بالله </w:t>
      </w:r>
      <w:r>
        <w:rPr>
          <w:rFonts w:cs="Arial" w:ascii="Arial" w:hAnsi="Arial"/>
          <w:sz w:val="36"/>
          <w:szCs w:val="36"/>
          <w:rtl w:val="true"/>
        </w:rPr>
        <w:t xml:space="preserve">)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الخليفة العباسي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من أنشأ مطبعة هو الإنجليز وليم كاكستون سنة </w:t>
      </w:r>
      <w:r>
        <w:rPr>
          <w:rFonts w:cs="Arial" w:ascii="Arial" w:hAnsi="Arial"/>
          <w:sz w:val="36"/>
          <w:szCs w:val="36"/>
        </w:rPr>
        <w:t>1674</w:t>
      </w:r>
      <w:r>
        <w:rPr>
          <w:rFonts w:ascii="Arial" w:hAnsi="Arial" w:cs="Arial"/>
          <w:sz w:val="36"/>
          <w:sz w:val="36"/>
          <w:szCs w:val="36"/>
          <w:rtl w:val="true"/>
        </w:rPr>
        <w:t>م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من اكتشف الدورة الدموية الصغرى هو ابن النفيس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مسجد بني في الإسلام هو مسجد قباء بالمدينة المنورة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5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جيش منظم في التاريخ هو الجيش الأشوري </w:t>
      </w:r>
      <w:r>
        <w:rPr>
          <w:rFonts w:cs="Arial" w:ascii="Arial" w:hAnsi="Arial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b/>
          <w:bCs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أمين عام لجامعة الدول العربية هو عزام باشا من مصر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أمين عام لرابطة العالم الإسلامي هو الشيخ محمد الصبان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عترف بدولة إسرائيل في فلسطين الولايات المتحدة الأمريكية وذلك بعد </w:t>
      </w:r>
      <w:r>
        <w:rPr>
          <w:rFonts w:cs="Arial" w:ascii="Arial" w:hAnsi="Arial"/>
          <w:sz w:val="40"/>
          <w:szCs w:val="40"/>
        </w:rPr>
        <w:t>11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دقيقة من إعلان اليهود عنه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ركب الماء هو نبي الله نوح عليه السلا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ن اتخذ دار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ً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للقضاء عثما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بن عفا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رضي الله عنه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مم التلسكوب هو جاليلو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سس داراً لتعليم الصبيان عمر بن الخطاب رضي الله عنه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كتشف الدورة الدموية الصغرى هو ابن النفيس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زرع الطماطم سكان أمريكا الجنوبية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صنع بطارية كهربائية هو إليساندرو فولن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دولة تصدر صحيفة رسمية هي فرنس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بلد عربي يعرف الطباعة هو لبنان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طبيب عرفه التاريخ هو الطبيب الفرعوني أمنحوتب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رة استعمل فيها الراديو سنة </w:t>
      </w:r>
      <w:r>
        <w:rPr>
          <w:rFonts w:cs="Arial" w:ascii="Arial" w:hAnsi="Arial"/>
          <w:sz w:val="40"/>
          <w:szCs w:val="40"/>
        </w:rPr>
        <w:t>1922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عملية زراعة قلب صناعي أجريت لطبيب الأسنان الأمريكي بارني كلارك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عملة ذهبية تمت صناعتها في عهد قارون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                                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1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من أطلق على البحر الأسود هذا الاسم هم الأتراك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2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من اكتشف نظرية الذرة هو جون دالتو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3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من استعمل خاتم الخطوبة هم الرومان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4</w:t>
      </w:r>
      <w:r>
        <w:rPr>
          <w:rFonts w:cs="Arial" w:ascii="Arial" w:hAnsi="Arial"/>
          <w:sz w:val="36"/>
          <w:szCs w:val="36"/>
          <w:rtl w:val="true"/>
        </w:rPr>
        <w:t>-</w:t>
      </w:r>
      <w:r>
        <w:rPr>
          <w:rFonts w:ascii="Arial" w:hAnsi="Arial" w:cs="Arial"/>
          <w:sz w:val="36"/>
          <w:sz w:val="36"/>
          <w:szCs w:val="36"/>
          <w:rtl w:val="true"/>
        </w:rPr>
        <w:t xml:space="preserve">أول مستشفى في العالم كان في عهد الوليد بن عبد الملك </w:t>
      </w:r>
      <w:r>
        <w:rPr>
          <w:rFonts w:cs="Arial" w:ascii="Arial" w:hAnsi="Arial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  <w:t xml:space="preserve">................................................................................... </w:t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أقاموا الجسور في العالم هم الهنود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ستعمل البارود هم الصينيون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الصفر في الرياضيات هم العرب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روضة للأطفال أنشئت في العالم كانت في ألمانيا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  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برقية أرسلت بواسطة تلغراف برقية مورس من واشنطن إلى بلتيمو على بعد </w:t>
      </w:r>
      <w:r>
        <w:rPr>
          <w:rFonts w:cs="Arial" w:ascii="Arial" w:hAnsi="Arial"/>
          <w:sz w:val="40"/>
          <w:szCs w:val="40"/>
        </w:rPr>
        <w:t>65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كم وكانت تحمل عبارة 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هذا من فضل الله </w:t>
      </w:r>
      <w:r>
        <w:rPr>
          <w:rFonts w:cs="Arial" w:ascii="Arial" w:hAnsi="Arial"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حدد موقعاً لبئر الزيت في المملكة العربية السعودية هو الأمريكي ماكس ستنالي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غواصة ظهرت سنة </w:t>
      </w:r>
      <w:r>
        <w:rPr>
          <w:rFonts w:cs="Arial" w:ascii="Arial" w:hAnsi="Arial"/>
          <w:sz w:val="40"/>
          <w:szCs w:val="40"/>
        </w:rPr>
        <w:t>1863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ستعمل الكيمياء في صناعة الدواء العالم المسلم الرازي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..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ascii="Arial" w:hAnsi="Arial" w:cs="Traditional Arabic"/>
          <w:sz w:val="32"/>
          <w:szCs w:val="32"/>
        </w:rPr>
      </w:pPr>
      <w:r>
        <w:rPr>
          <w:rFonts w:cs="Traditional Arabic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خريطة لأمريكا الجغرافي المسلم ابن الزيات المتوفى سنة </w:t>
      </w:r>
      <w:r>
        <w:rPr>
          <w:rFonts w:cs="Arial" w:ascii="Arial" w:hAnsi="Arial"/>
          <w:sz w:val="40"/>
          <w:szCs w:val="40"/>
        </w:rPr>
        <w:t>1119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وتم اكتشاف الخريطة سنة </w:t>
      </w:r>
      <w:r>
        <w:rPr>
          <w:rFonts w:cs="Arial" w:ascii="Arial" w:hAnsi="Arial"/>
          <w:sz w:val="40"/>
          <w:szCs w:val="40"/>
        </w:rPr>
        <w:t>1952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ولود داخل الكعبة المشرفة هو حكيم بن حزا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كتشف الصابون هم الفرنسيون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يناء بترولي في المملكة العربية السعودية هو ميناء رأس تنوره في المنطقة الشرقية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عرف </w:t>
      </w:r>
      <w:r>
        <w:rPr>
          <w:rFonts w:ascii="Arial" w:hAnsi="Arial" w:cs="Arial"/>
          <w:sz w:val="40"/>
          <w:sz w:val="40"/>
          <w:szCs w:val="40"/>
          <w:rtl w:val="true"/>
        </w:rPr>
        <w:t>سكر القص</w:t>
      </w:r>
      <w:r>
        <w:rPr>
          <w:rFonts w:ascii="Arial" w:hAnsi="Arial" w:cs="Arial"/>
          <w:sz w:val="40"/>
          <w:sz w:val="40"/>
          <w:szCs w:val="40"/>
          <w:rtl w:val="true"/>
        </w:rPr>
        <w:t>ب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هم الهنود منذ حوالي عام</w:t>
      </w:r>
      <w:r>
        <w:rPr>
          <w:rFonts w:cs="Arial" w:ascii="Arial" w:hAnsi="Arial"/>
          <w:sz w:val="40"/>
          <w:szCs w:val="40"/>
        </w:rPr>
        <w:t>400</w:t>
      </w:r>
      <w:r>
        <w:rPr>
          <w:rFonts w:ascii="Arial" w:hAnsi="Arial" w:cs="Arial"/>
          <w:sz w:val="40"/>
          <w:sz w:val="40"/>
          <w:szCs w:val="40"/>
          <w:rtl w:val="true"/>
        </w:rPr>
        <w:t>ق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عرف المصارعة من الشعوب هم المصريون القدماء ، منذ حوالي </w:t>
      </w:r>
      <w:r>
        <w:rPr>
          <w:rFonts w:cs="Arial" w:ascii="Arial" w:hAnsi="Arial"/>
          <w:sz w:val="40"/>
          <w:szCs w:val="40"/>
        </w:rPr>
        <w:t>3000</w:t>
      </w:r>
      <w:r>
        <w:rPr>
          <w:rFonts w:ascii="Arial" w:hAnsi="Arial" w:cs="Arial"/>
          <w:sz w:val="40"/>
          <w:sz w:val="40"/>
          <w:szCs w:val="40"/>
          <w:rtl w:val="true"/>
        </w:rPr>
        <w:t>ق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ركب الخيل إسماعيل عليه السلا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بنك لحفظ الدم أنشئ في شيكاغو عام </w:t>
      </w:r>
      <w:r>
        <w:rPr>
          <w:rFonts w:cs="Arial" w:ascii="Arial" w:hAnsi="Arial"/>
          <w:sz w:val="40"/>
          <w:szCs w:val="40"/>
        </w:rPr>
        <w:t>1937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رة عرف فيها مرض الإيدز سنة </w:t>
      </w:r>
      <w:r>
        <w:rPr>
          <w:rFonts w:cs="Arial" w:ascii="Arial" w:hAnsi="Arial"/>
          <w:sz w:val="40"/>
          <w:szCs w:val="40"/>
        </w:rPr>
        <w:t>1981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  <w:t xml:space="preserve">............................................................................................. </w:t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sz w:val="32"/>
          <w:szCs w:val="32"/>
        </w:rPr>
      </w:pPr>
      <w:r>
        <w:rPr>
          <w:rFonts w:cs="Traditional Arabic"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Times New Roman"/>
          <w:sz w:val="32"/>
          <w:szCs w:val="32"/>
          <w:rtl w:val="true"/>
        </w:rPr>
        <w:t xml:space="preserve">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شعب عرف البن وشرب القهوة الأحباش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ن شخص مرض الجدري والحصبة هو أبو بكر الرازي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عاصمة للدولة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إسلامية هي المدينة المنورة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فاتح للصين هو القائد المسلم قتيبة بن مسل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كتشف لأشعة إكس العالم الألماني رونتيجن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عام</w:t>
      </w:r>
      <w:r>
        <w:rPr>
          <w:rFonts w:cs="Arial" w:ascii="Arial" w:hAnsi="Arial"/>
          <w:sz w:val="40"/>
          <w:szCs w:val="40"/>
        </w:rPr>
        <w:t>1895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اتخذ المكيال والميزان هو نبي الله شعيب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ليه    السلام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                                                             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حاول ترجمة معاني القرآن للغة الإنجليزية هو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إنجليزي جورج سيل </w:t>
      </w:r>
      <w:r>
        <w:rPr>
          <w:rFonts w:cs="Arial" w:ascii="Arial" w:hAnsi="Arial"/>
          <w:sz w:val="40"/>
          <w:szCs w:val="40"/>
          <w:rtl w:val="true"/>
        </w:rPr>
        <w:t>.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أمين للأمم المتحدة هو ترل جفي من النرويج </w:t>
      </w:r>
      <w:r>
        <w:rPr>
          <w:rFonts w:cs="Arial" w:ascii="Arial" w:hAnsi="Arial"/>
          <w:sz w:val="40"/>
          <w:szCs w:val="40"/>
        </w:rPr>
        <w:t>1945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cs="Arial" w:ascii="Arial" w:hAnsi="Arial"/>
          <w:sz w:val="40"/>
          <w:szCs w:val="40"/>
        </w:rPr>
        <w:t>1953</w:t>
      </w:r>
      <w:r>
        <w:rPr>
          <w:rFonts w:ascii="Arial" w:hAnsi="Arial" w:cs="Arial"/>
          <w:sz w:val="40"/>
          <w:sz w:val="40"/>
          <w:szCs w:val="40"/>
          <w:rtl w:val="true"/>
        </w:rPr>
        <w:t>م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   </w:t>
      </w: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>أوائل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ل </w:t>
      </w:r>
      <w:r>
        <w:rPr>
          <w:rFonts w:cs="Arial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ما بعد </w:t>
      </w:r>
      <w:r>
        <w:rPr>
          <w:rFonts w:cs="Arial" w:ascii="Arial" w:hAnsi="Arial"/>
          <w:sz w:val="40"/>
          <w:szCs w:val="40"/>
          <w:rtl w:val="true"/>
        </w:rPr>
        <w:t xml:space="preserve">))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نبي الله داود عليه السلا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من سنَّ صلاة ركعتين عند القتل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الصحابي الجليل</w:t>
      </w:r>
      <w:r>
        <w:rPr>
          <w:rFonts w:cs="Arial" w:ascii="Arial" w:hAnsi="Arial"/>
          <w:sz w:val="40"/>
          <w:szCs w:val="40"/>
          <w:rtl w:val="true"/>
        </w:rPr>
        <w:t>(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خبيب بن عدي </w:t>
      </w:r>
      <w:r>
        <w:rPr>
          <w:rFonts w:cs="Arial" w:ascii="Arial" w:hAnsi="Arial"/>
          <w:sz w:val="40"/>
          <w:szCs w:val="40"/>
          <w:rtl w:val="true"/>
        </w:rPr>
        <w:t>)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رضي الله عنه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وضع نزل فيه القرآن الكريم هو غار حراء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  <w:r>
        <w:rPr>
          <w:rFonts w:cs="Arial" w:ascii="Arial" w:hAnsi="Arial"/>
          <w:sz w:val="40"/>
          <w:szCs w:val="40"/>
          <w:rtl w:val="true"/>
        </w:rPr>
        <w:t xml:space="preserve">             </w:t>
      </w: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جاء بالمصافحة أهل اليمن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jc w:val="left"/>
        <w:rPr>
          <w:rFonts w:cs="Traditional Arabic"/>
        </w:rPr>
      </w:pPr>
      <w:r>
        <w:rPr>
          <w:rFonts w:cs="Times New Roman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 خلق الله من الحواس العق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خليفة من خلفاء الدولة العباسية السفاح بن العباس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خليفة من خلفاء الدولة العثمانية عثمان أرطغر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تكلم في المهد عيسى بن مريم عليه السلا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اتل بالسيف إبراهيم عليه السلام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ا خلق الله من الزمان الشمس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طعام يأكله أهل الجنة زيادة كبد الحوت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قرأ في أخر الخطبة </w:t>
      </w:r>
      <w:r>
        <w:rPr>
          <w:rFonts w:cs="Arial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Arial"/>
          <w:sz w:val="40"/>
          <w:sz w:val="40"/>
          <w:szCs w:val="40"/>
          <w:rtl w:val="true"/>
        </w:rPr>
        <w:t>إنَّ الله يأمر بالعدل والإحسان</w:t>
      </w:r>
      <w:r>
        <w:rPr>
          <w:rFonts w:cs="Arial" w:ascii="Arial" w:hAnsi="Arial"/>
          <w:sz w:val="40"/>
          <w:szCs w:val="40"/>
          <w:rtl w:val="true"/>
        </w:rPr>
        <w:t xml:space="preserve">))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عمر بن عبد العزيز رحمه الله </w:t>
      </w:r>
      <w:r>
        <w:rPr>
          <w:rFonts w:cs="Arial" w:ascii="Arial" w:hAnsi="Arial"/>
          <w:sz w:val="40"/>
          <w:szCs w:val="4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صلاة خوف صلاها المسلمون كانت في غزوة ذات الرقاع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رائد فضاء في العالم يوري غا غارين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يرد حوض النبي صلى الله عليه وسلم المتحابون في الله </w:t>
      </w:r>
      <w:r>
        <w:rPr>
          <w:rFonts w:ascii="Arial" w:hAnsi="Arial" w:cs="Arial"/>
          <w:sz w:val="40"/>
          <w:sz w:val="40"/>
          <w:szCs w:val="40"/>
          <w:rtl w:val="true"/>
        </w:rPr>
        <w:t>وفقراء الأمة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أول خليفة بنى مئذنة للحرم المكي أبو جعفر المنصور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5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عركة بحرية خاضها المسلمون معركة ذات الصواري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  <w:t xml:space="preserve">.......................................................................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 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b/>
          <w:bCs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وضع النقاط على الحروف نصر بن عاصم </w:t>
      </w:r>
      <w:r>
        <w:rPr>
          <w:rFonts w:cs="Arial" w:ascii="Arial" w:hAnsi="Arial"/>
          <w:sz w:val="40"/>
          <w:szCs w:val="40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جامعة في العالم هي جامعة القرويين </w:t>
      </w:r>
      <w:r>
        <w:rPr>
          <w:rFonts w:cs="Arial" w:ascii="Arial" w:hAnsi="Arial"/>
          <w:sz w:val="40"/>
          <w:szCs w:val="40"/>
          <w:rtl w:val="true"/>
        </w:rPr>
        <w:t>..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صيدلية ظهرت في عهد الخليفة العباسي أبو جعفر المنصور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لُقِّبَ بخادم الحرمين الشريفين الخليفة العثماني  سليم الأول  </w:t>
      </w:r>
    </w:p>
    <w:p>
      <w:pPr>
        <w:pStyle w:val="Normal"/>
        <w:jc w:val="left"/>
        <w:rPr>
          <w:rFonts w:ascii="Arial" w:hAnsi="Arial" w:cs="Traditional Arabic"/>
          <w:b/>
          <w:b/>
          <w:bCs/>
          <w:sz w:val="32"/>
          <w:szCs w:val="32"/>
        </w:rPr>
      </w:pPr>
      <w:r>
        <w:rPr>
          <w:rFonts w:cs="Traditional Arabic" w:ascii="Arial" w:hAnsi="Arial"/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rFonts w:cs="Traditional Arabic"/>
          <w:b/>
          <w:b/>
          <w:bCs/>
          <w:sz w:val="32"/>
          <w:szCs w:val="32"/>
        </w:rPr>
      </w:pPr>
      <w:r>
        <w:rPr>
          <w:rFonts w:cs="Traditional Arabic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ائل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1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أول من رسم خريطة للعالم العالم المسلم الإدريسي </w:t>
      </w:r>
    </w:p>
    <w:p>
      <w:pPr>
        <w:pStyle w:val="Normal"/>
        <w:spacing w:lineRule="auto" w:line="360"/>
        <w:jc w:val="left"/>
        <w:rPr/>
      </w:pPr>
      <w:r>
        <w:rPr>
          <w:rFonts w:cs="Arial" w:ascii="Arial" w:hAnsi="Arial"/>
          <w:sz w:val="40"/>
          <w:szCs w:val="40"/>
        </w:rPr>
        <w:t>2</w:t>
      </w:r>
      <w:r>
        <w:rPr>
          <w:rFonts w:cs="Arial" w:ascii="Arial" w:hAnsi="Arial"/>
          <w:sz w:val="40"/>
          <w:szCs w:val="40"/>
          <w:rtl w:val="true"/>
        </w:rPr>
        <w:t xml:space="preserve">- </w:t>
      </w:r>
      <w:r>
        <w:rPr>
          <w:rFonts w:ascii="Arial" w:hAnsi="Arial" w:cs="Arial"/>
          <w:sz w:val="40"/>
          <w:sz w:val="40"/>
          <w:szCs w:val="40"/>
          <w:rtl w:val="true"/>
        </w:rPr>
        <w:t>آخر المخلوقات موتا</w:t>
      </w:r>
      <w:r>
        <w:rPr>
          <w:rFonts w:ascii="Arial" w:hAnsi="Arial" w:cs="Arial"/>
          <w:sz w:val="40"/>
          <w:sz w:val="40"/>
          <w:szCs w:val="40"/>
          <w:rtl w:val="true"/>
        </w:rPr>
        <w:t>ً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 ملك الموت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3</w:t>
      </w:r>
      <w:r>
        <w:rPr>
          <w:rFonts w:cs="Arial" w:ascii="Arial" w:hAnsi="Arial"/>
          <w:sz w:val="40"/>
          <w:szCs w:val="40"/>
          <w:rtl w:val="true"/>
        </w:rPr>
        <w:t>-</w:t>
      </w:r>
      <w:r>
        <w:rPr>
          <w:rFonts w:ascii="Arial" w:hAnsi="Arial" w:cs="Arial"/>
          <w:sz w:val="40"/>
          <w:sz w:val="40"/>
          <w:szCs w:val="40"/>
          <w:rtl w:val="true"/>
        </w:rPr>
        <w:t>آخر كلام النبي صلى الله عليه وسلم قبل وفاته</w:t>
      </w:r>
      <w:r>
        <w:rPr>
          <w:rFonts w:cs="Arial" w:ascii="Arial" w:hAnsi="Arial"/>
          <w:sz w:val="40"/>
          <w:szCs w:val="40"/>
          <w:rtl w:val="true"/>
        </w:rPr>
        <w:t xml:space="preserve">((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الصلاة الصلاة وما ملكت أيمانكم </w:t>
      </w:r>
      <w:r>
        <w:rPr>
          <w:rFonts w:cs="Arial" w:ascii="Arial" w:hAnsi="Arial"/>
          <w:sz w:val="40"/>
          <w:szCs w:val="40"/>
          <w:rtl w:val="true"/>
        </w:rPr>
        <w:t xml:space="preserve">)) </w:t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4</w:t>
      </w:r>
      <w:r>
        <w:rPr>
          <w:rFonts w:cs="Arial" w:ascii="Arial" w:hAnsi="Arial"/>
          <w:sz w:val="40"/>
          <w:szCs w:val="40"/>
          <w:rtl w:val="true"/>
        </w:rPr>
        <w:t xml:space="preserve">-  </w:t>
      </w:r>
      <w:r>
        <w:rPr>
          <w:rFonts w:ascii="Arial" w:hAnsi="Arial" w:cs="Arial"/>
          <w:sz w:val="40"/>
          <w:sz w:val="40"/>
          <w:szCs w:val="40"/>
          <w:rtl w:val="true"/>
        </w:rPr>
        <w:t>أول قائد مسلم وطئت قدماه أرض الأندلس</w:t>
      </w:r>
      <w:r>
        <w:rPr>
          <w:rFonts w:ascii="Arial" w:hAnsi="Arial" w:cs="Arial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طريف بن مالك عام </w:t>
      </w:r>
      <w:r>
        <w:rPr>
          <w:rFonts w:cs="Arial" w:ascii="Arial" w:hAnsi="Arial"/>
          <w:sz w:val="40"/>
          <w:szCs w:val="40"/>
        </w:rPr>
        <w:t>710</w:t>
      </w:r>
      <w:r>
        <w:rPr>
          <w:rFonts w:cs="Arial" w:ascii="Arial" w:hAnsi="Arial"/>
          <w:sz w:val="40"/>
          <w:szCs w:val="40"/>
          <w:rtl w:val="true"/>
        </w:rPr>
        <w:t xml:space="preserve"> </w:t>
      </w:r>
      <w:r>
        <w:rPr>
          <w:rFonts w:ascii="Arial" w:hAnsi="Arial" w:cs="Arial"/>
          <w:sz w:val="40"/>
          <w:sz w:val="40"/>
          <w:szCs w:val="40"/>
          <w:rtl w:val="true"/>
        </w:rPr>
        <w:t xml:space="preserve">م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imes New Roman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cs="Traditional Arabic"/>
          <w:sz w:val="36"/>
          <w:szCs w:val="36"/>
        </w:rPr>
      </w:pPr>
      <w:r>
        <w:rPr>
          <w:rFonts w:cs="Traditional Arabic"/>
          <w:sz w:val="36"/>
          <w:szCs w:val="36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                        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eastAsia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40"/>
          <w:szCs w:val="40"/>
        </w:rPr>
      </w:pPr>
      <w:r>
        <w:rPr>
          <w:rFonts w:eastAsia="Arial" w:cs="Arial" w:ascii="Arial" w:hAnsi="Arial"/>
          <w:sz w:val="40"/>
          <w:szCs w:val="40"/>
          <w:rtl w:val="true"/>
        </w:rPr>
        <w:t xml:space="preserve">  </w:t>
      </w:r>
    </w:p>
    <w:p>
      <w:pPr>
        <w:pStyle w:val="Normal"/>
        <w:jc w:val="left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945"/>
        </w:tabs>
        <w:ind w:left="945" w:hanging="585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cs="MS Serif;Times New Roman"/>
      <w:sz w:val="2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4T18:06:00Z</dcterms:created>
  <dc:creator>xp</dc:creator>
  <dc:description/>
  <cp:keywords/>
  <dc:language>en-US</dc:language>
  <cp:lastModifiedBy>xp</cp:lastModifiedBy>
  <dcterms:modified xsi:type="dcterms:W3CDTF">2006-01-20T12:43:00Z</dcterms:modified>
  <cp:revision>29</cp:revision>
  <dc:subject/>
  <dc:title/>
</cp:coreProperties>
</file>