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ة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آيات المقررة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76"/>
        <w:gridCol w:w="1800"/>
        <w:gridCol w:w="2268"/>
        <w:gridCol w:w="7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مع التلاميذ الآيات 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ون أخط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ع للتلاميذ دون تحديد للتأكد من مدى تحقق الحفظ في الآيات الساب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تان</w:t>
            </w:r>
          </w:p>
        </w:tc>
      </w:tr>
      <w:tr>
        <w:trPr>
          <w:trHeight w:val="537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تلاميذ الآيات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قيام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تـلاميذ  الآيـ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ـ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صـامته 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راعياً جميع 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ردد التلاميذ م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، زمرياً، فردي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شجيع التلاميذ على رفع أصواتهم في 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تلاميذ المتميزين بقراءة الآيات م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تلاميذ 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 للحفظ الفردي من 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تلاميذ في أماكنهم مع التأكيد عليهم برفع أصوات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طي للت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المتقنين للحفظ الفرصة في بداية الحصة القاد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مدى تحقيق التلاميذ لمهارة الحفظ أثناء قراءته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33:00Z</dcterms:created>
  <dc:creator>حمود</dc:creator>
  <dc:description/>
  <cp:keywords/>
  <dc:language>en-US</dc:language>
  <cp:lastModifiedBy>user</cp:lastModifiedBy>
  <cp:lastPrinted>2004-02-08T22:55:00Z</cp:lastPrinted>
  <dcterms:modified xsi:type="dcterms:W3CDTF">2005-01-25T07:02:00Z</dcterms:modified>
  <cp:revision>5</cp:revision>
  <dc:subject/>
  <dc:title/>
</cp:coreProperties>
</file>