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قت بربع الساع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اءة الساعة لأقرب ربع ساعة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بع ساع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طباق ورقية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ات كبيرة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ظر فتحي إلى الساعة  فوجد أن عقرب الساعات يقع بين العددي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شير عقرب الدقائق إلى ا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 فظن أن الساعة </w:t>
            </w:r>
            <w:r>
              <w:rPr>
                <w:rFonts w:cs="Tahoma" w:ascii="Tahoma" w:hAnsi="Tahoma"/>
                <w:sz w:val="20"/>
                <w:szCs w:val="20"/>
              </w:rPr>
              <w:t>4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 لماذا ظنه خطا؟ وما الوقت الذي يشير إليه الساعة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ساعة توضيحية لمراجعة خصائص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يف تستعمل لتحديد الوق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ساعات على الطلبة لتطبيق ما تقول في أثناء الشرح وطرح الأسئ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أي شي يدل العقرب القصي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أي شي يدل العقرب الطويل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تلا حظ على أطراف الساعة من الداخل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ساعات  توضيحية على 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عط الطلبة أطباقا ورقية ليقوموا  بطيها إلى أربعة أرباع 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ن بين الأرباع على الطبق الورقي و ربع الساعة  على الساعة التوضيح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جزاء التي يتكون منها الطبق؟ وضح للطلبة  أن الطبق كالساع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لامهما يتكون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ب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د الطلبة على عد العلامات لربع الساعة فق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دقيقة في ربع ساعة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العبا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  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  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ا 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اعة التوضيح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عرض الوقت بربع الساعة باستعمال ساعة العقارب و اطلب إلى الطلبة أن يكتبوا الوقت رقميا على الألواح البيض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 ذلك يقرا كل طالب الوقت الذي كتبه لزملائ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 ساعد الطلبة على قراءة الوقت بربع 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تأكد تابع الطلبة في أثناء ح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فهم حقيقة  أن ربع الساعة يساوي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دوات ح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من المكعبات المتداخ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اقع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من كل لو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مثيل العلامات  الموجودة على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م الطلبة بتركيب المكعبات من كل لون معا ثم ينتقلون إلى اللون الآخر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طلبة بعد المكعبات في أثناء توصيلها  على شكل قط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سم الطلبة القطار إلى اربعة أجزاء متسا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عدون المكعبات في كل جز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290830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426" w:hanging="0"/>
              <w:jc w:val="center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134995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drawing>
                <wp:inline distT="0" distB="0" distL="0" distR="0">
                  <wp:extent cx="3025775" cy="100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أين يشير عقرب الدقائق عند الساع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أوضح إجاب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6T19:53:00Z</dcterms:modified>
  <cp:revision>6</cp:revision>
  <dc:subject/>
  <dc:title/>
</cp:coreProperties>
</file>