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1: Read the following conversation, the answer  questions below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Logan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i, Danny. This is Loga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Danny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i, Logan. What’s up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Logan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’m at the train station. I’m checking out the schedu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Danny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are you go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Logan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o visit my uncle. He lives in Seatt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Danny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like Seattle. It’s my favorite city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Logan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ll, let’s go togeth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is Logan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he doing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is he planning to go?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2: Write the verbs in the present progressive tense: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___________ at the party.(dance)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___________ chips now.(eat)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Q3: Change to negative form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She is cleaning her home.         ______________________________________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We are playing football.           ______________________________________ </w:t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Q4: Change the sentences to Yes/No questions: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He is sleeping now.                               ____________________________ ?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She is dancing in the party.                  ____________________________ ?</w:t>
      </w:r>
    </w:p>
    <w:p>
      <w:pPr>
        <w:pStyle w:val="Normal"/>
        <w:bidi w:val="0"/>
        <w:spacing w:lineRule="auto" w:line="48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cs="Lucida Calligraphy" w:ascii="Lucida Calligraphy" w:hAnsi="Lucida Calligraphy"/>
          <w:sz w:val="24"/>
          <w:szCs w:val="24"/>
        </w:rPr>
        <w:t>T/ Waleed Al sqour                                       Good lock</w:t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8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923415</wp:posOffset>
              </wp:positionH>
              <wp:positionV relativeFrom="paragraph">
                <wp:posOffset>36830</wp:posOffset>
              </wp:positionV>
              <wp:extent cx="4178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6.15pt;margin-top:2.9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8.65pt;margin-top:4.9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9125</wp:posOffset>
              </wp:positionH>
              <wp:positionV relativeFrom="paragraph">
                <wp:posOffset>-264795</wp:posOffset>
              </wp:positionV>
              <wp:extent cx="499110" cy="5372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60" cy="5371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8.75pt;margin-top:-20.85pt;width:39.25pt;height:4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MyriadPro-Bold;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6z0">
    <w:name w:val="WW8Num6z0"/>
    <w:qFormat/>
    <w:rPr>
      <w:rFonts w:eastAsia="Calibri" w:cs="MyriadPro-Bold;Arial"/>
    </w:rPr>
  </w:style>
  <w:style w:type="character" w:styleId="WW8Num7z0">
    <w:name w:val="WW8Num7z0"/>
    <w:qFormat/>
    <w:rPr>
      <w:rFonts w:cs="MyriadPro-Semibold;Arial"/>
      <w:b/>
    </w:rPr>
  </w:style>
  <w:style w:type="character" w:styleId="WW8Num8z0">
    <w:name w:val="WW8Num8z0"/>
    <w:qFormat/>
    <w:rPr>
      <w:rFonts w:ascii="Comic Sans MS" w:hAnsi="Comic Sans MS" w:eastAsia="Calibri" w:cs="Arial"/>
    </w:rPr>
  </w:style>
  <w:style w:type="character" w:styleId="WW8Num9z0">
    <w:name w:val="WW8Num9z0"/>
    <w:qFormat/>
    <w:rPr>
      <w:rFonts w:cs="MyriadPro-Semibold;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4-09-08T16:13:00Z</dcterms:modified>
  <cp:revision>12</cp:revision>
  <dc:subject/>
  <dc:title/>
</cp:coreProperties>
</file>