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فـيــزيــا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دخل إلى علم الفيزي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رياضيات والفيزي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ـقـيــــــــــاس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مثيل الحرك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صوير الح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وقع والز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نحن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موقع ـ الز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رعة المتجه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ركة المتسارعة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سار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عجل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)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ركة بتسارع ثاب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قوط الحر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وى في بعد واح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قوة والحرك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ستخدام قوانين نيوت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قوى التأثير المتبادل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وى في بع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متجه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إحتكاك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ص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ركة في بع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كة القذو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ركة الدائر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رعة المتجهة النسب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ص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اذ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كة الكواكب والجاذب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ستخدام قانون الجذب الكو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4:00Z</dcterms:created>
  <dc:creator>Windows7</dc:creator>
  <dc:description/>
  <cp:keywords/>
  <dc:language>en-US</dc:language>
  <cp:lastModifiedBy>soa</cp:lastModifiedBy>
  <cp:lastPrinted>2019-08-22T03:56:00Z</cp:lastPrinted>
  <dcterms:modified xsi:type="dcterms:W3CDTF">2019-08-22T01:07:00Z</dcterms:modified>
  <cp:revision>4</cp:revision>
  <dc:subject/>
  <dc:title/>
</cp:coreProperties>
</file>