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279400</wp:posOffset>
                </wp:positionV>
                <wp:extent cx="5943600" cy="2222500"/>
                <wp:effectExtent l="14605" t="571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80008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800080"/>
                                      <w:lang w:val="en-US" w:bidi="ar-EG"/>
                                    </w:rPr>
                                    <w:t>نوعهـــ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80008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80008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996633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800080"/>
                                      <w:lang w:bidi="ar-EG" w:val="en-US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80008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XtShareQ" w:hAnsi="AXtShareQ" w:eastAsia="Times New Roman" w:cs="AXtShareQ"/>
                                    <w:color w:val="auto"/>
                                    <w:lang w:val="en-US" w:bidi="ar-SA"/>
                                  </w:rPr>
                                  <w:t>فنون الشعر العربي الحدي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22pt;width:468pt;height:175pt" coordorigin="-514,-440" coordsize="9360,3500">
                <v:group id="shape_0" style="position:absolute;left:-514;top:180;width:9360;height:2880">
                  <v:group id="shape_0" style="position:absolute;left:-514;top:180;width:9360;height:2880">
                    <v:rect id="shape_0" fillcolor="white" stroked="t" o:allowincell="f" style="position:absolute;left:-514;top:1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14;top:3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80008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800080"/>
                                <w:lang w:val="en-US" w:bidi="ar-EG"/>
                              </w:rPr>
                              <w:t>نوعهـــ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80008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80008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996633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800080"/>
                                <w:lang w:bidi="ar-EG" w:val="en-US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80008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06;top:5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XtShareQ" w:hAnsi="AXtShareQ" w:eastAsia="Times New Roman" w:cs="AXtShareQ"/>
                              <w:color w:val="auto"/>
                              <w:lang w:val="en-US" w:bidi="ar-SA"/>
                            </w:rPr>
                            <w:t>فنون الشعر العربي الحدي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266;top:-4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9610</wp:posOffset>
                </wp:positionH>
                <wp:positionV relativeFrom="paragraph">
                  <wp:posOffset>236220</wp:posOffset>
                </wp:positionV>
                <wp:extent cx="5490845" cy="6282690"/>
                <wp:effectExtent l="5715" t="571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6282720"/>
                          <a:chOff x="0" y="0"/>
                          <a:chExt cx="5490720" cy="62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0720" cy="47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2" h="2290">
                                <a:moveTo>
                                  <a:pt x="50" y="2290"/>
                                </a:moveTo>
                                <a:lnTo>
                                  <a:pt x="3318" y="2251"/>
                                </a:lnTo>
                                <a:lnTo>
                                  <a:pt x="3332" y="0"/>
                                </a:lnTo>
                                <a:lnTo>
                                  <a:pt x="0" y="7"/>
                                </a:lnTo>
                                <a:lnTo>
                                  <a:pt x="50" y="2290"/>
                                </a:lnTo>
                                <a:lnTo>
                                  <a:pt x="50" y="2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" y="956880"/>
                            <a:ext cx="5321160" cy="5325840"/>
                          </a:xfrm>
                        </wpg:grpSpPr>
                        <wps:wsp>
                          <wps:cNvSpPr/>
                          <wps:spPr>
                            <a:xfrm>
                              <a:off x="1020960" y="3531960"/>
                              <a:ext cx="3839760" cy="169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1" h="825">
                                  <a:moveTo>
                                    <a:pt x="0" y="69"/>
                                  </a:moveTo>
                                  <a:lnTo>
                                    <a:pt x="162" y="324"/>
                                  </a:lnTo>
                                  <a:lnTo>
                                    <a:pt x="100" y="424"/>
                                  </a:lnTo>
                                  <a:lnTo>
                                    <a:pt x="319" y="708"/>
                                  </a:lnTo>
                                  <a:lnTo>
                                    <a:pt x="298" y="825"/>
                                  </a:lnTo>
                                  <a:lnTo>
                                    <a:pt x="455" y="820"/>
                                  </a:lnTo>
                                  <a:lnTo>
                                    <a:pt x="689" y="775"/>
                                  </a:lnTo>
                                  <a:lnTo>
                                    <a:pt x="2135" y="617"/>
                                  </a:lnTo>
                                  <a:lnTo>
                                    <a:pt x="2278" y="489"/>
                                  </a:lnTo>
                                  <a:lnTo>
                                    <a:pt x="2240" y="234"/>
                                  </a:lnTo>
                                  <a:lnTo>
                                    <a:pt x="2331" y="110"/>
                                  </a:lnTo>
                                  <a:lnTo>
                                    <a:pt x="2331" y="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3576960"/>
                              <a:ext cx="2945880" cy="16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8" h="798">
                                  <a:moveTo>
                                    <a:pt x="0" y="38"/>
                                  </a:moveTo>
                                  <a:lnTo>
                                    <a:pt x="74" y="457"/>
                                  </a:lnTo>
                                  <a:lnTo>
                                    <a:pt x="183" y="476"/>
                                  </a:lnTo>
                                  <a:lnTo>
                                    <a:pt x="236" y="672"/>
                                  </a:lnTo>
                                  <a:lnTo>
                                    <a:pt x="212" y="798"/>
                                  </a:lnTo>
                                  <a:lnTo>
                                    <a:pt x="381" y="793"/>
                                  </a:lnTo>
                                  <a:lnTo>
                                    <a:pt x="875" y="736"/>
                                  </a:lnTo>
                                  <a:lnTo>
                                    <a:pt x="1478" y="681"/>
                                  </a:lnTo>
                                  <a:lnTo>
                                    <a:pt x="1487" y="369"/>
                                  </a:lnTo>
                                  <a:lnTo>
                                    <a:pt x="1645" y="362"/>
                                  </a:lnTo>
                                  <a:lnTo>
                                    <a:pt x="1788" y="150"/>
                                  </a:lnTo>
                                  <a:lnTo>
                                    <a:pt x="1771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3484800"/>
                              <a:ext cx="2583360" cy="183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8" h="893">
                                  <a:moveTo>
                                    <a:pt x="0" y="100"/>
                                  </a:moveTo>
                                  <a:lnTo>
                                    <a:pt x="86" y="269"/>
                                  </a:lnTo>
                                  <a:lnTo>
                                    <a:pt x="43" y="345"/>
                                  </a:lnTo>
                                  <a:lnTo>
                                    <a:pt x="212" y="588"/>
                                  </a:lnTo>
                                  <a:lnTo>
                                    <a:pt x="324" y="586"/>
                                  </a:lnTo>
                                  <a:lnTo>
                                    <a:pt x="329" y="729"/>
                                  </a:lnTo>
                                  <a:lnTo>
                                    <a:pt x="284" y="755"/>
                                  </a:lnTo>
                                  <a:lnTo>
                                    <a:pt x="277" y="843"/>
                                  </a:lnTo>
                                  <a:lnTo>
                                    <a:pt x="339" y="843"/>
                                  </a:lnTo>
                                  <a:lnTo>
                                    <a:pt x="513" y="771"/>
                                  </a:lnTo>
                                  <a:lnTo>
                                    <a:pt x="689" y="893"/>
                                  </a:lnTo>
                                  <a:lnTo>
                                    <a:pt x="939" y="888"/>
                                  </a:lnTo>
                                  <a:lnTo>
                                    <a:pt x="1099" y="867"/>
                                  </a:lnTo>
                                  <a:lnTo>
                                    <a:pt x="1235" y="714"/>
                                  </a:lnTo>
                                  <a:lnTo>
                                    <a:pt x="1163" y="497"/>
                                  </a:lnTo>
                                  <a:lnTo>
                                    <a:pt x="1111" y="443"/>
                                  </a:lnTo>
                                  <a:lnTo>
                                    <a:pt x="1166" y="376"/>
                                  </a:lnTo>
                                  <a:lnTo>
                                    <a:pt x="1325" y="359"/>
                                  </a:lnTo>
                                  <a:lnTo>
                                    <a:pt x="1530" y="254"/>
                                  </a:lnTo>
                                  <a:lnTo>
                                    <a:pt x="1568" y="45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c7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960" y="3112200"/>
                              <a:ext cx="1296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7">
                                  <a:moveTo>
                                    <a:pt x="79" y="54"/>
                                  </a:moveTo>
                                  <a:lnTo>
                                    <a:pt x="70" y="76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8200" y="2126520"/>
                              <a:ext cx="450720" cy="111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40">
                                  <a:moveTo>
                                    <a:pt x="0" y="514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34" y="536"/>
                                  </a:lnTo>
                                  <a:lnTo>
                                    <a:pt x="15" y="54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440" y="3087360"/>
                              <a:ext cx="673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8">
                                  <a:moveTo>
                                    <a:pt x="0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3480" y="3092040"/>
                              <a:ext cx="129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9">
                                  <a:moveTo>
                                    <a:pt x="0" y="79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4478040"/>
                              <a:ext cx="54792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03">
                                  <a:moveTo>
                                    <a:pt x="0" y="81"/>
                                  </a:moveTo>
                                  <a:lnTo>
                                    <a:pt x="188" y="248"/>
                                  </a:lnTo>
                                  <a:lnTo>
                                    <a:pt x="202" y="400"/>
                                  </a:lnTo>
                                  <a:lnTo>
                                    <a:pt x="290" y="403"/>
                                  </a:lnTo>
                                  <a:lnTo>
                                    <a:pt x="333" y="365"/>
                                  </a:lnTo>
                                  <a:lnTo>
                                    <a:pt x="269" y="174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2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040" y="4464000"/>
                              <a:ext cx="446400" cy="83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07">
                                  <a:moveTo>
                                    <a:pt x="0" y="29"/>
                                  </a:moveTo>
                                  <a:lnTo>
                                    <a:pt x="26" y="122"/>
                                  </a:lnTo>
                                  <a:lnTo>
                                    <a:pt x="138" y="207"/>
                                  </a:lnTo>
                                  <a:lnTo>
                                    <a:pt x="150" y="353"/>
                                  </a:lnTo>
                                  <a:lnTo>
                                    <a:pt x="171" y="367"/>
                                  </a:lnTo>
                                  <a:lnTo>
                                    <a:pt x="169" y="407"/>
                                  </a:lnTo>
                                  <a:lnTo>
                                    <a:pt x="233" y="407"/>
                                  </a:lnTo>
                                  <a:lnTo>
                                    <a:pt x="271" y="367"/>
                                  </a:lnTo>
                                  <a:lnTo>
                                    <a:pt x="212" y="14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4467960"/>
                              <a:ext cx="4032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374">
                                  <a:moveTo>
                                    <a:pt x="35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43" y="98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59" y="120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69" y="134"/>
                                  </a:lnTo>
                                  <a:lnTo>
                                    <a:pt x="171" y="139"/>
                                  </a:lnTo>
                                  <a:lnTo>
                                    <a:pt x="178" y="146"/>
                                  </a:lnTo>
                                  <a:lnTo>
                                    <a:pt x="181" y="153"/>
                                  </a:lnTo>
                                  <a:lnTo>
                                    <a:pt x="188" y="160"/>
                                  </a:lnTo>
                                  <a:lnTo>
                                    <a:pt x="190" y="167"/>
                                  </a:lnTo>
                                  <a:lnTo>
                                    <a:pt x="195" y="174"/>
                                  </a:lnTo>
                                  <a:lnTo>
                                    <a:pt x="200" y="181"/>
                                  </a:lnTo>
                                  <a:lnTo>
                                    <a:pt x="202" y="186"/>
                                  </a:lnTo>
                                  <a:lnTo>
                                    <a:pt x="205" y="196"/>
                                  </a:lnTo>
                                  <a:lnTo>
                                    <a:pt x="209" y="203"/>
                                  </a:lnTo>
                                  <a:lnTo>
                                    <a:pt x="214" y="210"/>
                                  </a:lnTo>
                                  <a:lnTo>
                                    <a:pt x="217" y="220"/>
                                  </a:lnTo>
                                  <a:lnTo>
                                    <a:pt x="219" y="227"/>
                                  </a:lnTo>
                                  <a:lnTo>
                                    <a:pt x="224" y="236"/>
                                  </a:lnTo>
                                  <a:lnTo>
                                    <a:pt x="226" y="243"/>
                                  </a:lnTo>
                                  <a:lnTo>
                                    <a:pt x="231" y="253"/>
                                  </a:lnTo>
                                  <a:lnTo>
                                    <a:pt x="233" y="260"/>
                                  </a:lnTo>
                                  <a:lnTo>
                                    <a:pt x="236" y="270"/>
                                  </a:lnTo>
                                  <a:lnTo>
                                    <a:pt x="238" y="279"/>
                                  </a:lnTo>
                                  <a:lnTo>
                                    <a:pt x="240" y="286"/>
                                  </a:lnTo>
                                  <a:lnTo>
                                    <a:pt x="243" y="298"/>
                                  </a:lnTo>
                                  <a:lnTo>
                                    <a:pt x="245" y="308"/>
                                  </a:lnTo>
                                  <a:lnTo>
                                    <a:pt x="202" y="374"/>
                                  </a:lnTo>
                                  <a:lnTo>
                                    <a:pt x="150" y="234"/>
                                  </a:lnTo>
                                  <a:lnTo>
                                    <a:pt x="155" y="162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5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4445640"/>
                              <a:ext cx="45900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19">
                                  <a:moveTo>
                                    <a:pt x="0" y="78"/>
                                  </a:moveTo>
                                  <a:lnTo>
                                    <a:pt x="236" y="288"/>
                                  </a:lnTo>
                                  <a:lnTo>
                                    <a:pt x="193" y="419"/>
                                  </a:lnTo>
                                  <a:lnTo>
                                    <a:pt x="258" y="419"/>
                                  </a:lnTo>
                                  <a:lnTo>
                                    <a:pt x="279" y="362"/>
                                  </a:lnTo>
                                  <a:lnTo>
                                    <a:pt x="248" y="207"/>
                                  </a:lnTo>
                                  <a:lnTo>
                                    <a:pt x="186" y="183"/>
                                  </a:lnTo>
                                  <a:lnTo>
                                    <a:pt x="167" y="12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1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4513680"/>
                              <a:ext cx="36180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74">
                                  <a:moveTo>
                                    <a:pt x="88" y="2"/>
                                  </a:moveTo>
                                  <a:lnTo>
                                    <a:pt x="15" y="162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50" y="333"/>
                                  </a:lnTo>
                                  <a:lnTo>
                                    <a:pt x="91" y="374"/>
                                  </a:lnTo>
                                  <a:lnTo>
                                    <a:pt x="158" y="35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2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4542120"/>
                              <a:ext cx="353520" cy="7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81">
                                  <a:moveTo>
                                    <a:pt x="98" y="0"/>
                                  </a:moveTo>
                                  <a:lnTo>
                                    <a:pt x="45" y="103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19" y="31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31" y="379"/>
                                  </a:lnTo>
                                  <a:lnTo>
                                    <a:pt x="86" y="381"/>
                                  </a:lnTo>
                                  <a:lnTo>
                                    <a:pt x="172" y="303"/>
                                  </a:lnTo>
                                  <a:lnTo>
                                    <a:pt x="215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4404600"/>
                              <a:ext cx="278280" cy="92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48">
                                  <a:moveTo>
                                    <a:pt x="169" y="41"/>
                                  </a:moveTo>
                                  <a:lnTo>
                                    <a:pt x="155" y="136"/>
                                  </a:lnTo>
                                  <a:lnTo>
                                    <a:pt x="134" y="329"/>
                                  </a:lnTo>
                                  <a:lnTo>
                                    <a:pt x="88" y="444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50" y="382"/>
                                  </a:lnTo>
                                  <a:lnTo>
                                    <a:pt x="38" y="286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5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4523760"/>
                              <a:ext cx="35748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38">
                                  <a:moveTo>
                                    <a:pt x="153" y="16"/>
                                  </a:moveTo>
                                  <a:lnTo>
                                    <a:pt x="79" y="23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07" y="331"/>
                                  </a:lnTo>
                                  <a:lnTo>
                                    <a:pt x="181" y="188"/>
                                  </a:lnTo>
                                  <a:lnTo>
                                    <a:pt x="157" y="147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53" y="16"/>
                                  </a:lnTo>
                                  <a:lnTo>
                                    <a:pt x="15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1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3566880"/>
                              <a:ext cx="5036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24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98" y="124"/>
                                  </a:lnTo>
                                  <a:lnTo>
                                    <a:pt x="306" y="17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8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3360960"/>
                              <a:ext cx="50724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05">
                                  <a:moveTo>
                                    <a:pt x="0" y="100"/>
                                  </a:moveTo>
                                  <a:lnTo>
                                    <a:pt x="200" y="205"/>
                                  </a:lnTo>
                                  <a:lnTo>
                                    <a:pt x="308" y="10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3626640"/>
                              <a:ext cx="73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0" y="26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360" y="3523680"/>
                              <a:ext cx="391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50">
                                  <a:moveTo>
                                    <a:pt x="26" y="2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238" y="23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3548520"/>
                              <a:ext cx="1447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9">
                                  <a:moveTo>
                                    <a:pt x="0" y="59"/>
                                  </a:moveTo>
                                  <a:lnTo>
                                    <a:pt x="28" y="2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360" y="3528000"/>
                              <a:ext cx="1054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0" y="60"/>
                                  </a:moveTo>
                                  <a:lnTo>
                                    <a:pt x="26" y="1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360" y="3634920"/>
                              <a:ext cx="190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4">
                                  <a:moveTo>
                                    <a:pt x="62" y="7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160" y="4420800"/>
                              <a:ext cx="280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2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70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4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4488840"/>
                              <a:ext cx="140508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224">
                                  <a:moveTo>
                                    <a:pt x="853" y="29"/>
                                  </a:moveTo>
                                  <a:lnTo>
                                    <a:pt x="777" y="79"/>
                                  </a:lnTo>
                                  <a:lnTo>
                                    <a:pt x="59" y="22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28" y="188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853" y="29"/>
                                  </a:lnTo>
                                  <a:lnTo>
                                    <a:pt x="85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e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160" y="4464000"/>
                              <a:ext cx="82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">
                                  <a:moveTo>
                                    <a:pt x="10" y="0"/>
                                  </a:moveTo>
                                  <a:lnTo>
                                    <a:pt x="496" y="14"/>
                                  </a:lnTo>
                                  <a:lnTo>
                                    <a:pt x="501" y="4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0" y="4570920"/>
                              <a:ext cx="81648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324">
                                  <a:moveTo>
                                    <a:pt x="64" y="324"/>
                                  </a:moveTo>
                                  <a:lnTo>
                                    <a:pt x="181" y="308"/>
                                  </a:lnTo>
                                  <a:lnTo>
                                    <a:pt x="496" y="315"/>
                                  </a:lnTo>
                                  <a:lnTo>
                                    <a:pt x="491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64" y="324"/>
                                  </a:lnTo>
                                  <a:lnTo>
                                    <a:pt x="64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560" y="3254400"/>
                              <a:ext cx="86796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336">
                                  <a:moveTo>
                                    <a:pt x="31" y="152"/>
                                  </a:moveTo>
                                  <a:lnTo>
                                    <a:pt x="0" y="276"/>
                                  </a:lnTo>
                                  <a:lnTo>
                                    <a:pt x="219" y="336"/>
                                  </a:lnTo>
                                  <a:lnTo>
                                    <a:pt x="427" y="245"/>
                                  </a:lnTo>
                                  <a:lnTo>
                                    <a:pt x="508" y="9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436" y="73"/>
                                  </a:lnTo>
                                  <a:lnTo>
                                    <a:pt x="291" y="214"/>
                                  </a:lnTo>
                                  <a:lnTo>
                                    <a:pt x="167" y="169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31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5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3237840"/>
                              <a:ext cx="8485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236">
                                  <a:moveTo>
                                    <a:pt x="40" y="131"/>
                                  </a:moveTo>
                                  <a:lnTo>
                                    <a:pt x="288" y="212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515" y="8"/>
                                  </a:lnTo>
                                  <a:lnTo>
                                    <a:pt x="443" y="96"/>
                                  </a:lnTo>
                                  <a:lnTo>
                                    <a:pt x="393" y="131"/>
                                  </a:lnTo>
                                  <a:lnTo>
                                    <a:pt x="352" y="227"/>
                                  </a:lnTo>
                                  <a:lnTo>
                                    <a:pt x="219" y="236"/>
                                  </a:lnTo>
                                  <a:lnTo>
                                    <a:pt x="164" y="189"/>
                                  </a:lnTo>
                                  <a:lnTo>
                                    <a:pt x="95" y="203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4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6e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280" y="3258360"/>
                              <a:ext cx="95688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379">
                                  <a:moveTo>
                                    <a:pt x="0" y="250"/>
                                  </a:moveTo>
                                  <a:lnTo>
                                    <a:pt x="126" y="255"/>
                                  </a:lnTo>
                                  <a:lnTo>
                                    <a:pt x="207" y="303"/>
                                  </a:lnTo>
                                  <a:lnTo>
                                    <a:pt x="274" y="274"/>
                                  </a:lnTo>
                                  <a:lnTo>
                                    <a:pt x="436" y="236"/>
                                  </a:lnTo>
                                  <a:lnTo>
                                    <a:pt x="436" y="174"/>
                                  </a:lnTo>
                                  <a:lnTo>
                                    <a:pt x="510" y="98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581" y="7"/>
                                  </a:lnTo>
                                  <a:lnTo>
                                    <a:pt x="553" y="112"/>
                                  </a:lnTo>
                                  <a:lnTo>
                                    <a:pt x="536" y="155"/>
                                  </a:lnTo>
                                  <a:lnTo>
                                    <a:pt x="438" y="300"/>
                                  </a:lnTo>
                                  <a:lnTo>
                                    <a:pt x="307" y="379"/>
                                  </a:lnTo>
                                  <a:lnTo>
                                    <a:pt x="28" y="3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3268440"/>
                              <a:ext cx="93420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395">
                                  <a:moveTo>
                                    <a:pt x="0" y="359"/>
                                  </a:moveTo>
                                  <a:lnTo>
                                    <a:pt x="5" y="359"/>
                                  </a:lnTo>
                                  <a:lnTo>
                                    <a:pt x="9" y="362"/>
                                  </a:lnTo>
                                  <a:lnTo>
                                    <a:pt x="19" y="364"/>
                                  </a:lnTo>
                                  <a:lnTo>
                                    <a:pt x="21" y="367"/>
                                  </a:lnTo>
                                  <a:lnTo>
                                    <a:pt x="28" y="369"/>
                                  </a:lnTo>
                                  <a:lnTo>
                                    <a:pt x="36" y="369"/>
                                  </a:lnTo>
                                  <a:lnTo>
                                    <a:pt x="40" y="374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55" y="376"/>
                                  </a:lnTo>
                                  <a:lnTo>
                                    <a:pt x="64" y="379"/>
                                  </a:lnTo>
                                  <a:lnTo>
                                    <a:pt x="71" y="381"/>
                                  </a:lnTo>
                                  <a:lnTo>
                                    <a:pt x="81" y="383"/>
                                  </a:lnTo>
                                  <a:lnTo>
                                    <a:pt x="88" y="383"/>
                                  </a:lnTo>
                                  <a:lnTo>
                                    <a:pt x="98" y="386"/>
                                  </a:lnTo>
                                  <a:lnTo>
                                    <a:pt x="107" y="388"/>
                                  </a:lnTo>
                                  <a:lnTo>
                                    <a:pt x="117" y="388"/>
                                  </a:lnTo>
                                  <a:lnTo>
                                    <a:pt x="126" y="390"/>
                                  </a:lnTo>
                                  <a:lnTo>
                                    <a:pt x="138" y="390"/>
                                  </a:lnTo>
                                  <a:lnTo>
                                    <a:pt x="150" y="393"/>
                                  </a:lnTo>
                                  <a:lnTo>
                                    <a:pt x="160" y="393"/>
                                  </a:lnTo>
                                  <a:lnTo>
                                    <a:pt x="169" y="393"/>
                                  </a:lnTo>
                                  <a:lnTo>
                                    <a:pt x="181" y="393"/>
                                  </a:lnTo>
                                  <a:lnTo>
                                    <a:pt x="193" y="395"/>
                                  </a:lnTo>
                                  <a:lnTo>
                                    <a:pt x="205" y="393"/>
                                  </a:lnTo>
                                  <a:lnTo>
                                    <a:pt x="217" y="393"/>
                                  </a:lnTo>
                                  <a:lnTo>
                                    <a:pt x="229" y="393"/>
                                  </a:lnTo>
                                  <a:lnTo>
                                    <a:pt x="241" y="393"/>
                                  </a:lnTo>
                                  <a:lnTo>
                                    <a:pt x="252" y="390"/>
                                  </a:lnTo>
                                  <a:lnTo>
                                    <a:pt x="264" y="388"/>
                                  </a:lnTo>
                                  <a:lnTo>
                                    <a:pt x="276" y="383"/>
                                  </a:lnTo>
                                  <a:lnTo>
                                    <a:pt x="288" y="381"/>
                                  </a:lnTo>
                                  <a:lnTo>
                                    <a:pt x="300" y="376"/>
                                  </a:lnTo>
                                  <a:lnTo>
                                    <a:pt x="312" y="374"/>
                                  </a:lnTo>
                                  <a:lnTo>
                                    <a:pt x="324" y="367"/>
                                  </a:lnTo>
                                  <a:lnTo>
                                    <a:pt x="338" y="362"/>
                                  </a:lnTo>
                                  <a:lnTo>
                                    <a:pt x="348" y="357"/>
                                  </a:lnTo>
                                  <a:lnTo>
                                    <a:pt x="360" y="350"/>
                                  </a:lnTo>
                                  <a:lnTo>
                                    <a:pt x="374" y="340"/>
                                  </a:lnTo>
                                  <a:lnTo>
                                    <a:pt x="386" y="336"/>
                                  </a:lnTo>
                                  <a:lnTo>
                                    <a:pt x="395" y="326"/>
                                  </a:lnTo>
                                  <a:lnTo>
                                    <a:pt x="407" y="319"/>
                                  </a:lnTo>
                                  <a:lnTo>
                                    <a:pt x="419" y="309"/>
                                  </a:lnTo>
                                  <a:lnTo>
                                    <a:pt x="431" y="298"/>
                                  </a:lnTo>
                                  <a:lnTo>
                                    <a:pt x="441" y="286"/>
                                  </a:lnTo>
                                  <a:lnTo>
                                    <a:pt x="450" y="274"/>
                                  </a:lnTo>
                                  <a:lnTo>
                                    <a:pt x="460" y="259"/>
                                  </a:lnTo>
                                  <a:lnTo>
                                    <a:pt x="472" y="248"/>
                                  </a:lnTo>
                                  <a:lnTo>
                                    <a:pt x="481" y="231"/>
                                  </a:lnTo>
                                  <a:lnTo>
                                    <a:pt x="491" y="217"/>
                                  </a:lnTo>
                                  <a:lnTo>
                                    <a:pt x="500" y="200"/>
                                  </a:lnTo>
                                  <a:lnTo>
                                    <a:pt x="510" y="183"/>
                                  </a:lnTo>
                                  <a:lnTo>
                                    <a:pt x="519" y="164"/>
                                  </a:lnTo>
                                  <a:lnTo>
                                    <a:pt x="527" y="145"/>
                                  </a:lnTo>
                                  <a:lnTo>
                                    <a:pt x="534" y="124"/>
                                  </a:lnTo>
                                  <a:lnTo>
                                    <a:pt x="543" y="105"/>
                                  </a:lnTo>
                                  <a:lnTo>
                                    <a:pt x="548" y="81"/>
                                  </a:lnTo>
                                  <a:lnTo>
                                    <a:pt x="555" y="59"/>
                                  </a:lnTo>
                                  <a:lnTo>
                                    <a:pt x="562" y="33"/>
                                  </a:lnTo>
                                  <a:lnTo>
                                    <a:pt x="567" y="9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15" y="112"/>
                                  </a:lnTo>
                                  <a:lnTo>
                                    <a:pt x="515" y="145"/>
                                  </a:lnTo>
                                  <a:lnTo>
                                    <a:pt x="407" y="281"/>
                                  </a:lnTo>
                                  <a:lnTo>
                                    <a:pt x="365" y="281"/>
                                  </a:lnTo>
                                  <a:lnTo>
                                    <a:pt x="281" y="359"/>
                                  </a:lnTo>
                                  <a:lnTo>
                                    <a:pt x="152" y="343"/>
                                  </a:lnTo>
                                  <a:lnTo>
                                    <a:pt x="129" y="348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2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520" y="3478680"/>
                              <a:ext cx="40824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529">
                                  <a:moveTo>
                                    <a:pt x="66" y="0"/>
                                  </a:moveTo>
                                  <a:lnTo>
                                    <a:pt x="248" y="14"/>
                                  </a:lnTo>
                                  <a:lnTo>
                                    <a:pt x="162" y="422"/>
                                  </a:lnTo>
                                  <a:lnTo>
                                    <a:pt x="202" y="493"/>
                                  </a:lnTo>
                                  <a:lnTo>
                                    <a:pt x="107" y="529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6e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3474000"/>
                              <a:ext cx="450720" cy="12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86">
                                  <a:moveTo>
                                    <a:pt x="81" y="472"/>
                                  </a:moveTo>
                                  <a:lnTo>
                                    <a:pt x="169" y="586"/>
                                  </a:lnTo>
                                  <a:lnTo>
                                    <a:pt x="274" y="531"/>
                                  </a:lnTo>
                                  <a:lnTo>
                                    <a:pt x="212" y="464"/>
                                  </a:lnTo>
                                  <a:lnTo>
                                    <a:pt x="231" y="367"/>
                                  </a:lnTo>
                                  <a:lnTo>
                                    <a:pt x="221" y="286"/>
                                  </a:lnTo>
                                  <a:lnTo>
                                    <a:pt x="250" y="140"/>
                                  </a:lnTo>
                                  <a:lnTo>
                                    <a:pt x="216" y="124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81" y="472"/>
                                  </a:lnTo>
                                  <a:lnTo>
                                    <a:pt x="81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5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3488760"/>
                              <a:ext cx="40212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579">
                                  <a:moveTo>
                                    <a:pt x="53" y="21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44" y="312"/>
                                  </a:lnTo>
                                  <a:lnTo>
                                    <a:pt x="227" y="481"/>
                                  </a:lnTo>
                                  <a:lnTo>
                                    <a:pt x="158" y="579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36" y="307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760" y="3531960"/>
                              <a:ext cx="334080" cy="10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522">
                                  <a:moveTo>
                                    <a:pt x="41" y="17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46" y="129"/>
                                  </a:lnTo>
                                  <a:lnTo>
                                    <a:pt x="182" y="153"/>
                                  </a:lnTo>
                                  <a:lnTo>
                                    <a:pt x="203" y="329"/>
                                  </a:lnTo>
                                  <a:lnTo>
                                    <a:pt x="158" y="379"/>
                                  </a:lnTo>
                                  <a:lnTo>
                                    <a:pt x="122" y="522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48" y="42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2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080" y="3484800"/>
                              <a:ext cx="2271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9">
                                  <a:moveTo>
                                    <a:pt x="0" y="7"/>
                                  </a:moveTo>
                                  <a:lnTo>
                                    <a:pt x="76" y="159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3460320"/>
                              <a:ext cx="255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2">
                                  <a:moveTo>
                                    <a:pt x="0" y="12"/>
                                  </a:moveTo>
                                  <a:lnTo>
                                    <a:pt x="64" y="62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3531960"/>
                              <a:ext cx="126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1">
                                  <a:moveTo>
                                    <a:pt x="31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3166200"/>
                              <a:ext cx="3441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55">
                                  <a:moveTo>
                                    <a:pt x="88" y="0"/>
                                  </a:moveTo>
                                  <a:lnTo>
                                    <a:pt x="150" y="12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209" y="55"/>
                                  </a:lnTo>
                                  <a:lnTo>
                                    <a:pt x="159" y="152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3141360"/>
                              <a:ext cx="2433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7">
                                  <a:moveTo>
                                    <a:pt x="148" y="9"/>
                                  </a:moveTo>
                                  <a:lnTo>
                                    <a:pt x="100" y="52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79" y="128"/>
                                  </a:lnTo>
                                  <a:lnTo>
                                    <a:pt x="83" y="128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57" y="167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26" y="159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8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3778920"/>
                              <a:ext cx="69984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54">
                                  <a:moveTo>
                                    <a:pt x="413" y="21"/>
                                  </a:moveTo>
                                  <a:lnTo>
                                    <a:pt x="425" y="116"/>
                                  </a:lnTo>
                                  <a:lnTo>
                                    <a:pt x="358" y="262"/>
                                  </a:lnTo>
                                  <a:lnTo>
                                    <a:pt x="291" y="324"/>
                                  </a:lnTo>
                                  <a:lnTo>
                                    <a:pt x="158" y="354"/>
                                  </a:lnTo>
                                  <a:lnTo>
                                    <a:pt x="46" y="24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03" y="202"/>
                                  </a:lnTo>
                                  <a:lnTo>
                                    <a:pt x="136" y="219"/>
                                  </a:lnTo>
                                  <a:lnTo>
                                    <a:pt x="413" y="21"/>
                                  </a:lnTo>
                                  <a:lnTo>
                                    <a:pt x="41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320" y="3665880"/>
                              <a:ext cx="66348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317">
                                  <a:moveTo>
                                    <a:pt x="403" y="76"/>
                                  </a:moveTo>
                                  <a:lnTo>
                                    <a:pt x="324" y="174"/>
                                  </a:lnTo>
                                  <a:lnTo>
                                    <a:pt x="289" y="174"/>
                                  </a:lnTo>
                                  <a:lnTo>
                                    <a:pt x="241" y="300"/>
                                  </a:lnTo>
                                  <a:lnTo>
                                    <a:pt x="124" y="317"/>
                                  </a:lnTo>
                                  <a:lnTo>
                                    <a:pt x="36" y="238"/>
                                  </a:lnTo>
                                  <a:lnTo>
                                    <a:pt x="38" y="18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67" y="157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117" y="264"/>
                                  </a:lnTo>
                                  <a:lnTo>
                                    <a:pt x="320" y="2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03" y="76"/>
                                  </a:lnTo>
                                  <a:lnTo>
                                    <a:pt x="40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5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3562920"/>
                              <a:ext cx="62100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45">
                                  <a:moveTo>
                                    <a:pt x="341" y="0"/>
                                  </a:moveTo>
                                  <a:lnTo>
                                    <a:pt x="100" y="305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134" y="345"/>
                                  </a:lnTo>
                                  <a:lnTo>
                                    <a:pt x="188" y="240"/>
                                  </a:lnTo>
                                  <a:lnTo>
                                    <a:pt x="258" y="205"/>
                                  </a:lnTo>
                                  <a:lnTo>
                                    <a:pt x="255" y="178"/>
                                  </a:lnTo>
                                  <a:lnTo>
                                    <a:pt x="343" y="114"/>
                                  </a:lnTo>
                                  <a:lnTo>
                                    <a:pt x="377" y="5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6e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3180240"/>
                              <a:ext cx="788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6">
                                  <a:moveTo>
                                    <a:pt x="48" y="0"/>
                                  </a:moveTo>
                                  <a:lnTo>
                                    <a:pt x="17" y="1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3170160"/>
                              <a:ext cx="75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3">
                                  <a:moveTo>
                                    <a:pt x="39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3301560"/>
                              <a:ext cx="172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6">
                                  <a:moveTo>
                                    <a:pt x="0" y="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3778920"/>
                              <a:ext cx="73476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78">
                                  <a:moveTo>
                                    <a:pt x="441" y="200"/>
                                  </a:moveTo>
                                  <a:lnTo>
                                    <a:pt x="438" y="202"/>
                                  </a:lnTo>
                                  <a:lnTo>
                                    <a:pt x="436" y="209"/>
                                  </a:lnTo>
                                  <a:lnTo>
                                    <a:pt x="431" y="214"/>
                                  </a:lnTo>
                                  <a:lnTo>
                                    <a:pt x="426" y="221"/>
                                  </a:lnTo>
                                  <a:lnTo>
                                    <a:pt x="419" y="226"/>
                                  </a:lnTo>
                                  <a:lnTo>
                                    <a:pt x="417" y="235"/>
                                  </a:lnTo>
                                  <a:lnTo>
                                    <a:pt x="410" y="243"/>
                                  </a:lnTo>
                                  <a:lnTo>
                                    <a:pt x="403" y="252"/>
                                  </a:lnTo>
                                  <a:lnTo>
                                    <a:pt x="395" y="262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379" y="281"/>
                                  </a:lnTo>
                                  <a:lnTo>
                                    <a:pt x="372" y="290"/>
                                  </a:lnTo>
                                  <a:lnTo>
                                    <a:pt x="360" y="302"/>
                                  </a:lnTo>
                                  <a:lnTo>
                                    <a:pt x="353" y="312"/>
                                  </a:lnTo>
                                  <a:lnTo>
                                    <a:pt x="341" y="321"/>
                                  </a:lnTo>
                                  <a:lnTo>
                                    <a:pt x="331" y="328"/>
                                  </a:lnTo>
                                  <a:lnTo>
                                    <a:pt x="319" y="338"/>
                                  </a:lnTo>
                                  <a:lnTo>
                                    <a:pt x="307" y="345"/>
                                  </a:lnTo>
                                  <a:lnTo>
                                    <a:pt x="303" y="350"/>
                                  </a:lnTo>
                                  <a:lnTo>
                                    <a:pt x="295" y="352"/>
                                  </a:lnTo>
                                  <a:lnTo>
                                    <a:pt x="291" y="357"/>
                                  </a:lnTo>
                                  <a:lnTo>
                                    <a:pt x="283" y="359"/>
                                  </a:lnTo>
                                  <a:lnTo>
                                    <a:pt x="272" y="364"/>
                                  </a:lnTo>
                                  <a:lnTo>
                                    <a:pt x="260" y="371"/>
                                  </a:lnTo>
                                  <a:lnTo>
                                    <a:pt x="255" y="371"/>
                                  </a:lnTo>
                                  <a:lnTo>
                                    <a:pt x="248" y="374"/>
                                  </a:lnTo>
                                  <a:lnTo>
                                    <a:pt x="241" y="374"/>
                                  </a:lnTo>
                                  <a:lnTo>
                                    <a:pt x="233" y="376"/>
                                  </a:lnTo>
                                  <a:lnTo>
                                    <a:pt x="226" y="376"/>
                                  </a:lnTo>
                                  <a:lnTo>
                                    <a:pt x="221" y="378"/>
                                  </a:lnTo>
                                  <a:lnTo>
                                    <a:pt x="214" y="378"/>
                                  </a:lnTo>
                                  <a:lnTo>
                                    <a:pt x="210" y="378"/>
                                  </a:lnTo>
                                  <a:lnTo>
                                    <a:pt x="202" y="378"/>
                                  </a:lnTo>
                                  <a:lnTo>
                                    <a:pt x="195" y="376"/>
                                  </a:lnTo>
                                  <a:lnTo>
                                    <a:pt x="188" y="376"/>
                                  </a:lnTo>
                                  <a:lnTo>
                                    <a:pt x="181" y="374"/>
                                  </a:lnTo>
                                  <a:lnTo>
                                    <a:pt x="176" y="371"/>
                                  </a:lnTo>
                                  <a:lnTo>
                                    <a:pt x="169" y="369"/>
                                  </a:lnTo>
                                  <a:lnTo>
                                    <a:pt x="162" y="366"/>
                                  </a:lnTo>
                                  <a:lnTo>
                                    <a:pt x="157" y="364"/>
                                  </a:lnTo>
                                  <a:lnTo>
                                    <a:pt x="148" y="359"/>
                                  </a:lnTo>
                                  <a:lnTo>
                                    <a:pt x="143" y="354"/>
                                  </a:lnTo>
                                  <a:lnTo>
                                    <a:pt x="136" y="350"/>
                                  </a:lnTo>
                                  <a:lnTo>
                                    <a:pt x="129" y="345"/>
                                  </a:lnTo>
                                  <a:lnTo>
                                    <a:pt x="124" y="340"/>
                                  </a:lnTo>
                                  <a:lnTo>
                                    <a:pt x="117" y="335"/>
                                  </a:lnTo>
                                  <a:lnTo>
                                    <a:pt x="112" y="328"/>
                                  </a:lnTo>
                                  <a:lnTo>
                                    <a:pt x="107" y="324"/>
                                  </a:lnTo>
                                  <a:lnTo>
                                    <a:pt x="100" y="319"/>
                                  </a:lnTo>
                                  <a:lnTo>
                                    <a:pt x="95" y="312"/>
                                  </a:lnTo>
                                  <a:lnTo>
                                    <a:pt x="90" y="307"/>
                                  </a:lnTo>
                                  <a:lnTo>
                                    <a:pt x="86" y="300"/>
                                  </a:lnTo>
                                  <a:lnTo>
                                    <a:pt x="81" y="293"/>
                                  </a:lnTo>
                                  <a:lnTo>
                                    <a:pt x="76" y="288"/>
                                  </a:lnTo>
                                  <a:lnTo>
                                    <a:pt x="74" y="281"/>
                                  </a:lnTo>
                                  <a:lnTo>
                                    <a:pt x="69" y="273"/>
                                  </a:lnTo>
                                  <a:lnTo>
                                    <a:pt x="64" y="266"/>
                                  </a:lnTo>
                                  <a:lnTo>
                                    <a:pt x="62" y="257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52" y="243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47" y="228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38" y="207"/>
                                  </a:lnTo>
                                  <a:lnTo>
                                    <a:pt x="36" y="197"/>
                                  </a:lnTo>
                                  <a:lnTo>
                                    <a:pt x="33" y="190"/>
                                  </a:lnTo>
                                  <a:lnTo>
                                    <a:pt x="31" y="183"/>
                                  </a:lnTo>
                                  <a:lnTo>
                                    <a:pt x="28" y="176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19" y="145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3" y="126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83" y="340"/>
                                  </a:lnTo>
                                  <a:lnTo>
                                    <a:pt x="248" y="297"/>
                                  </a:lnTo>
                                  <a:lnTo>
                                    <a:pt x="322" y="295"/>
                                  </a:lnTo>
                                  <a:lnTo>
                                    <a:pt x="331" y="238"/>
                                  </a:lnTo>
                                  <a:lnTo>
                                    <a:pt x="386" y="166"/>
                                  </a:lnTo>
                                  <a:lnTo>
                                    <a:pt x="446" y="111"/>
                                  </a:lnTo>
                                  <a:lnTo>
                                    <a:pt x="441" y="200"/>
                                  </a:lnTo>
                                  <a:lnTo>
                                    <a:pt x="44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2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0560" y="4570920"/>
                              <a:ext cx="55620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358">
                                  <a:moveTo>
                                    <a:pt x="338" y="324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" y="358"/>
                                  </a:lnTo>
                                  <a:lnTo>
                                    <a:pt x="193" y="351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338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4464000"/>
                              <a:ext cx="6044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26">
                                  <a:moveTo>
                                    <a:pt x="367" y="29"/>
                                  </a:moveTo>
                                  <a:lnTo>
                                    <a:pt x="0" y="226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7" y="29"/>
                                  </a:lnTo>
                                  <a:lnTo>
                                    <a:pt x="36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1520" y="4038120"/>
                              <a:ext cx="153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7">
                                  <a:moveTo>
                                    <a:pt x="59" y="97"/>
                                  </a:moveTo>
                                  <a:lnTo>
                                    <a:pt x="24" y="97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4920" y="4077360"/>
                              <a:ext cx="70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28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88240"/>
                              <a:ext cx="544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95">
                                  <a:moveTo>
                                    <a:pt x="81" y="0"/>
                                  </a:moveTo>
                                  <a:lnTo>
                                    <a:pt x="76" y="2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2" y="197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7" y="212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26" y="226"/>
                                  </a:lnTo>
                                  <a:lnTo>
                                    <a:pt x="31" y="231"/>
                                  </a:lnTo>
                                  <a:lnTo>
                                    <a:pt x="33" y="238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45" y="247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7" y="259"/>
                                  </a:lnTo>
                                  <a:lnTo>
                                    <a:pt x="64" y="264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76" y="274"/>
                                  </a:lnTo>
                                  <a:lnTo>
                                    <a:pt x="81" y="27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8" y="281"/>
                                  </a:lnTo>
                                  <a:lnTo>
                                    <a:pt x="103" y="285"/>
                                  </a:lnTo>
                                  <a:lnTo>
                                    <a:pt x="112" y="288"/>
                                  </a:lnTo>
                                  <a:lnTo>
                                    <a:pt x="119" y="290"/>
                                  </a:lnTo>
                                  <a:lnTo>
                                    <a:pt x="129" y="293"/>
                                  </a:lnTo>
                                  <a:lnTo>
                                    <a:pt x="136" y="293"/>
                                  </a:lnTo>
                                  <a:lnTo>
                                    <a:pt x="145" y="295"/>
                                  </a:lnTo>
                                  <a:lnTo>
                                    <a:pt x="153" y="295"/>
                                  </a:lnTo>
                                  <a:lnTo>
                                    <a:pt x="162" y="295"/>
                                  </a:lnTo>
                                  <a:lnTo>
                                    <a:pt x="172" y="295"/>
                                  </a:lnTo>
                                  <a:lnTo>
                                    <a:pt x="181" y="295"/>
                                  </a:lnTo>
                                  <a:lnTo>
                                    <a:pt x="191" y="295"/>
                                  </a:lnTo>
                                  <a:lnTo>
                                    <a:pt x="198" y="293"/>
                                  </a:lnTo>
                                  <a:lnTo>
                                    <a:pt x="207" y="293"/>
                                  </a:lnTo>
                                  <a:lnTo>
                                    <a:pt x="217" y="290"/>
                                  </a:lnTo>
                                  <a:lnTo>
                                    <a:pt x="226" y="288"/>
                                  </a:lnTo>
                                  <a:lnTo>
                                    <a:pt x="234" y="283"/>
                                  </a:lnTo>
                                  <a:lnTo>
                                    <a:pt x="241" y="281"/>
                                  </a:lnTo>
                                  <a:lnTo>
                                    <a:pt x="248" y="276"/>
                                  </a:lnTo>
                                  <a:lnTo>
                                    <a:pt x="255" y="274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67" y="262"/>
                                  </a:lnTo>
                                  <a:lnTo>
                                    <a:pt x="274" y="257"/>
                                  </a:lnTo>
                                  <a:lnTo>
                                    <a:pt x="279" y="252"/>
                                  </a:lnTo>
                                  <a:lnTo>
                                    <a:pt x="291" y="240"/>
                                  </a:lnTo>
                                  <a:lnTo>
                                    <a:pt x="300" y="231"/>
                                  </a:lnTo>
                                  <a:lnTo>
                                    <a:pt x="305" y="221"/>
                                  </a:lnTo>
                                  <a:lnTo>
                                    <a:pt x="307" y="214"/>
                                  </a:lnTo>
                                  <a:lnTo>
                                    <a:pt x="312" y="207"/>
                                  </a:lnTo>
                                  <a:lnTo>
                                    <a:pt x="315" y="200"/>
                                  </a:lnTo>
                                  <a:lnTo>
                                    <a:pt x="317" y="193"/>
                                  </a:lnTo>
                                  <a:lnTo>
                                    <a:pt x="322" y="185"/>
                                  </a:lnTo>
                                  <a:lnTo>
                                    <a:pt x="324" y="178"/>
                                  </a:lnTo>
                                  <a:lnTo>
                                    <a:pt x="327" y="171"/>
                                  </a:lnTo>
                                  <a:lnTo>
                                    <a:pt x="327" y="162"/>
                                  </a:lnTo>
                                  <a:lnTo>
                                    <a:pt x="329" y="154"/>
                                  </a:lnTo>
                                  <a:lnTo>
                                    <a:pt x="329" y="147"/>
                                  </a:lnTo>
                                  <a:lnTo>
                                    <a:pt x="331" y="138"/>
                                  </a:lnTo>
                                  <a:lnTo>
                                    <a:pt x="331" y="131"/>
                                  </a:lnTo>
                                  <a:lnTo>
                                    <a:pt x="331" y="123"/>
                                  </a:lnTo>
                                  <a:lnTo>
                                    <a:pt x="331" y="116"/>
                                  </a:lnTo>
                                  <a:lnTo>
                                    <a:pt x="331" y="109"/>
                                  </a:lnTo>
                                  <a:lnTo>
                                    <a:pt x="329" y="100"/>
                                  </a:lnTo>
                                  <a:lnTo>
                                    <a:pt x="327" y="92"/>
                                  </a:lnTo>
                                  <a:lnTo>
                                    <a:pt x="324" y="85"/>
                                  </a:lnTo>
                                  <a:lnTo>
                                    <a:pt x="322" y="78"/>
                                  </a:lnTo>
                                  <a:lnTo>
                                    <a:pt x="317" y="71"/>
                                  </a:lnTo>
                                  <a:lnTo>
                                    <a:pt x="315" y="64"/>
                                  </a:lnTo>
                                  <a:lnTo>
                                    <a:pt x="310" y="59"/>
                                  </a:lnTo>
                                  <a:lnTo>
                                    <a:pt x="307" y="52"/>
                                  </a:lnTo>
                                  <a:lnTo>
                                    <a:pt x="296" y="40"/>
                                  </a:lnTo>
                                  <a:lnTo>
                                    <a:pt x="286" y="33"/>
                                  </a:lnTo>
                                  <a:lnTo>
                                    <a:pt x="279" y="26"/>
                                  </a:lnTo>
                                  <a:lnTo>
                                    <a:pt x="272" y="23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43" y="9"/>
                                  </a:lnTo>
                                  <a:lnTo>
                                    <a:pt x="236" y="7"/>
                                  </a:lnTo>
                                  <a:lnTo>
                                    <a:pt x="229" y="4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74" y="38"/>
                                  </a:lnTo>
                                  <a:lnTo>
                                    <a:pt x="184" y="38"/>
                                  </a:lnTo>
                                  <a:lnTo>
                                    <a:pt x="195" y="38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29" y="4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43" y="50"/>
                                  </a:lnTo>
                                  <a:lnTo>
                                    <a:pt x="248" y="52"/>
                                  </a:lnTo>
                                  <a:lnTo>
                                    <a:pt x="255" y="57"/>
                                  </a:lnTo>
                                  <a:lnTo>
                                    <a:pt x="260" y="62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69" y="71"/>
                                  </a:lnTo>
                                  <a:lnTo>
                                    <a:pt x="274" y="78"/>
                                  </a:lnTo>
                                  <a:lnTo>
                                    <a:pt x="279" y="83"/>
                                  </a:lnTo>
                                  <a:lnTo>
                                    <a:pt x="284" y="90"/>
                                  </a:lnTo>
                                  <a:lnTo>
                                    <a:pt x="286" y="97"/>
                                  </a:lnTo>
                                  <a:lnTo>
                                    <a:pt x="291" y="109"/>
                                  </a:lnTo>
                                  <a:lnTo>
                                    <a:pt x="291" y="116"/>
                                  </a:lnTo>
                                  <a:lnTo>
                                    <a:pt x="293" y="123"/>
                                  </a:lnTo>
                                  <a:lnTo>
                                    <a:pt x="293" y="131"/>
                                  </a:lnTo>
                                  <a:lnTo>
                                    <a:pt x="296" y="140"/>
                                  </a:lnTo>
                                  <a:lnTo>
                                    <a:pt x="293" y="150"/>
                                  </a:lnTo>
                                  <a:lnTo>
                                    <a:pt x="293" y="157"/>
                                  </a:lnTo>
                                  <a:lnTo>
                                    <a:pt x="291" y="164"/>
                                  </a:lnTo>
                                  <a:lnTo>
                                    <a:pt x="291" y="171"/>
                                  </a:lnTo>
                                  <a:lnTo>
                                    <a:pt x="288" y="176"/>
                                  </a:lnTo>
                                  <a:lnTo>
                                    <a:pt x="284" y="183"/>
                                  </a:lnTo>
                                  <a:lnTo>
                                    <a:pt x="281" y="188"/>
                                  </a:lnTo>
                                  <a:lnTo>
                                    <a:pt x="277" y="195"/>
                                  </a:lnTo>
                                  <a:lnTo>
                                    <a:pt x="269" y="204"/>
                                  </a:lnTo>
                                  <a:lnTo>
                                    <a:pt x="260" y="216"/>
                                  </a:lnTo>
                                  <a:lnTo>
                                    <a:pt x="248" y="224"/>
                                  </a:lnTo>
                                  <a:lnTo>
                                    <a:pt x="238" y="231"/>
                                  </a:lnTo>
                                  <a:lnTo>
                                    <a:pt x="226" y="238"/>
                                  </a:lnTo>
                                  <a:lnTo>
                                    <a:pt x="215" y="243"/>
                                  </a:lnTo>
                                  <a:lnTo>
                                    <a:pt x="203" y="247"/>
                                  </a:lnTo>
                                  <a:lnTo>
                                    <a:pt x="193" y="250"/>
                                  </a:lnTo>
                                  <a:lnTo>
                                    <a:pt x="184" y="252"/>
                                  </a:lnTo>
                                  <a:lnTo>
                                    <a:pt x="179" y="252"/>
                                  </a:lnTo>
                                  <a:lnTo>
                                    <a:pt x="169" y="252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31" y="243"/>
                                  </a:lnTo>
                                  <a:lnTo>
                                    <a:pt x="119" y="238"/>
                                  </a:lnTo>
                                  <a:lnTo>
                                    <a:pt x="107" y="231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86" y="219"/>
                                  </a:lnTo>
                                  <a:lnTo>
                                    <a:pt x="76" y="214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0" y="173"/>
                                  </a:lnTo>
                                  <a:lnTo>
                                    <a:pt x="45" y="162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87640"/>
                              <a:ext cx="300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48">
                                  <a:moveTo>
                                    <a:pt x="0" y="115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840" y="1127160"/>
                              <a:ext cx="266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00">
                                  <a:moveTo>
                                    <a:pt x="10" y="0"/>
                                  </a:moveTo>
                                  <a:lnTo>
                                    <a:pt x="162" y="73"/>
                                  </a:lnTo>
                                  <a:lnTo>
                                    <a:pt x="143" y="10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1180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7">
                                  <a:moveTo>
                                    <a:pt x="31" y="157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31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454040"/>
                              <a:ext cx="15300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79">
                                  <a:moveTo>
                                    <a:pt x="60" y="0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6680"/>
                              <a:ext cx="167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8">
                                  <a:moveTo>
                                    <a:pt x="0" y="0"/>
                                  </a:moveTo>
                                  <a:lnTo>
                                    <a:pt x="102" y="55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0" y="524520"/>
                              <a:ext cx="51876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88">
                                  <a:moveTo>
                                    <a:pt x="53" y="114"/>
                                  </a:moveTo>
                                  <a:lnTo>
                                    <a:pt x="315" y="238"/>
                                  </a:lnTo>
                                  <a:lnTo>
                                    <a:pt x="312" y="28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0" y="610920"/>
                              <a:ext cx="29772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10">
                                  <a:moveTo>
                                    <a:pt x="0" y="177"/>
                                  </a:moveTo>
                                  <a:lnTo>
                                    <a:pt x="141" y="139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81" y="155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1414800"/>
                              <a:ext cx="1922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2">
                                  <a:moveTo>
                                    <a:pt x="0" y="29"/>
                                  </a:moveTo>
                                  <a:lnTo>
                                    <a:pt x="91" y="172"/>
                                  </a:lnTo>
                                  <a:lnTo>
                                    <a:pt x="117" y="15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2018160"/>
                              <a:ext cx="1810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2">
                                  <a:moveTo>
                                    <a:pt x="0" y="26"/>
                                  </a:moveTo>
                                  <a:lnTo>
                                    <a:pt x="93" y="162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2670120"/>
                              <a:ext cx="1677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3">
                                  <a:moveTo>
                                    <a:pt x="0" y="24"/>
                                  </a:moveTo>
                                  <a:lnTo>
                                    <a:pt x="83" y="143"/>
                                  </a:lnTo>
                                  <a:lnTo>
                                    <a:pt x="102" y="1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080" y="3244320"/>
                              <a:ext cx="1612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4">
                                  <a:moveTo>
                                    <a:pt x="0" y="17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760" y="3141360"/>
                              <a:ext cx="2088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02">
                                  <a:moveTo>
                                    <a:pt x="0" y="76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2620800"/>
                              <a:ext cx="2516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15">
                                  <a:moveTo>
                                    <a:pt x="0" y="8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2156040"/>
                              <a:ext cx="2271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4">
                                  <a:moveTo>
                                    <a:pt x="0" y="83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480" y="1651680"/>
                              <a:ext cx="2318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2">
                                  <a:moveTo>
                                    <a:pt x="0" y="88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1215360"/>
                              <a:ext cx="2037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7">
                                  <a:moveTo>
                                    <a:pt x="0" y="71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400" y="4180320"/>
                              <a:ext cx="1922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10">
                                  <a:moveTo>
                                    <a:pt x="0" y="21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17" y="195"/>
                                  </a:lnTo>
                                  <a:lnTo>
                                    <a:pt x="79" y="2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7720" y="4562640"/>
                              <a:ext cx="62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">
                                  <a:moveTo>
                                    <a:pt x="0" y="21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240" y="4042440"/>
                              <a:ext cx="1594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5">
                                  <a:moveTo>
                                    <a:pt x="83" y="88"/>
                                  </a:moveTo>
                                  <a:lnTo>
                                    <a:pt x="97" y="64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8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e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2880" y="4091400"/>
                              <a:ext cx="70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1">
                                  <a:moveTo>
                                    <a:pt x="19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8680" y="4194360"/>
                              <a:ext cx="17604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5">
                                  <a:moveTo>
                                    <a:pt x="78" y="19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07" y="179"/>
                                  </a:lnTo>
                                  <a:lnTo>
                                    <a:pt x="78" y="195"/>
                                  </a:lnTo>
                                  <a:lnTo>
                                    <a:pt x="7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69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960" y="4542120"/>
                              <a:ext cx="50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0" y="26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8.6pt;width:432.35pt;height:494.7pt" coordorigin="3086,372" coordsize="8647,9894">
                <v:shape id="shape_0" coordsize="3332,2290" path="m50,2290l3318,2251l3332,0l0,7l50,2290l50,2290xe" fillcolor="white" stroked="t" o:allowincell="f" style="position:absolute;left:3086;top:372;width:8646;height:742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3117;top:1879;width:8380;height:8387">
                  <v:shape id="shape_0" coordsize="2331,825" path="m0,69l162,324l100,424l319,708l298,825l455,820l689,775l2135,617l2278,489l2240,234l2331,110l2331,0l0,69l0,69xe" fillcolor="#ede8ba" stroked="f" o:allowincell="f" style="position:absolute;left:4725;top:7441;width:6046;height:2671;mso-wrap-style:none;v-text-anchor:middle;mso-position-horizontal-relative:page">
                    <v:fill o:detectmouseclick="t" type="solid" color2="#121745"/>
                    <v:stroke color="#3465a4" joinstyle="round" endcap="flat"/>
                    <w10:wrap type="none"/>
                  </v:shape>
                  <v:shape id="shape_0" coordsize="1788,798" path="m0,38l74,457l183,476l236,672l212,798l381,793l875,736l1478,681l1487,369l1645,362l1788,150l1771,0l0,38l0,38xe" fillcolor="#dbdea8" stroked="f" o:allowincell="f" style="position:absolute;left:5356;top:7512;width:4638;height:2584;mso-wrap-style:none;v-text-anchor:middle;mso-position-horizontal-relative:page">
                    <v:fill o:detectmouseclick="t" type="solid" color2="#242157"/>
                    <v:stroke color="#3465a4" joinstyle="round" endcap="flat"/>
                    <w10:wrap type="none"/>
                  </v:shape>
                  <v:shape id="shape_0" coordsize="1568,893" path="m0,100l86,269l43,345l212,588l324,586l329,729l284,755l277,843l339,843l513,771l689,893l939,888l1099,867l1235,714l1163,497l1111,443l1166,376l1325,359l1530,254l1568,45l353,0l0,100l0,100xe" fillcolor="#b0c77d" stroked="f" o:allowincell="f" style="position:absolute;left:5633;top:7367;width:4067;height:2892;mso-wrap-style:none;v-text-anchor:middle;mso-position-horizontal-relative:page">
                    <v:fill o:detectmouseclick="t" type="solid" color2="#4f3882"/>
                    <v:stroke color="#3465a4" joinstyle="round" endcap="flat"/>
                    <w10:wrap type="none"/>
                  </v:shape>
                  <v:shape id="shape_0" coordsize="79,97" path="m79,54l70,76l34,97l0,71l22,0l67,7l67,30l79,54l79,54xe" fillcolor="#d99966" stroked="f" o:allowincell="f" style="position:absolute;left:9572;top:6780;width:203;height:313;mso-wrap-style:none;v-text-anchor:middle;mso-position-horizontal-relative:page">
                    <v:fill o:detectmouseclick="t" type="solid" color2="#266699"/>
                    <v:stroke color="#3465a4" joinstyle="round" endcap="flat"/>
                    <w10:wrap type="none"/>
                  </v:shape>
                  <v:shape id="shape_0" coordsize="274,540" path="m0,514l267,0l274,9l34,536l15,540l0,514l0,514xe" fillcolor="#d1bdbd" stroked="f" o:allowincell="f" style="position:absolute;left:9634;top:5228;width:709;height:1748;mso-wrap-style:none;v-text-anchor:middle;mso-position-horizontal-relative:page">
                    <v:fill o:detectmouseclick="t" type="solid" color2="#2e4242"/>
                    <v:stroke color="#3465a4" joinstyle="round" endcap="flat"/>
                    <w10:wrap type="none"/>
                  </v:shape>
                  <v:shape id="shape_0" coordsize="41,78" path="m0,12l22,0l41,9l33,26l36,35l24,45l33,62l19,78l0,62l14,47l0,38l10,21l0,12l0,12xe" fillcolor="#e6b380" stroked="f" o:allowincell="f" style="position:absolute;left:9696;top:6741;width:105;height:251;mso-wrap-style:none;v-text-anchor:middle;mso-position-horizontal-relative:page">
                    <v:fill o:detectmouseclick="t" type="solid" color2="#194c7f"/>
                    <v:stroke color="#3465a4" joinstyle="round" endcap="flat"/>
                    <w10:wrap type="none"/>
                  </v:shape>
                  <v:shape id="shape_0" coordsize="79,79" path="m0,79l9,17l50,0l79,17l67,26l36,19l43,60l31,79l0,79l0,79xe" fillcolor="#f2cc99" stroked="f" o:allowincell="f" style="position:absolute;left:9548;top:6748;width:203;height:254;mso-wrap-style:none;v-text-anchor:middle;mso-position-horizontal-relative:page">
                    <v:fill o:detectmouseclick="t" type="solid" color2="#0d3366"/>
                    <v:stroke color="#3465a4" joinstyle="round" endcap="flat"/>
                    <w10:wrap type="none"/>
                  </v:shape>
                  <v:shape id="shape_0" coordsize="333,403" path="m0,81l188,248l202,400l290,403l333,365l269,174l135,0l0,81l0,81xe" fillcolor="#6e2e7a" stroked="f" o:allowincell="f" style="position:absolute;left:7706;top:8931;width:862;height:1304;mso-wrap-style:none;v-text-anchor:middle;mso-position-horizontal-relative:page">
                    <v:fill o:detectmouseclick="t" type="solid" color2="#91d185"/>
                    <v:stroke color="#3465a4" joinstyle="round" endcap="flat"/>
                    <w10:wrap type="none"/>
                  </v:shape>
                  <v:shape id="shape_0" coordsize="271,407" path="m0,29l26,122l138,207l150,353l171,367l169,407l233,407l271,367l212,148l57,0l0,29l0,29xe" fillcolor="#824094" stroked="f" o:allowincell="f" style="position:absolute;left:8015;top:8909;width:702;height:1317;mso-wrap-style:none;v-text-anchor:middle;mso-position-horizontal-relative:page">
                    <v:fill o:detectmouseclick="t" type="solid" color2="#7dbf6b"/>
                    <v:stroke color="#3465a4" joinstyle="round" endcap="flat"/>
                    <w10:wrap type="none"/>
                  </v:shape>
                  <v:shape id="shape_0" coordsize="245,374" path="m35,0l38,0l43,3l45,8l50,10l57,12l62,19l69,22l74,29l83,36l90,43l97,50l107,58l116,70l126,79l133,89l143,98l152,108l159,120l164,127l169,134l171,139l178,146l181,153l188,160l190,167l195,174l200,181l202,186l205,196l209,203l214,210l217,220l219,227l224,236l226,243l231,253l233,260l236,270l238,279l240,286l243,298l245,308l202,374l150,234l155,162l54,84l0,10l35,0l35,0xe" fillcolor="#9454ad" stroked="f" o:allowincell="f" style="position:absolute;left:8127;top:8915;width:634;height:1210;mso-wrap-style:none;v-text-anchor:middle;mso-position-horizontal-relative:page">
                    <v:fill o:detectmouseclick="t" type="solid" color2="#6bab52"/>
                    <v:stroke color="#3465a4" joinstyle="round" endcap="flat"/>
                    <w10:wrap type="none"/>
                  </v:shape>
                  <v:shape id="shape_0" coordsize="279,419" path="m0,78l236,288l193,419l258,419l279,362l248,207l186,183l167,126l24,0l0,78l0,78xe" fillcolor="#591f61" stroked="f" o:allowincell="f" style="position:absolute;left:7556;top:8880;width:722;height:1356;mso-wrap-style:none;v-text-anchor:middle;mso-position-horizontal-relative:page">
                    <v:fill o:detectmouseclick="t" type="solid" color2="#a6e09e"/>
                    <v:stroke color="#3465a4" joinstyle="round" endcap="flat"/>
                    <w10:wrap type="none"/>
                  </v:shape>
                  <v:shape id="shape_0" coordsize="220,374" path="m88,2l15,162l0,333l50,333l91,374l158,355l220,0l88,2l88,2xe" fillcolor="#6e2e7a" stroked="f" o:allowincell="f" style="position:absolute;left:6764;top:8987;width:569;height:1210;mso-wrap-style:none;v-text-anchor:middle;mso-position-horizontal-relative:page">
                    <v:fill o:detectmouseclick="t" type="solid" color2="#91d185"/>
                    <v:stroke color="#3465a4" joinstyle="round" endcap="flat"/>
                    <w10:wrap type="none"/>
                  </v:shape>
                  <v:shape id="shape_0" coordsize="215,381" path="m98,0l45,103l45,300l19,310l0,355l31,379l86,381l172,303l215,3l98,0l98,0xe" fillcolor="#824094" stroked="f" o:allowincell="f" style="position:absolute;left:6988;top:9032;width:556;height:1233;mso-wrap-style:none;v-text-anchor:middle;mso-position-horizontal-relative:page">
                    <v:fill o:detectmouseclick="t" type="solid" color2="#7dbf6b"/>
                    <v:stroke color="#3465a4" joinstyle="round" endcap="flat"/>
                    <w10:wrap type="none"/>
                  </v:shape>
                  <v:shape id="shape_0" coordsize="169,448" path="m169,41l155,136l134,329l88,444l0,448l50,382l38,286l95,220l95,41l162,0l169,41l169,41xe" fillcolor="#9454ad" stroked="f" o:allowincell="f" style="position:absolute;left:7198;top:8815;width:437;height:1450;mso-wrap-style:none;v-text-anchor:middle;mso-position-horizontal-relative:page">
                    <v:fill o:detectmouseclick="t" type="solid" color2="#6bab52"/>
                    <v:stroke color="#3465a4" joinstyle="round" endcap="flat"/>
                    <w10:wrap type="none"/>
                  </v:shape>
                  <v:shape id="shape_0" coordsize="217,338" path="m153,16l79,231l0,338l107,331l181,188l157,147l217,0l153,16l153,16xe" fillcolor="#591f61" stroked="f" o:allowincell="f" style="position:absolute;left:6487;top:9003;width:562;height:1094;mso-wrap-style:none;v-text-anchor:middle;mso-position-horizontal-relative:page">
                    <v:fill o:detectmouseclick="t" type="solid" color2="#a6e09e"/>
                    <v:stroke color="#3465a4" joinstyle="round" endcap="flat"/>
                    <w10:wrap type="none"/>
                  </v:shape>
                  <v:shape id="shape_0" coordsize="306,124" path="m0,0l0,17l198,124l306,17l306,0l0,0l0,0xe" fillcolor="#638091" stroked="f" o:allowincell="f" style="position:absolute;left:5638;top:7496;width:792;height:400;mso-wrap-style:none;v-text-anchor:middle;mso-position-horizontal-relative:page">
                    <v:fill o:detectmouseclick="t" type="solid" color2="#9c7f6e"/>
                    <v:stroke color="#3465a4" joinstyle="round" endcap="flat"/>
                    <w10:wrap type="none"/>
                  </v:shape>
                  <v:shape id="shape_0" coordsize="308,205" path="m0,100l200,205l308,100l122,0l0,100l0,100xe" fillcolor="#bdc9d4" stroked="f" o:allowincell="f" style="position:absolute;left:5633;top:7172;width:798;height:663;mso-wrap-style:none;v-text-anchor:middle;mso-position-horizontal-relative:pag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45,40" path="m0,26l19,4l43,0l45,9l26,12l12,40l0,26l0,26xe" fillcolor="#d99966" stroked="f" o:allowincell="f" style="position:absolute;left:5919;top:7590;width:115;height:128;mso-wrap-style:none;v-text-anchor:middle;mso-position-horizontal-relative:page">
                    <v:fill o:detectmouseclick="t" type="solid" color2="#266699"/>
                    <v:stroke color="#3465a4" joinstyle="round" endcap="flat"/>
                    <w10:wrap type="none"/>
                  </v:shape>
                  <v:shape id="shape_0" coordsize="238,50" path="m26,2l147,0l140,21l238,23l116,50l116,19l0,19l26,2l26,2xe" fillcolor="#d9e0e6" stroked="f" o:allowincell="f" style="position:absolute;left:5740;top:7428;width:616;height:160;mso-wrap-style:none;v-text-anchor:middle;mso-position-horizontal-relative:pag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88,69" path="m0,59l28,23l62,0l69,7l43,28l81,11l88,23l59,40l54,64l28,69l0,59l0,59xe" fillcolor="#cc804d" stroked="f" o:allowincell="f" style="position:absolute;left:5789;top:7467;width:227;height:222;mso-wrap-style:none;v-text-anchor:middle;mso-position-horizontal-relative:pag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64,69" path="m0,60l26,19l59,0l64,10l33,29l19,69l0,60l0,60xe" fillcolor="#d99966" stroked="f" o:allowincell="f" style="position:absolute;left:5740;top:7435;width:165;height:222;mso-wrap-style:none;v-text-anchor:middle;mso-position-horizontal-relative:page">
                    <v:fill o:detectmouseclick="t" type="solid" color2="#266699"/>
                    <v:stroke color="#3465a4" joinstyle="round" endcap="flat"/>
                    <w10:wrap type="none"/>
                  </v:shape>
                  <v:shape id="shape_0" coordsize="116,84" path="m62,77l0,10l11,0l28,17l40,15l57,24l71,15l102,29l116,58l97,84l62,77l62,77xe" fillcolor="#bf6633" stroked="f" o:allowincell="f" style="position:absolute;left:5740;top:7603;width:299;height:271;mso-wrap-style:none;v-text-anchor:middle;mso-position-horizontal-relative:page">
                    <v:fill o:detectmouseclick="t" type="solid" color2="#4099cc"/>
                    <v:stroke color="#3465a4" joinstyle="round" endcap="flat"/>
                    <w10:wrap type="none"/>
                  </v:shape>
                  <v:shape id="shape_0" coordsize="170,52" path="m0,38l0,0l160,4l170,52l0,38l0,38xe" fillcolor="#1c404f" stroked="f" o:allowincell="f" style="position:absolute;left:10023;top:8841;width:440;height:167;mso-wrap-style:none;v-text-anchor:middle;mso-position-horizontal-relative:page">
                    <v:fill o:detectmouseclick="t" type="solid" color2="#e3bfb0"/>
                    <v:stroke color="#3465a4" joinstyle="round" endcap="flat"/>
                    <w10:wrap type="none"/>
                  </v:shape>
                  <v:shape id="shape_0" coordsize="853,224" path="m853,29l777,79l59,224l0,214l28,188l367,0l853,29l853,29xe" fillcolor="#2e2e3b" stroked="f" o:allowincell="f" style="position:absolute;left:8529;top:8948;width:2212;height:724;mso-wrap-style:none;v-text-anchor:middle;mso-position-horizontal-relative:page">
                    <v:fill o:detectmouseclick="t" type="solid" color2="#d1d1c4"/>
                    <v:stroke color="#3465a4" joinstyle="round" endcap="flat"/>
                    <w10:wrap type="none"/>
                  </v:shape>
                  <v:shape id="shape_0" coordsize="501,41" path="m10,0l496,14l501,41l0,31l10,0l10,0xe" fillcolor="#8a8aa8" stroked="f" o:allowincell="f" style="position:absolute;left:9442;top:8909;width:1298;height:131;mso-wrap-style:none;v-text-anchor:middle;mso-position-horizontal-relative:pag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496,324" path="m64,324l181,308l496,315l491,5l55,0l0,251l64,324l64,324xe" fillcolor="#b8b8d9" stroked="f" o:allowincell="f" style="position:absolute;left:9325;top:9077;width:1285;height:1048;mso-wrap-style:none;v-text-anchor:middle;mso-position-horizontal-relative:pag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527,336" path="m31,152l0,276l219,336l427,245l508,90l527,2l515,0l436,73l291,214l167,169l31,152l31,152xe" fillcolor="#9454ad" stroked="f" o:allowincell="f" style="position:absolute;left:8274;top:7004;width:1366;height:1087;mso-wrap-style:none;v-text-anchor:middle;mso-position-horizontal-relative:page">
                    <v:fill o:detectmouseclick="t" type="solid" color2="#6bab52"/>
                    <v:stroke color="#3465a4" joinstyle="round" endcap="flat"/>
                    <w10:wrap type="none"/>
                  </v:shape>
                  <v:shape id="shape_0" coordsize="515,236" path="m40,131l288,212l488,0l515,8l443,96l393,131l352,227l219,236l164,189l95,203l0,165l40,131l40,131xe" fillcolor="#a86ec9" stroked="f" o:allowincell="f" style="position:absolute;left:8287;top:6978;width:1335;height:763;mso-wrap-style:none;v-text-anchor:middle;mso-position-horizontal-relative:page">
                    <v:fill o:detectmouseclick="t" type="solid" color2="#579136"/>
                    <v:stroke color="#3465a4" joinstyle="round" endcap="flat"/>
                    <w10:wrap type="none"/>
                  </v:shape>
                  <v:shape id="shape_0" coordsize="581,379" path="m0,250l126,255l207,303l274,274l436,236l436,174l510,98l565,0l581,7l553,112l536,155l438,300l307,379l28,353l0,250l0,250xe" fillcolor="#824094" stroked="f" o:allowincell="f" style="position:absolute;left:8176;top:7010;width:1506;height:1226;mso-wrap-style:none;v-text-anchor:middle;mso-position-horizontal-relative:page">
                    <v:fill o:detectmouseclick="t" type="solid" color2="#7dbf6b"/>
                    <v:stroke color="#3465a4" joinstyle="round" endcap="flat"/>
                    <w10:wrap type="none"/>
                  </v:shape>
                  <v:shape id="shape_0" coordsize="567,395" path="m0,359l5,359l9,362l19,364l21,367l28,369l36,369l40,374l47,374l55,376l64,379l71,381l81,383l88,383l98,386l107,388l117,388l126,390l138,390l150,393l160,393l169,393l181,393l193,395l205,393l217,393l229,393l241,393l252,390l264,388l276,383l288,381l300,376l312,374l324,367l338,362l348,357l360,350l374,340l386,336l395,326l407,319l419,309l431,298l441,286l450,274l460,259l472,248l481,231l491,217l500,200l510,183l519,164l527,145l534,124l543,105l548,81l555,59l562,33l567,9l558,0l515,112l515,145l407,281l365,281l281,359l152,343l129,348l0,300l0,359l0,359xe" fillcolor="#6e2e7a" stroked="f" o:allowincell="f" style="position:absolute;left:8225;top:7026;width:1470;height:1278;mso-wrap-style:none;v-text-anchor:middle;mso-position-horizontal-relative:page">
                    <v:fill o:detectmouseclick="t" type="solid" color2="#91d185"/>
                    <v:stroke color="#3465a4" joinstyle="round" endcap="flat"/>
                    <w10:wrap type="none"/>
                  </v:shape>
                  <v:shape id="shape_0" coordsize="248,529" path="m66,0l248,14l162,422l202,493l107,529l0,477l2,100l66,0l66,0xe" fillcolor="#a86ec9" stroked="f" o:allowincell="f" style="position:absolute;left:7756;top:7357;width:642;height:1712;mso-wrap-style:none;v-text-anchor:middle;mso-position-horizontal-relative:page">
                    <v:fill o:detectmouseclick="t" type="solid" color2="#579136"/>
                    <v:stroke color="#3465a4" joinstyle="round" endcap="flat"/>
                    <w10:wrap type="none"/>
                  </v:shape>
                  <v:shape id="shape_0" coordsize="274,586" path="m81,472l169,586l274,531l212,464l231,367l221,286l250,140l216,124l231,2l104,0l0,212l81,472l81,472xe" fillcolor="#9454ad" stroked="f" o:allowincell="f" style="position:absolute;left:7335;top:7350;width:709;height:1897;mso-wrap-style:none;v-text-anchor:middle;mso-position-horizontal-relative:page">
                    <v:fill o:detectmouseclick="t" type="solid" color2="#6bab52"/>
                    <v:stroke color="#3465a4" joinstyle="round" endcap="flat"/>
                    <w10:wrap type="none"/>
                  </v:shape>
                  <v:shape id="shape_0" coordsize="244,579" path="m53,21l122,0l205,0l244,312l227,481l158,579l0,526l36,307l27,74l53,21l53,21xe" fillcolor="#824094" stroked="f" o:allowincell="f" style="position:absolute;left:6993;top:7373;width:632;height:1874;mso-wrap-style:none;v-text-anchor:middle;mso-position-horizontal-relative:page">
                    <v:fill o:detectmouseclick="t" type="solid" color2="#7dbf6b"/>
                    <v:stroke color="#3465a4" joinstyle="round" endcap="flat"/>
                    <w10:wrap type="none"/>
                  </v:shape>
                  <v:shape id="shape_0" coordsize="203,522" path="m41,17l134,0l146,129l182,153l203,329l158,379l122,522l0,517l48,427l41,17l41,17xe" fillcolor="#6e2e7a" stroked="f" o:allowincell="f" style="position:absolute;left:6783;top:7441;width:525;height:1690;mso-wrap-style:none;v-text-anchor:middle;mso-position-horizontal-relative:page">
                    <v:fill o:detectmouseclick="t" type="solid" color2="#91d185"/>
                    <v:stroke color="#3465a4" joinstyle="round" endcap="flat"/>
                    <w10:wrap type="none"/>
                  </v:shape>
                  <v:shape id="shape_0" coordsize="138,159" path="m0,7l76,159l121,114l138,0l0,7l0,7xe" fillcolor="#e6e6e6" stroked="f" o:allowincell="f" style="position:absolute;left:7385;top:7367;width:357;height:51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55,62" path="m0,12l64,62l95,26l136,57l155,4l95,0l0,12l0,12xe" fillcolor="white" stroked="f" o:allowincell="f" style="position:absolute;left:7359;top:7328;width:401;height:1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41" path="m31,15l0,15l0,41l34,27l77,39l72,0l31,15l31,15xe" fillcolor="black" stroked="f" o:allowincell="f" style="position:absolute;left:7525;top:7441;width:198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155" path="m88,0l150,12l136,24l209,55l159,152l21,155l0,95l33,12l88,0l88,0xe" fillcolor="#f2cc99" stroked="f" o:allowincell="f" style="position:absolute;left:7353;top:6865;width:541;height:501;mso-wrap-style:none;v-text-anchor:middle;mso-position-horizontal-relative:page">
                    <v:fill o:detectmouseclick="t" type="solid" color2="#0d3366"/>
                    <v:stroke color="#3465a4" joinstyle="round" endcap="flat"/>
                    <w10:wrap type="none"/>
                  </v:shape>
                  <v:shape id="shape_0" coordsize="148,167" path="m148,9l100,52l102,93l95,93l86,95l81,97l76,102l74,107l74,119l76,126l79,128l83,128l88,131l100,126l102,126l76,167l74,167l64,167l57,167l52,167l45,167l40,167l33,162l26,159l19,155l14,148l12,140l7,138l7,131l5,126l2,119l2,112l2,105l2,97l0,88l0,78l2,71l5,64l5,57l7,50l12,45l14,40l21,28l31,24l40,14l52,12l62,7l74,5l83,2l93,2l102,0l110,0l117,0l121,0l129,0l133,2l136,2l141,5l145,7l148,9l148,9xe" fillcolor="#e68033" stroked="f" o:allowincell="f" style="position:absolute;left:7211;top:6826;width:382;height:540;mso-wrap-style:none;v-text-anchor:middle;mso-position-horizontal-relative:page">
                    <v:fill o:detectmouseclick="t" type="solid" color2="#197fcc"/>
                    <v:stroke color="#3465a4" joinstyle="round" endcap="flat"/>
                    <w10:wrap type="none"/>
                  </v:shape>
                  <v:shape id="shape_0" coordsize="425,354" path="m413,21l425,116l358,262l291,324l158,354l46,245l0,81l0,0l29,4l103,202l136,219l413,21l413,21xe" fillcolor="#824094" stroked="f" o:allowincell="f" style="position:absolute;left:5942;top:7830;width:1101;height:1145;mso-wrap-style:none;v-text-anchor:middle;mso-position-horizontal-relative:page">
                    <v:fill o:detectmouseclick="t" type="solid" color2="#7dbf6b"/>
                    <v:stroke color="#3465a4" joinstyle="round" endcap="flat"/>
                    <w10:wrap type="none"/>
                  </v:shape>
                  <v:shape id="shape_0" coordsize="403,317" path="m403,76l324,174l289,174l241,300l124,317l36,238l38,181l0,55l22,50l67,157l100,255l117,264l320,24l386,0l403,76l403,76xe" fillcolor="#9454ad" stroked="f" o:allowincell="f" style="position:absolute;left:5973;top:7652;width:1044;height:1026;mso-wrap-style:none;v-text-anchor:middle;mso-position-horizontal-relative:page">
                    <v:fill o:detectmouseclick="t" type="solid" color2="#6bab52"/>
                    <v:stroke color="#3465a4" joinstyle="round" endcap="flat"/>
                    <w10:wrap type="none"/>
                  </v:shape>
                  <v:shape id="shape_0" coordsize="377,345" path="m341,0l100,305l12,88l0,100l26,202l50,207l45,300l134,345l188,240l258,205l255,178l343,114l377,50l341,0l341,0xe" fillcolor="#a86ec9" stroked="f" o:allowincell="f" style="position:absolute;left:6004;top:7490;width:977;height:1116;mso-wrap-style:none;v-text-anchor:middle;mso-position-horizontal-relative:page">
                    <v:fill o:detectmouseclick="t" type="solid" color2="#579136"/>
                    <v:stroke color="#3465a4" joinstyle="round" endcap="flat"/>
                    <w10:wrap type="none"/>
                  </v:shape>
                  <v:shape id="shape_0" coordsize="48,136" path="m48,0l17,17l0,57l3,95l24,136l26,114l14,107l10,48l19,31l29,31l48,0l48,0xe" fillcolor="#ffa64d" stroked="f" o:allowincell="f" style="position:absolute;left:7247;top:6887;width:123;height:439;mso-wrap-style:none;v-text-anchor:middle;mso-position-horizontal-relative:page">
                    <v:fill o:detectmouseclick="t" type="solid" color2="#0059b2"/>
                    <v:stroke color="#3465a4" joinstyle="round" endcap="flat"/>
                    <w10:wrap type="none"/>
                  </v:shape>
                  <v:shape id="shape_0" coordsize="46,43" path="m39,0l0,41l15,43l46,2l39,0l39,0xe" fillcolor="#cc804d" stroked="f" o:allowincell="f" style="position:absolute;left:7525;top:6871;width:118;height:138;mso-wrap-style:none;v-text-anchor:middle;mso-position-horizontal-relative:pag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105,36" path="m0,5l36,0l29,19l105,5l103,22l5,36l0,5l0,5xe" fillcolor="#e6b380" stroked="f" o:allowincell="f" style="position:absolute;left:7525;top:7078;width:271;height:115;mso-wrap-style:none;v-text-anchor:middle;mso-position-horizontal-relative:page">
                    <v:fill o:detectmouseclick="t" type="solid" color2="#194c7f"/>
                    <v:stroke color="#3465a4" joinstyle="round" endcap="flat"/>
                    <w10:wrap type="none"/>
                  </v:shape>
                  <v:shape id="shape_0" coordsize="446,378" path="m441,200l438,202l436,209l431,214l426,221l419,226l417,235l410,243l403,252l395,262l388,271l379,281l372,290l360,302l353,312l341,321l331,328l319,338l307,345l303,350l295,352l291,357l283,359l272,364l260,371l255,371l248,374l241,374l233,376l226,376l221,378l214,378l210,378l202,378l195,376l188,376l181,374l176,371l169,369l162,366l157,364l148,359l143,354l136,350l129,345l124,340l117,335l112,328l107,324l100,319l95,312l90,307l86,300l81,293l76,288l74,281l69,273l64,266l62,257l57,250l52,243l50,235l47,228l43,221l40,214l38,207l36,197l33,190l31,183l28,176l26,169l24,159l24,154l19,145l19,138l16,128l16,123l14,114l12,109l9,102l9,95l7,88l7,81l5,76l5,69l5,61l2,57l2,52l2,47l0,35l0,28l0,19l0,14l0,4l0,2l21,0l43,126l76,240l112,254l183,340l248,297l322,295l331,238l386,166l446,111l441,200l441,200xe" fillcolor="#6e2e7a" stroked="f" o:allowincell="f" style="position:absolute;left:5887;top:7830;width:1156;height:1223;mso-wrap-style:none;v-text-anchor:middle;mso-position-horizontal-relative:page">
                    <v:fill o:detectmouseclick="t" type="solid" color2="#91d185"/>
                    <v:stroke color="#3465a4" joinstyle="round" endcap="flat"/>
                    <w10:wrap type="none"/>
                  </v:shape>
                  <v:shape id="shape_0" coordsize="338,358" path="m338,324l334,0l0,174l2,358l193,351l338,324l338,324xe" fillcolor="#8a8aa8" stroked="f" o:allowincell="f" style="position:absolute;left:8614;top:9077;width:875;height:1158;mso-wrap-style:none;v-text-anchor:middle;mso-position-horizontal-relative:pag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367,226" path="m367,29l0,226l0,203l364,0l367,29l367,29xe" fillcolor="#5c5c73" stroked="f" o:allowincell="f" style="position:absolute;left:8529;top:8909;width:951;height:731;mso-wrap-style:none;v-text-anchor:middle;mso-position-horizontal-relative:pag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93,97" path="m59,97l24,97l7,78l0,47l9,19l36,0l69,9l93,31l90,64l83,81l59,97l59,97xe" fillcolor="black" stroked="f" o:allowincell="f" style="position:absolute;left:10080;top:8238;width:240;height:3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8" path="m0,28l5,9l24,0l43,0l43,17l19,14l14,38l0,28l0,28xe" fillcolor="#4d4d4d" stroked="f" o:allowincell="f" style="position:absolute;left:10117;top:8300;width:110;height:122;mso-wrap-style:none;v-text-anchor:middle;mso-position-horizontal-relative:page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331,295" path="m81,0l76,2l67,11l60,16l50,23l43,33l36,45l33,50l29,54l24,59l19,66l17,71l14,78l10,85l7,95l5,100l2,107l2,116l2,123l0,131l0,140l0,150l2,159l2,166l5,173l5,181l10,190l12,197l14,204l17,212l21,219l26,226l31,231l33,238l41,245l45,247l50,254l57,259l64,264l69,269l76,274l81,276l91,281l98,281l103,285l112,288l119,290l129,293l136,293l145,295l153,295l162,295l172,295l181,295l191,295l198,293l207,293l217,290l226,288l234,283l241,281l248,276l255,274l260,266l267,262l274,257l279,252l291,240l300,231l305,221l307,214l312,207l315,200l317,193l322,185l324,178l327,171l327,162l329,154l329,147l331,138l331,131l331,123l331,116l331,109l329,100l327,92l324,85l322,78l317,71l315,64l310,59l307,52l296,40l286,33l279,26l272,23l265,19l260,16l253,14l243,9l236,7l229,4l219,2l212,2l205,2l198,2l188,2l181,2l172,2l164,4l155,7l148,9l138,11l131,16l148,45l148,45l153,42l157,42l164,40l174,38l184,38l195,38l207,40l217,40l229,45l236,47l243,50l248,52l255,57l260,62l265,66l269,71l274,78l279,83l284,90l286,97l291,109l291,116l293,123l293,131l296,140l293,150l293,157l291,164l291,171l288,176l284,183l281,188l277,195l269,204l260,216l248,224l238,231l226,238l215,243l203,247l193,250l184,252l179,252l169,252l162,250l150,247l141,247l131,243l119,238l107,231l98,228l86,219l76,214l67,204l60,195l52,183l50,173l45,162l45,150l45,145l45,138l45,131l48,126l50,116l55,104l57,95l64,85l67,78l74,71l79,64l83,59l88,52l95,50l100,45l105,42l81,0l81,0xe" fillcolor="white" stroked="f" o:allowincell="f" style="position:absolute;left:3537;top:2805;width:857;height:9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48" path="m0,115l157,0l183,31l19,148l0,115l0,115xe" fillcolor="white" stroked="f" o:allowincell="f" style="position:absolute;left:4515;top:2332;width:473;height:4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2,100" path="m10,0l162,73l143,100l0,43l10,0l10,0xe" fillcolor="white" stroked="f" o:allowincell="f" style="position:absolute;left:4588;top:3654;width:419;height:3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157" path="m31,157l0,16l31,0l72,147l31,157l31,157xe" fillcolor="white" stroked="f" o:allowincell="f" style="position:absolute;left:3765;top:1879;width:185;height:5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179" path="m60,0l0,162l29,179l93,17l60,0l60,0xe" fillcolor="white" stroked="f" o:allowincell="f" style="position:absolute;left:3542;top:4169;width:240;height:5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88" path="m0,0l102,55l86,88l2,55l0,0l0,0xe" fillcolor="white" stroked="f" o:allowincell="f" style="position:absolute;left:3117;top:2850;width:263;height:2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5,288" path="m53,114l315,238l312,288l0,138l0,0l38,9l53,114l53,114xe" fillcolor="white" stroked="f" o:allowincell="f" style="position:absolute;left:10680;top:2705;width:816;height:9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1,210" path="m0,177l141,139l107,15l141,0l181,155l33,210l0,177l0,177xe" fillcolor="white" stroked="f" o:allowincell="f" style="position:absolute;left:10680;top:2841;width:468;height:6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172" path="m0,29l91,172l117,155l24,0l0,29l0,29xe" fillcolor="white" stroked="f" o:allowincell="f" style="position:absolute;left:4310;top:4107;width:302;height:5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162" path="m0,26l93,162l110,141l26,0l0,26l0,26xe" fillcolor="white" stroked="f" o:allowincell="f" style="position:absolute;left:4798;top:5057;width:284;height:5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143" path="m0,24l83,143l102,124l24,0l0,24l0,24xe" fillcolor="white" stroked="f" o:allowincell="f" style="position:absolute;left:5324;top:6084;width:263;height:46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124" path="m0,17l19,0l98,114l69,124l0,17l0,17xe" fillcolor="white" stroked="f" o:allowincell="f" style="position:absolute;left:5812;top:6988;width:253;height:4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,102" path="m0,76l112,0l127,24l22,102l0,76l0,76xe" fillcolor="white" stroked="f" o:allowincell="f" style="position:absolute;left:6443;top:6826;width:328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3,115" path="m0,84l138,0l153,34l17,115l0,84l0,84xe" fillcolor="white" stroked="f" o:allowincell="f" style="position:absolute;left:7390;top:6006;width:395;height:37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114" path="m0,83l121,0l138,33l19,114l0,83l0,83xe" fillcolor="white" stroked="f" o:allowincell="f" style="position:absolute;left:8337;top:5274;width:357;height:3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,112" path="m0,88l122,0l141,38l17,112l0,88l0,88xe" fillcolor="white" stroked="f" o:allowincell="f" style="position:absolute;left:9307;top:4480;width:364;height:3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107" path="m0,71l98,0l124,26l17,107l0,71l0,71xe" fillcolor="white" stroked="f" o:allowincell="f" style="position:absolute;left:10241;top:3793;width:320;height:3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210" path="m0,21l8,2l29,0l117,195l79,210l0,21l0,21xe" fillcolor="#2e4f61" stroked="f" o:allowincell="f" style="position:absolute;left:10184;top:8462;width:302;height:679;mso-wrap-style:none;v-text-anchor:middle;mso-position-horizontal-relative:page">
                    <v:fill o:detectmouseclick="t" type="solid" color2="#d1b09e"/>
                    <v:stroke color="#3465a4" joinstyle="round" endcap="flat"/>
                    <w10:wrap type="none"/>
                  </v:shape>
                  <v:shape id="shape_0" coordsize="38,28" path="m0,21l10,4l22,0l38,4l33,24l19,28l0,21l0,21xe" fillcolor="black" stroked="f" o:allowincell="f" style="position:absolute;left:10389;top:9064;width:97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05" path="m83,88l97,64l90,29l57,0l28,7l9,24l0,48l4,81l28,100l52,105l83,88l83,88xe" fillcolor="#2e2e3b" stroked="f" o:allowincell="f" style="position:absolute;left:9883;top:8245;width:250;height:339;mso-wrap-style:none;v-text-anchor:middle;mso-position-horizontal-relative:page">
                    <v:fill o:detectmouseclick="t" type="solid" color2="#d1d1c4"/>
                    <v:stroke color="#3465a4" joinstyle="round" endcap="flat"/>
                    <w10:wrap type="none"/>
                  </v:shape>
                  <v:shape id="shape_0" coordsize="43,31" path="m19,0l3,7l0,31l12,31l22,14l43,10l38,0l19,0l19,0xe" fillcolor="#8a8aa8" stroked="f" o:allowincell="f" style="position:absolute;left:9925;top:8322;width:110;height:99;mso-wrap-style:none;v-text-anchor:middle;mso-position-horizontal-relative:pag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107,195" path="m78,195l0,24l4,2l31,0l107,179l78,195l78,195xe" fillcolor="#4a697a" stroked="f" o:allowincell="f" style="position:absolute;left:10013;top:8484;width:276;height:630;mso-wrap-style:none;v-text-anchor:middle;mso-position-horizontal-relative:page">
                    <v:fill o:detectmouseclick="t" type="solid" color2="#b59685"/>
                    <v:stroke color="#3465a4" joinstyle="round" endcap="flat"/>
                    <w10:wrap type="none"/>
                  </v:shape>
                  <v:shape id="shape_0" coordsize="31,34" path="m0,26l2,12l14,0l31,7l31,22l14,34l0,26l0,26xe" fillcolor="black" stroked="f" o:allowincell="f" style="position:absolute;left:10210;top:9032;width:7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8210</wp:posOffset>
                </wp:positionH>
                <wp:positionV relativeFrom="paragraph">
                  <wp:posOffset>464820</wp:posOffset>
                </wp:positionV>
                <wp:extent cx="5029200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إيجاز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مثيلي،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بيِّنًا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علامه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هم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نتاجهم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33pt;mso-wrap-distance-left:9.05pt;mso-wrap-distance-right:9.05pt;mso-wrap-distance-top:0pt;mso-wrap-distance-bottom:0pt;margin-top:36.6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حدث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إيجاز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شعر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مثيلي،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بيِّنًا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برز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علامه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أهم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نتاجهم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XtShareQ">
    <w:charset w:val="b2"/>
    <w:family w:val="auto"/>
    <w:pitch w:val="default"/>
  </w:font>
  <w:font w:name="Andalus">
    <w:charset w:val="01"/>
    <w:family w:val="roman"/>
    <w:pitch w:val="default"/>
  </w:font>
  <w:font w:name="Lotus-Light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أوراق </w:t>
    </w:r>
    <w:r>
      <w:rPr>
        <w:rFonts w:ascii="Tahoma" w:hAnsi="Tahoma" w:cs="Tahoma"/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وتدريبات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>(</w:t>
    </w:r>
    <w:r>
      <w:rPr>
        <w:rFonts w:cs="Tahoma" w:ascii="Tahoma" w:hAnsi="Tahoma"/>
        <w:b/>
        <w:bCs/>
        <w:color w:val="333300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أدب العربي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للصف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لث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نوي</w:t>
    </w:r>
    <w:r>
      <w:rPr>
        <w:rFonts w:ascii="Tahoma" w:hAnsi="Tahoma" w:cs="Tahoma"/>
        <w:b/>
        <w:b/>
        <w:bCs/>
        <w:color w:val="333399"/>
        <w:sz w:val="28"/>
        <w:sz w:val="28"/>
        <w:szCs w:val="28"/>
        <w:rtl w:val="true"/>
        <w:lang w:bidi="ar-EG"/>
      </w:rPr>
      <w:t xml:space="preserve"> </w:t>
    </w:r>
    <w:r>
      <w:rPr>
        <w:rFonts w:cs="Tahoma" w:ascii="Tahoma" w:hAnsi="Tahoma"/>
        <w:b/>
        <w:bCs/>
        <w:sz w:val="28"/>
        <w:szCs w:val="28"/>
        <w:rtl w:val="true"/>
      </w:rPr>
      <w:t xml:space="preserve">)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ab/>
    </w:r>
  </w:p>
  <w:p>
    <w:pPr>
      <w:pStyle w:val="Footer"/>
      <w:jc w:val="left"/>
      <w:rPr>
        <w:rFonts w:ascii="Tahoma" w:hAnsi="Tahoma" w:cs="Tahoma"/>
        <w:b/>
        <w:b/>
        <w:bCs/>
        <w:sz w:val="16"/>
        <w:szCs w:val="16"/>
        <w:lang w:bidi="ar-EG"/>
      </w:rPr>
    </w:pPr>
    <w:r>
      <w:rPr>
        <w:rFonts w:cs="Tahoma" w:ascii="Tahoma" w:hAnsi="Tahoma"/>
        <w:b/>
        <w:bCs/>
        <w:sz w:val="16"/>
        <w:szCs w:val="16"/>
        <w:rtl w:val="true"/>
        <w:lang w:bidi="ar-EG"/>
      </w:rPr>
    </w:r>
  </w:p>
  <w:p>
    <w:pPr>
      <w:pStyle w:val="Footer"/>
      <w:jc w:val="left"/>
      <w:rPr>
        <w:rFonts w:ascii="Tahoma" w:hAnsi="Tahoma" w:cs="Tahoma"/>
        <w:b/>
        <w:b/>
        <w:bCs/>
        <w:sz w:val="10"/>
        <w:szCs w:val="10"/>
        <w:lang w:bidi="ar-EG"/>
      </w:rPr>
    </w:pPr>
    <w:r>
      <w:rPr>
        <w:rFonts w:cs="Tahoma" w:ascii="Tahoma" w:hAnsi="Tahoma"/>
        <w:b/>
        <w:bCs/>
        <w:sz w:val="10"/>
        <w:szCs w:val="10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Andalus"/>
      <w:color w:val="A50021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Andalus"/>
      <w:color w:val="FF6600"/>
      <w:sz w:val="40"/>
      <w:szCs w:val="40"/>
    </w:rPr>
  </w:style>
  <w:style w:type="character" w:styleId="WW8Num5z0">
    <w:name w:val="WW8Num5z0"/>
    <w:qFormat/>
    <w:rPr>
      <w:rFonts w:ascii="Courier New" w:hAnsi="Courier New" w:cs="Courier New"/>
      <w:color w:val="9900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ndalus"/>
      <w:color w:val="990033"/>
      <w:sz w:val="32"/>
      <w:szCs w:val="32"/>
    </w:rPr>
  </w:style>
  <w:style w:type="character" w:styleId="WW8Num7z0">
    <w:name w:val="WW8Num7z0"/>
    <w:qFormat/>
    <w:rPr>
      <w:rFonts w:ascii="Tahoma" w:hAnsi="Tahoma" w:cs="Andalus"/>
      <w:color w:val="FF7C80"/>
      <w:sz w:val="44"/>
      <w:szCs w:val="44"/>
    </w:rPr>
  </w:style>
  <w:style w:type="character" w:styleId="WW8Num8z0">
    <w:name w:val="WW8Num8z0"/>
    <w:qFormat/>
    <w:rPr>
      <w:rFonts w:cs="Andalus"/>
      <w:color w:val="808000"/>
      <w:sz w:val="40"/>
      <w:szCs w:val="40"/>
    </w:rPr>
  </w:style>
  <w:style w:type="character" w:styleId="WW8Num9z0">
    <w:name w:val="WW8Num9z0"/>
    <w:qFormat/>
    <w:rPr>
      <w:color w:val="FFCCCC"/>
      <w:lang w:bidi="ar-SA"/>
    </w:rPr>
  </w:style>
  <w:style w:type="character" w:styleId="WW8Num10z0">
    <w:name w:val="WW8Num10z0"/>
    <w:qFormat/>
    <w:rPr>
      <w:rFonts w:ascii="Tahoma" w:hAnsi="Tahoma" w:cs="Andalus"/>
      <w:color w:val="FF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Andalus"/>
      <w:color w:val="FF00FF"/>
      <w:sz w:val="36"/>
      <w:szCs w:val="36"/>
    </w:rPr>
  </w:style>
  <w:style w:type="character" w:styleId="WW8Num12z0">
    <w:name w:val="WW8Num12z0"/>
    <w:qFormat/>
    <w:rPr>
      <w:rFonts w:ascii="Tahoma" w:hAnsi="Tahoma" w:cs="Andalus"/>
      <w:b/>
      <w:bCs/>
      <w:color w:val="FF7C80"/>
      <w:sz w:val="36"/>
      <w:szCs w:val="36"/>
    </w:rPr>
  </w:style>
  <w:style w:type="character" w:styleId="WW8Num13z0">
    <w:name w:val="WW8Num13z0"/>
    <w:qFormat/>
    <w:rPr>
      <w:rFonts w:ascii="Tahoma" w:hAnsi="Tahoma" w:cs="Andalus"/>
      <w:color w:val="FF6600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2:21:00Z</dcterms:created>
  <dc:creator>Home</dc:creator>
  <dc:description/>
  <cp:keywords/>
  <dc:language>en-US</dc:language>
  <cp:lastModifiedBy>home</cp:lastModifiedBy>
  <cp:lastPrinted>2007-12-22T20:44:00Z</cp:lastPrinted>
  <dcterms:modified xsi:type="dcterms:W3CDTF">2008-08-10T02:21:00Z</dcterms:modified>
  <cp:revision>2</cp:revision>
  <dc:subject/>
  <dc:title/>
</cp:coreProperties>
</file>