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ئلة مراجعة الف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ثاني  عشر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اخل  و الحيود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ب المصطلح العلمي المناسب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25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وء الناتج عن تراكب ضوء أي مصدرين أو أكثر مشكلاً مقدمات موجة منتظ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ربة هدفها إثبات أن للضوء خصائص موج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د أشكال التصوير الفوتوغرافي الذي يعطي صورة ثلاثية الأبعا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ط يتكون على الشاشة ، ينتج عن التداخل البناء و التداخل الهدام لمويجات هيجن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ة تتكون من عدد كبير من الشقوق المفردة المتقاربة جد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التي ينتج عنها طيف الألوان بسبب التداخل البناء و التداخل الهد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مل العبارات التالية بما ينا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ورة الرياضية لمعيار ريليه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إيجاد الطول الموجي في تجربة شقي يونج نستخدم العل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علاقة </w:t>
      </w:r>
      <w:r>
        <w:rPr>
          <w:rFonts w:cs="Times New Roman" w:ascii="Times New Roman" w:hAnsi="Times New Roman"/>
          <w:b/>
          <w:bCs/>
          <w:sz w:val="24"/>
          <w:szCs w:val="24"/>
        </w:rPr>
        <w:t>ʎ = d sin 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اوية </w:t>
      </w:r>
      <w:r>
        <w:rPr>
          <w:rFonts w:cs="Times New Roman" w:ascii="Times New Roman" w:hAnsi="Times New Roman"/>
          <w:b/>
          <w:bCs/>
          <w:sz w:val="24"/>
          <w:szCs w:val="24"/>
        </w:rPr>
        <w:t>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زاوية المحصورة بين الهدب المضيء المركزي و الهدب المضيء ذي الرت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نواع محزوزات الحي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حساب الطول الموجي من محزوز الحيود من العل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غرض من استخدام المطياف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غير الصحيحة في كل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اخل  و الحيود ظاهرتان يمكن رؤيتهما بوضوح في حالات عدي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واقع حزم التداخل البناء و الهدام تعتمد على الطول الموجي للضو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الحصول على النمط نفسه من لونين مختلفين بالطول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هرلوغرافي يستخدم في بطاقات الاعتماد البنكية للمساهمة في منع عمليات التزيي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ل شدة إضاءة الأهداب المضيئة كلما ابتعدنا عن الهدب المرك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ستخدام ضوء أحادي اللون مهما في تكوين نمط التداخل في تجربة التداخل ليون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هداب المعتمة لا تشبه الظل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يكون التلسكوب ذو القطر الصغير غير قادر على التمييز بين صورتين لنجمين متقاربين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ر  الإجابة الصحيحة و ذلك  ب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ئرة حول الح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سبق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بار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حرا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ر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قو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ي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عكا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داخ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تقط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ؤث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ر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رد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س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زد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تمال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دة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د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وئ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د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وئ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الغشاء رقيقاً جداً بحيث لا ينتج تداخلاً بناء لأي طول موجي من ألوان الضوء فإن الغشاء يبد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ضاءً بشكل كامل             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ضاءً بشكل جزئي              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عتماً بشكل كامل         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عتماً بشكل جزئي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ختلف عرض الهدب المركزي المضيء باختل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نوع المصدر الضوئي                      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عد المصدر الضوئي             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ون الضوء            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سرعة الضوء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صعب التمييز بين مصدرين نقطيين عندما تفصل بينهما على شبكية العين مسافة قدرها بالميكروم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Vrinda" w:ascii="Vrinda" w:hAnsi="Vrinda"/>
          <w:b/>
          <w:bCs/>
          <w:sz w:val="24"/>
          <w:szCs w:val="24"/>
        </w:rPr>
        <w:t>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ود قدرة تمييز و دقة صور مقراب هابل الفضائي مقارنة ببقية الأجهزة إلى وجو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حت الغلاف الجوي                  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وق الغلاف الجوي             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قريب من الأرض             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بعيد جداً عن الأرض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 الساد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المسائل  الحسابية التا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تجربة يونج ، استخدام الطلاب أشعة ليزر طولها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32.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وضع الطلاب الشاشة 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شقين ، و وجدوا أن الهدب الضوئي ذا الرتبة الأولى ي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5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خط المركزي ، فما المسافة الفاصلة بين الش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أقل سمك لغشاء صابون معامل انكسا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.3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يتداخل عنده ضوء طوله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5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داخلاً بناء مع نف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قط ضوء أخضر أحادي اللون طوله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شق  مفرد عرض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0.09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 كان بعد الشق عن الشاشة ي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ما عرض الهدب المركزي المض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ر ضوء طوله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32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لال محزوز حيود ، و يكون نمطاً على شاشة تبعد عن المحزوز مس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0.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كان الهدب المضيء الأول ي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5.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 الهدب المركزي المضيْ ، فما عدد الشقوق لكل سنتمتر في المحزو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أطيب التمنيات لكم بالتوفيق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ي غانم السحاري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1:00Z</dcterms:created>
  <dc:creator>user</dc:creator>
  <dc:description/>
  <dc:language>en-US</dc:language>
  <cp:lastModifiedBy>user</cp:lastModifiedBy>
  <cp:lastPrinted>2012-05-10T17:43:00Z</cp:lastPrinted>
  <dcterms:modified xsi:type="dcterms:W3CDTF">2012-05-10T14:43:00Z</dcterms:modified>
  <cp:revision>11</cp:revision>
  <dc:subject/>
  <dc:title/>
</cp:coreProperties>
</file>