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توزيع منهج  الاحياء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 الصف :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توزيع منهج  الاحياء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 الصف :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ماك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م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مائ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مائ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.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واح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واح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ي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ي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.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دي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دي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. 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دي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ض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.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صب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ص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ث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قاق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  <w:t xml:space="preserve">.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.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خراجي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ث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داية الاختبارات</w:t>
            </w:r>
            <w:r>
              <w:rPr>
                <w:b/>
                <w:b/>
                <w:bCs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6:00Z</dcterms:created>
  <dc:creator>admin</dc:creator>
  <dc:description/>
  <cp:keywords/>
  <dc:language>en-US</dc:language>
  <cp:lastModifiedBy>نوال</cp:lastModifiedBy>
  <dcterms:modified xsi:type="dcterms:W3CDTF">2013-08-18T22:11:00Z</dcterms:modified>
  <cp:revision>3</cp:revision>
  <dc:subject/>
  <dc:title/>
</cp:coreProperties>
</file>