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دير المجموع والف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قدير المجموع والف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121920</wp:posOffset>
            </wp:positionV>
            <wp:extent cx="2743200" cy="147320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60960</wp:posOffset>
                </wp:positionV>
                <wp:extent cx="3517900" cy="825500"/>
                <wp:effectExtent l="5080" t="5080" r="342900" b="146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825480"/>
                        </a:xfrm>
                        <a:prstGeom prst="cloudCallout">
                          <a:avLst>
                            <a:gd name="adj1" fmla="val 56282"/>
                            <a:gd name="adj2" fmla="val 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Bold" w:hAnsi="Lotus-Bold" w:eastAsia="Times New Roman" w:cs="Lotus-Bold"/>
                                <w:color w:val="CC00CC"/>
                                <w:lang w:val="en-US" w:bidi="ar-SA"/>
                              </w:rPr>
                              <w:t xml:space="preserve">صلي ما في العمود الأول بما يناسبة من العمودى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.8pt;width:276.95pt;height:6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Bold" w:hAnsi="Lotus-Bold" w:eastAsia="Times New Roman" w:cs="Lotus-Bold"/>
                          <w:color w:val="CC00CC"/>
                          <w:lang w:val="en-US" w:bidi="ar-SA"/>
                        </w:rPr>
                        <w:t xml:space="preserve">صلي ما في العمود الأول بما يناسبة من العمودى الثاني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29510</wp:posOffset>
                </wp:positionH>
                <wp:positionV relativeFrom="paragraph">
                  <wp:posOffset>30480</wp:posOffset>
                </wp:positionV>
                <wp:extent cx="1790700" cy="889000"/>
                <wp:effectExtent l="5080" t="6350" r="5715" b="395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88840"/>
                        </a:xfrm>
                        <a:custGeom>
                          <a:avLst/>
                          <a:gdLst>
                            <a:gd name="textAreaLeft" fmla="*/ 0 w 1015200"/>
                            <a:gd name="textAreaRight" fmla="*/ 1015560 w 1015200"/>
                            <a:gd name="textAreaTop" fmla="*/ 65160 h 504000"/>
                            <a:gd name="textAreaBottom" fmla="*/ 4388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 xml:space="preserve">34+ 24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>بالتَّقريبِ لأقربِ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800000"/>
                                <w:lang w:val="en-US" w:bidi="ar-SA"/>
                              </w:rPr>
                              <w:t xml:space="preserve">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2.4pt;width:140.95pt;height:69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 xml:space="preserve">34+ 24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>بالتَّقريبِ لأقربِ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ascii="Times New Roman" w:hAnsi="Times New Roman" w:cs="Times New Roman"/>
                          <w:color w:val="800000"/>
                          <w:lang w:val="en-US" w:bidi="ar-SA"/>
                        </w:rPr>
                        <w:t xml:space="preserve"> 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00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3110</wp:posOffset>
                </wp:positionH>
                <wp:positionV relativeFrom="paragraph">
                  <wp:posOffset>17780</wp:posOffset>
                </wp:positionV>
                <wp:extent cx="1384300" cy="609600"/>
                <wp:effectExtent l="5080" t="6350" r="5715" b="165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09480"/>
                        </a:xfrm>
                        <a:custGeom>
                          <a:avLst/>
                          <a:gdLst>
                            <a:gd name="textAreaLeft" fmla="*/ 0 w 784800"/>
                            <a:gd name="textAreaRight" fmla="*/ 785160 w 7848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00 تقريب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1.4pt;width:108.95pt;height:47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00 تقريبا  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42210</wp:posOffset>
                </wp:positionH>
                <wp:positionV relativeFrom="paragraph">
                  <wp:posOffset>43180</wp:posOffset>
                </wp:positionV>
                <wp:extent cx="1803400" cy="889000"/>
                <wp:effectExtent l="5080" t="6350" r="5715" b="395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88840"/>
                        </a:xfrm>
                        <a:custGeom>
                          <a:avLst/>
                          <a:gdLst>
                            <a:gd name="textAreaLeft" fmla="*/ 0 w 1022400"/>
                            <a:gd name="textAreaRight" fmla="*/ 1022760 w 1022400"/>
                            <a:gd name="textAreaTop" fmla="*/ 65160 h 504000"/>
                            <a:gd name="textAreaBottom" fmla="*/ 4388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 xml:space="preserve">782ــ 58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>بالتَّقريبِ لأقرب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800000"/>
                                <w:lang w:val="en-US" w:bidi="ar-SA"/>
                              </w:rPr>
                              <w:t xml:space="preserve"> م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3.4pt;width:141.95pt;height:69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 xml:space="preserve">782ــ 58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>بالتَّقريبِ لأقرب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Times New Roman" w:hAnsi="Times New Roman" w:cs="Times New Roman"/>
                          <w:color w:val="800000"/>
                          <w:lang w:val="en-US" w:bidi="ar-SA"/>
                        </w:rPr>
                        <w:t xml:space="preserve"> م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00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5810</wp:posOffset>
                </wp:positionH>
                <wp:positionV relativeFrom="paragraph">
                  <wp:posOffset>43180</wp:posOffset>
                </wp:positionV>
                <wp:extent cx="1638300" cy="622300"/>
                <wp:effectExtent l="5080" t="6350" r="5715" b="184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2440"/>
                        </a:xfrm>
                        <a:custGeom>
                          <a:avLst/>
                          <a:gdLst>
                            <a:gd name="textAreaLeft" fmla="*/ 0 w 928800"/>
                            <a:gd name="textAreaRight" fmla="*/ 929160 w 928800"/>
                            <a:gd name="textAreaTop" fmla="*/ 45720 h 352800"/>
                            <a:gd name="textAreaBottom" fmla="*/ 3070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0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قريب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.4pt;width:128.95pt;height:48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000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قريبا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96610</wp:posOffset>
                </wp:positionH>
                <wp:positionV relativeFrom="paragraph">
                  <wp:posOffset>157480</wp:posOffset>
                </wp:positionV>
                <wp:extent cx="1587500" cy="584200"/>
                <wp:effectExtent l="5080" t="5715" r="5715" b="2247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84280"/>
                        </a:xfrm>
                        <a:custGeom>
                          <a:avLst/>
                          <a:gdLst>
                            <a:gd name="textAreaLeft" fmla="*/ 0 w 900000"/>
                            <a:gd name="textAreaRight" fmla="*/ 900360 w 900000"/>
                            <a:gd name="textAreaTop" fmla="*/ 42840 h 331200"/>
                            <a:gd name="textAreaBottom" fmla="*/ 2883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60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ريب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3pt;margin-top:12.4pt;width:124.95pt;height:4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60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ريبا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42210</wp:posOffset>
                </wp:positionH>
                <wp:positionV relativeFrom="paragraph">
                  <wp:posOffset>106680</wp:posOffset>
                </wp:positionV>
                <wp:extent cx="1841500" cy="889000"/>
                <wp:effectExtent l="5080" t="6350" r="5715" b="395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8884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65160 h 504000"/>
                            <a:gd name="textAreaBottom" fmla="*/ 4388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 xml:space="preserve">647 + 3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Lotus-Light" w:hAnsi="Lotus-Light" w:eastAsia="Times New Roman" w:cs="Lotus-Light"/>
                                <w:color w:val="800000"/>
                                <w:lang w:val="en-US" w:bidi="ar-SA"/>
                              </w:rPr>
                              <w:t>بالتَّقريبِ لأقرب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800000"/>
                                <w:lang w:val="en-US" w:bidi="ar-SA"/>
                              </w:rPr>
                              <w:t xml:space="preserve"> م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8.4pt;width:144.95pt;height:69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 xml:space="preserve">647 + 3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Lotus-Light" w:hAnsi="Lotus-Light" w:eastAsia="Times New Roman" w:cs="Lotus-Light"/>
                          <w:color w:val="800000"/>
                          <w:lang w:val="en-US" w:bidi="ar-SA"/>
                        </w:rPr>
                        <w:t>بالتَّقريبِ لأقرب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Times New Roman" w:hAnsi="Times New Roman" w:cs="Times New Roman"/>
                          <w:color w:val="800000"/>
                          <w:lang w:val="en-US" w:bidi="ar-SA"/>
                        </w:rPr>
                        <w:t xml:space="preserve"> م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00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44"/>
          <w:szCs w:val="44"/>
          <w:u w:val="single"/>
        </w:rPr>
        <w:t>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أوجد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مقرب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أقربِ</w:t>
      </w:r>
      <w:r>
        <w:rPr>
          <w:rFonts w:ascii="Lotus-Bold" w:hAnsi="Lotus-Bold" w:eastAsia="Lotus-Bold" w:cs="Lotus-Bold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ألفٍ</w:t>
      </w:r>
      <w:r>
        <w:rPr>
          <w:rFonts w:ascii="Lotus-Bold" w:hAnsi="Lotus-Bold" w:eastAsia="Lotus-Bold" w:cs="Lotus-Bold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Lotus-Bold" w:hAnsi="Lotus-Bold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color w:val="0000FF"/>
          <w:sz w:val="2"/>
          <w:szCs w:val="2"/>
          <w:u w:val="single"/>
        </w:rPr>
      </w:pPr>
      <w:r>
        <w:rPr>
          <w:rFonts w:cs="Lotus-Light" w:ascii="Lotus-Light" w:hAnsi="Lotus-Light"/>
          <w:b/>
          <w:bCs/>
          <w:color w:val="0000FF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sz w:val="2"/>
          <w:szCs w:val="2"/>
        </w:rPr>
      </w:pPr>
      <w:r>
        <w:rPr>
          <w:rFonts w:cs="Lotus-Light" w:ascii="Lotus-Light" w:hAnsi="Lotus-Ligh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9930</wp:posOffset>
            </wp:positionH>
            <wp:positionV relativeFrom="paragraph">
              <wp:posOffset>672465</wp:posOffset>
            </wp:positionV>
            <wp:extent cx="1325880" cy="723900"/>
            <wp:effectExtent l="0" t="0" r="0" b="0"/>
            <wp:wrapTight wrapText="bothSides">
              <wp:wrapPolygon edited="0">
                <wp:start x="-101" y="-11535"/>
                <wp:lineTo x="-101" y="36991"/>
                <wp:lineTo x="21600" y="36991"/>
                <wp:lineTo x="21600" y="-11535"/>
                <wp:lineTo x="-101" y="-11535"/>
              </wp:wrapPolygon>
            </wp:wrapTight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23675" r="-28" b="3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يريد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الد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شراء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سيَّارةٍ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.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إِذ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سَّيَّارة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الجديدة  </w:t>
      </w:r>
      <w:r>
        <w:rPr>
          <w:rFonts w:cs="Lotus-Light" w:ascii="Lotus-Light" w:hAnsi="Lotus-Light"/>
          <w:b/>
          <w:bCs/>
          <w:sz w:val="36"/>
          <w:szCs w:val="36"/>
        </w:rPr>
        <w:t>856000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ريالاَ وثمن المستعملة </w:t>
      </w:r>
      <w:r>
        <w:rPr>
          <w:rFonts w:cs="Lotus-Light" w:ascii="Lotus-Light" w:hAnsi="Lotus-Light"/>
          <w:b/>
          <w:bCs/>
          <w:sz w:val="36"/>
          <w:szCs w:val="36"/>
        </w:rPr>
        <w:t>58870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ريالا ، فكم ريالاَ تقريباَ سيوفر إذا اشترى سيارة مستعملة ؟َ </w:t>
      </w:r>
    </w:p>
    <w:p>
      <w:pPr>
        <w:pStyle w:val="Normal"/>
        <w:jc w:val="left"/>
        <w:rPr>
          <w:rFonts w:ascii="Tahoma" w:hAnsi="Tahoma" w:cs="Andalus"/>
          <w:b/>
          <w:b/>
          <w:bCs/>
          <w:sz w:val="44"/>
          <w:szCs w:val="44"/>
        </w:rPr>
      </w:pPr>
      <w:r>
        <w:rPr>
          <w:rFonts w:cs="Andalus" w:ascii="Tahoma" w:hAnsi="Tahoma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سيوفره والد أحمد تقريبا</w:t>
      </w:r>
      <w:r>
        <w:rPr>
          <w:b/>
          <w:bCs/>
          <w:color w:val="0000FF"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rtl w:val="true"/>
        </w:rPr>
        <w:t xml:space="preserve"> .....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</w:t>
      </w:r>
      <w:r>
        <w:rPr>
          <w:b/>
          <w:bCs/>
          <w:color w:val="0000FF"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>تقريبا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4510</wp:posOffset>
            </wp:positionH>
            <wp:positionV relativeFrom="paragraph">
              <wp:posOffset>54610</wp:posOffset>
            </wp:positionV>
            <wp:extent cx="1574800" cy="552450"/>
            <wp:effectExtent l="0" t="0" r="0" b="0"/>
            <wp:wrapTight wrapText="bothSides">
              <wp:wrapPolygon edited="0">
                <wp:start x="-77" y="-2267"/>
                <wp:lineTo x="-77" y="24064"/>
                <wp:lineTo x="22656" y="24064"/>
                <wp:lineTo x="22656" y="-2267"/>
                <wp:lineTo x="-77" y="-2267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562" r="4653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Lotus-Light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2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52:00Z</dcterms:modified>
  <cp:revision>4</cp:revision>
  <dc:subject/>
  <dc:title/>
</cp:coreProperties>
</file>