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-457200</wp:posOffset>
                </wp:positionV>
                <wp:extent cx="10629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429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36pt;width:836.95pt;height:584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ragraph">
                  <wp:posOffset>456565</wp:posOffset>
                </wp:positionV>
                <wp:extent cx="7886700" cy="6286500"/>
                <wp:effectExtent l="217805" t="278130" r="21844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0200">
                          <a:off x="0" y="0"/>
                          <a:ext cx="7886880" cy="628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bidi="ar-SA"/>
                              </w:rPr>
                              <w:t>شكر وت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DecoType Naskh Variants"/>
                                <w:color w:val="993366"/>
                                <w:lang w:val="en-US" w:bidi="ar-SA"/>
                              </w:rPr>
                              <w:t>اليوم نحن سعداء وسعداء .. نقف لنهنئها على التكريم الذ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993366"/>
                                <w:lang w:val="en-US" w:bidi="ar-SA"/>
                              </w:rPr>
                              <w:t>والذي تستحقه وبجدارة وشرف تستحقه لأنها كافحت وناض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993366"/>
                                <w:lang w:val="en-US" w:bidi="ar-SA"/>
                              </w:rPr>
                              <w:t>في خضم التربية والتعليم فكان لها دور بارز .. اتضحت معال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993366"/>
                                <w:lang w:val="en-US" w:bidi="ar-SA"/>
                              </w:rPr>
                              <w:t>وملامحه .. تلك المربية التي أنجبت دعامات للوط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993366"/>
                                <w:lang w:val="en-US" w:bidi="ar-SA"/>
                              </w:rPr>
                              <w:t>تراهم نصب أعيننا في جل المراك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DecoType Naskh Variants"/>
                                <w:color w:val="003300"/>
                                <w:lang w:val="en-US" w:bidi="ar-SA"/>
                              </w:rPr>
                              <w:t xml:space="preserve">                                             شكرنا وتقديرنا للمعلمة الفاضلة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9.5pt;margin-top:35.95pt;width:620.95pt;height:494.95pt;mso-wrap-style:square;v-text-anchor:top;rotation:4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bidi="ar-SA"/>
                        </w:rPr>
                        <w:t>شكر وتق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DecoType Naskh Variants"/>
                          <w:color w:val="993366"/>
                          <w:lang w:val="en-US" w:bidi="ar-SA"/>
                        </w:rPr>
                        <w:t>اليوم نحن سعداء وسعداء .. نقف لنهنئها على التكريم الذ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ecoType Naskh Variants"/>
                          <w:color w:val="993366"/>
                          <w:lang w:val="en-US" w:bidi="ar-SA"/>
                        </w:rPr>
                        <w:t>والذي تستحقه وبجدارة وشرف تستحقه لأنها كافحت وناضل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ecoType Naskh Variants"/>
                          <w:color w:val="993366"/>
                          <w:lang w:val="en-US" w:bidi="ar-SA"/>
                        </w:rPr>
                        <w:t>في خضم التربية والتعليم فكان لها دور بارز .. اتضحت معال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ecoType Naskh Variants"/>
                          <w:color w:val="993366"/>
                          <w:lang w:val="en-US" w:bidi="ar-SA"/>
                        </w:rPr>
                        <w:t>وملامحه .. تلك المربية التي أنجبت دعامات للوط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ecoType Naskh Variants"/>
                          <w:color w:val="993366"/>
                          <w:lang w:val="en-US" w:bidi="ar-SA"/>
                        </w:rPr>
                        <w:t>تراهم نصب أعيننا في جل المراكز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DecoType Naskh Variants"/>
                          <w:color w:val="003300"/>
                          <w:lang w:val="en-US" w:bidi="ar-SA"/>
                        </w:rPr>
                        <w:t xml:space="preserve">                                             شكرنا وتقديرنا للمعلمة الفاضلة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37" w:right="624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09:00Z</dcterms:created>
  <dc:creator>mohamed ali</dc:creator>
  <dc:description/>
  <cp:keywords/>
  <dc:language>en-US</dc:language>
  <cp:lastModifiedBy>mohamed ali</cp:lastModifiedBy>
  <dcterms:modified xsi:type="dcterms:W3CDTF">2008-05-23T13:20:00Z</dcterms:modified>
  <cp:revision>1</cp:revision>
  <dc:subject/>
  <dc:title/>
</cp:coreProperties>
</file>