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من 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أولياء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36"/>
          <w:sz w:val="36"/>
          <w:szCs w:val="36"/>
          <w:rtl w:val="true"/>
        </w:rPr>
        <w:t>، وما هي درجاتهم؟</w:t>
      </w:r>
      <w:r>
        <w:rPr>
          <w:rFonts w:cs="Arial" w:ascii="Arial" w:hAnsi="Arial"/>
          <w:sz w:val="36"/>
          <w:szCs w:val="36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حمد لله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أولا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: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أولياء الله – بكل وضوح واختصار – هم أهل الإيمان والتقوى ، الذين يراقب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ه تعالى في جميع شؤونهم ، فيلتزمون أوامره ، ويجتنبون نواهيه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الله تعالى </w:t>
      </w:r>
      <w:r>
        <w:rPr>
          <w:rFonts w:cs="Arial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Arial"/>
          <w:sz w:val="36"/>
          <w:sz w:val="36"/>
          <w:szCs w:val="36"/>
          <w:rtl w:val="true"/>
        </w:rPr>
        <w:t>أَلا إِنَّ أَوْلِيَاءَ اللَّهِ لا خَوْفٌ عَلَيْهِمْ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َلا هُمْ يَحْزَنُونَ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َّذِينَ آمَنُوا وَكَانُوا يَتَّقُونَ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َهُمْ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ْبُشْرَى فِي الْحَيَاةِ الدُّنْيَا وَفِي الْآخِرَةِ لَا تَبْدِيل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ِكَلِمَاتِ اللَّهِ ذَلِكَ هُوَ الْفَوْزُ الْعَظِيمُ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يونس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6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64</w:t>
      </w:r>
      <w:r>
        <w:rPr>
          <w:rFonts w:cs="Arial" w:ascii="Arial" w:hAnsi="Arial"/>
          <w:sz w:val="36"/>
          <w:szCs w:val="36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الحافظ ابن كثير رحمه الله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تفسير القرآن العظيم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4/27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</w:rPr>
        <w:t xml:space="preserve"> :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يخبر تعالى أن أولياءه هم الذين آمنوا وكانوا يتقون ، كما فسرهم ربهم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كل من كان تقيا كان لله ولي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ه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ا خَوْفٌ عَلَيْهِمْ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في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قبلون من أهوال القيامة ،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َلا هُمْ يَحْزَنُونَ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على ما وراءهم 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دنيا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عبد الله بن مسعود ، وابن عباس ، وغير واحد من السلف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ياء الله الذين إذا رُؤوا ذُكِر الل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قد ورد هذا في حديث مرفوع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ن أبي هريرة رضي الله عنه ، ق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قال رسول الله صلى الله عليه وسل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 من عباد الله عبادا يغبطهم الأنبياء والشهداء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ي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ن هم يا رس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له ؟ لعلنا نحبهم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م قوم تحابوا في الله من غير أموال ولا أنساب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جوههم نور على منابر من نور ، لا يخافون إذا خاف الناس ، ولا يحزنون إذ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زن الناس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 قرأ </w:t>
      </w:r>
      <w:r>
        <w:rPr>
          <w:rFonts w:cs="Arial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Arial"/>
          <w:sz w:val="36"/>
          <w:sz w:val="36"/>
          <w:szCs w:val="36"/>
          <w:rtl w:val="true"/>
        </w:rPr>
        <w:t>أَلا إِنَّ أَوْلِيَاءَ اللَّهِ لا خَوْف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َلَيْهِمْ وَلا هُمْ يَحْزَنُونَ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رواه أبو داود بإسناد جيد – وصحح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لباني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سلسلة الصحيحة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7/1369</w:t>
      </w:r>
      <w:r>
        <w:rPr>
          <w:rFonts w:cs="Arial" w:ascii="Arial" w:hAnsi="Arial"/>
          <w:sz w:val="36"/>
          <w:szCs w:val="36"/>
          <w:rtl w:val="true"/>
        </w:rPr>
        <w:t xml:space="preserve">) - " </w:t>
      </w:r>
      <w:r>
        <w:rPr>
          <w:rFonts w:ascii="Arial" w:hAnsi="Arial" w:cs="Arial"/>
          <w:sz w:val="36"/>
          <w:sz w:val="36"/>
          <w:szCs w:val="36"/>
          <w:rtl w:val="true"/>
        </w:rPr>
        <w:t>انتهى باختصار وتصرف يسير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ثانيا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: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ولاية متفاوتة بحسب إيمان العبد وتقواه ، فكل مؤمن له نصيب من ولاية ال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محبته وقربه ، ولكن هذا النصيب يتفاوت بحسب الأعمال الصالحة البدن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قلبية التي يتقرب بها إلى الله ، وعليه يمكن تقسيم درجات الولاية إ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ثلاث درجات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:</w:t>
        <w:br/>
        <w:t xml:space="preserve">1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رجة الظالم لنفسه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و المؤمن العاصي ، فهذا له من الولاية بقدر إيمانه وأعماله الصالحة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قتصد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و المؤمن الذي يحافظ على أوامر الله ، ويجتنب معاصيه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لكنه لا يجتهد في أداء النواف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ذا أعلى درجة في الولاية من سابق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ابق بالخيرات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و الذي يأتي بالنوافل مع الفرائض ، ويبلغ بالعباد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قلبية لله عز وجل مبالغ عالية ، فهذا في درجات الولاية العال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ثم لا شك أن النبوة هي أعلى وأرقى درجات الولاية لله عز وج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شيخ الإسلام ابن تيمية – كما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جموع الفتاوى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10/6</w:t>
      </w:r>
      <w:r>
        <w:rPr>
          <w:rFonts w:cs="Arial" w:ascii="Arial" w:hAnsi="Arial"/>
          <w:sz w:val="36"/>
          <w:szCs w:val="36"/>
          <w:rtl w:val="true"/>
        </w:rPr>
        <w:t>) – :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ناس على ثلاث درجات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ظالم لنفسه ، ومقتصد ، وسابق بالخير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الظالم لنفسه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عاصي بترك مأمور أو فعل محظو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مقتصد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مؤدي الواجبات والتارك المحرم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سابق بالخيرات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متقرب بما يقدر عليه من فعل واجب ومستحب ، والتارك للمحرم والمكرو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ن كان كل من المقتصد والسابق قد يكون له ذنوب تمحى عنه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إما بتوب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له يحب التوابين ويحب المتطهرين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وإما بحسنات ماحية ، وإما بمصائ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كفرة ، وإما بغير ذلك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كل من الصنفين المقتصدين والسابقين من أوليا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ه الذين ذكرهم في كتابه بقو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  <w:br/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ا إن أولياء الله لا خوف عليهم ولا هم يحزنون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ذين آمنوا وكانوا يتقو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فحد أولياء الله هم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مؤمنون المتق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لكن ذلك ينقسم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sz w:val="36"/>
          <w:szCs w:val="36"/>
          <w:rtl w:val="true"/>
        </w:rPr>
        <w:t xml:space="preserve">" : </w:t>
      </w:r>
      <w:r>
        <w:rPr>
          <w:rFonts w:ascii="Arial" w:hAnsi="Arial" w:cs="Arial"/>
          <w:sz w:val="36"/>
          <w:sz w:val="36"/>
          <w:szCs w:val="36"/>
          <w:rtl w:val="true"/>
        </w:rPr>
        <w:t>وهم المقتصد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اص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وهم السابقون ، وإن كان السابقون هم أعلى درجات كالأنبياء والصديق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قد ذكر النبي صلى الله عليه وآله وسلم القسمين في الحديث الذي روا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بخاري في صحيحه عن أبي هريرة رضي الله عنه ، عن النبي صلى الله عليه وآ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سلم أنه قال 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ول الله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ن عادى لي وليا فقد بارزني بالمحاربة ، و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قرب إلي عبدي بمثل أداء ما افترضت عليه ، ولا يزال عبدي يتقرب إل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النوافل حتى أحبه ، فإذا أحببته كنت سمعه الذي يسمع به ، وبصره الذي يب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ه ، ويده التي يبطش بها ، ورجله التي يمشي بها ، فبي يسمع وبي يبصر ، و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بطش ، وبي يمشي ؛ ولئن سألني لأعطينه ، ولئن استعاذني لأعيذنه ، وما تردد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ن شيء أنا فاعله ترددي عن قبض نفس عبدي المؤمن ، يكره الموت وأكره مساءت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لا بد له منه</w:t>
      </w:r>
      <w:r>
        <w:rPr>
          <w:rFonts w:cs="Arial" w:ascii="Arial" w:hAnsi="Arial"/>
          <w:sz w:val="36"/>
          <w:szCs w:val="36"/>
          <w:rtl w:val="true"/>
        </w:rPr>
        <w:t>) 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ما الظالم لنفسه من أهل الإيم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فمعه من ولاية الله بقدر إيمانه وتقوا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كما معه من ضد ذلك بقدر فجوره ، إذ الشخص الواحد قد يجتمع فيه الحسن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قتضية للثواب ، والسيئات المقتضية للعقاب ، حتى يمكن أن يثاب ويعاقب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ذا قول جميع أصحاب رسول الله صلى الله عليه وآله وسلم وأئمة الإسلام وأه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نة والجماعة الذين يقولو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إنه لا يخلد في النار من في قلبه مثقال ذ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إيما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نته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لشيخ ابن عثيمين – كما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فتاوى مهمة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ascii="Arial" w:hAnsi="Arial" w:cs="Arial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83</w:t>
      </w:r>
      <w:r>
        <w:rPr>
          <w:rFonts w:cs="Arial" w:ascii="Arial" w:hAnsi="Arial"/>
          <w:sz w:val="36"/>
          <w:szCs w:val="36"/>
          <w:rtl w:val="true"/>
        </w:rPr>
        <w:t>) -:</w:t>
        <w:br/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من كان مؤمناً تقيّاً كان لله وليّاً ، ومَن لم يكن كذلك فليس بولي لله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ن كان معه بعض الإيمان والتقوى كان فيه شيءٌ من الولاي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نته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ثالث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ولاية ليست حكرا على أحد ، وليست علامة مميزة لطبقة معينة من الناس ، و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نال بالوراثة ولا بالأوسمة ، بل هي رتبة ربانية تبدأ بالقلب محبة وتعظي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ه عز وجل ، وتترجم إلى واقع عملي ، فيكسب صاحبها حب الله تعالى وولايت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رابع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ولاية لا تبيح لصاحبها فعل المحرمات ولا ترك الواجبات ، بل إن فعل ذلك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هو دليل على نقص ولايته لله ، وكذلك لا تبيح لأحد أن يتوجه إلى من يسم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الأولياء ـ وقد لا يكونون يستحقون ذلك ـ فيرفعونهم إلى مقام النبوة ف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ردون لهم أمرا ، ولا يناقشون لهم فكرا ولا رأيا ، وهذا كله من الغلو الذ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هى الله تعالى عنه ، ومن أعظم أسباب وقوع الشرك في النا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قد يتعدى بعض الناس هذا الحد فيقع في الشرك الأكبر بسبب الفهم الخاطئ للولاية ومنزل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أولياء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36"/>
          <w:sz w:val="36"/>
          <w:szCs w:val="36"/>
          <w:rtl w:val="true"/>
        </w:rPr>
        <w:t xml:space="preserve">فتراه يدعوهم من دون الله ويذبح لهم ويقدم لهم القرابين ويطوف حول أضرحتهم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خامسا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ما إطلاق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أصحاب الله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>الأولياء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36"/>
          <w:sz w:val="36"/>
          <w:szCs w:val="36"/>
          <w:rtl w:val="true"/>
        </w:rPr>
        <w:t>، فلا نعلم ما يدل على صحة هذه التسم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أفضل أولياء الله تعالى هم الرسل والأنبياء ثم أصحاب الرسول محمد صلى ال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يه وسلم ثم الذين يلونهم ثم الذين يلونهم ، ولا نعلم أنه ورد إطلاق اس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أصحاب الله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على أحد من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نما ثبت عن الرسول صلى الله عليه وسلم تسمية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أهل القرآن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ـ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أهل الله</w:t>
      </w:r>
      <w:r>
        <w:rPr>
          <w:rFonts w:cs="Arial" w:ascii="Arial" w:hAnsi="Arial"/>
          <w:sz w:val="36"/>
          <w:szCs w:val="36"/>
          <w:rtl w:val="true"/>
        </w:rPr>
        <w:t xml:space="preserve">" 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قد روى الإمام أحمد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187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 ماج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1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أن النبي صلى الله عليه وسل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ِنَّ لِلَّهِ أَهْلِينَ مِنْ النَّاسِ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َالُو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يَا رَسُول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لَّهِ ، مَنْ هُمْ ؟ قَالَ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ُمْ أَهْلُ الْقُرْآنِ ، أَهْلُ اللَّه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َخَاصَّتُهُ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صححه الألباني في صحيح ابن ماج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هلي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جمع أه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هل القرآ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حفظته القارئون له العاملون بما ف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هل الله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ولياؤه المختصون به اختصاص أهل الإنسان ب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الله أعل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ksa.com/t109335/" TargetMode="External"/><Relationship Id="rId3" Type="http://schemas.openxmlformats.org/officeDocument/2006/relationships/hyperlink" Target="http://www.education-ksa.com/t109335/" TargetMode="External"/><Relationship Id="rId4" Type="http://schemas.openxmlformats.org/officeDocument/2006/relationships/hyperlink" Target="http://www.education-ksa.com/t10933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38:00Z</dcterms:created>
  <dc:creator>ع القهوه أسلوب حياة</dc:creator>
  <dc:description/>
  <cp:keywords/>
  <dc:language>en-US</dc:language>
  <cp:lastModifiedBy>TOSHIBA</cp:lastModifiedBy>
  <dcterms:modified xsi:type="dcterms:W3CDTF">2015-11-01T12:39:00Z</dcterms:modified>
  <cp:revision>3</cp:revision>
  <dc:subject/>
  <dc:title/>
</cp:coreProperties>
</file>