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53230</wp:posOffset>
                </wp:positionH>
                <wp:positionV relativeFrom="paragraph">
                  <wp:posOffset>-733425</wp:posOffset>
                </wp:positionV>
                <wp:extent cx="3638550" cy="6477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dalus" w:hAnsi="Andalus" w:eastAsia="Calibri" w:cs="Andalus"/>
                                <w:color w:val="403152"/>
                                <w:lang w:val="en-US" w:bidi="ar-SA"/>
                              </w:rPr>
                              <w:t>التحويلات الهند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pt;margin-top:-57.75pt;width:286.45pt;height:5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dalus" w:hAnsi="Andalus" w:eastAsia="Calibri" w:cs="Andalus"/>
                          <w:color w:val="403152"/>
                          <w:lang w:val="en-US" w:bidi="ar-SA"/>
                        </w:rPr>
                        <w:t>التحويلات الهندسية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9655</wp:posOffset>
                </wp:positionH>
                <wp:positionV relativeFrom="paragraph">
                  <wp:posOffset>-85725</wp:posOffset>
                </wp:positionV>
                <wp:extent cx="1270" cy="534035"/>
                <wp:effectExtent l="15875" t="635" r="158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0.8pt;margin-top:-6.75pt;width:0.05pt;height:42pt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0305</wp:posOffset>
                </wp:positionH>
                <wp:positionV relativeFrom="paragraph">
                  <wp:posOffset>447675</wp:posOffset>
                </wp:positionV>
                <wp:extent cx="4895850" cy="127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5.7pt;margin-top:35.25pt;width:385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06155</wp:posOffset>
                </wp:positionH>
                <wp:positionV relativeFrom="paragraph">
                  <wp:posOffset>448310</wp:posOffset>
                </wp:positionV>
                <wp:extent cx="1270" cy="467360"/>
                <wp:effectExtent l="46990" t="635" r="476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5.8pt;margin-top:35.3pt;width:0.05pt;height:36.8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0305</wp:posOffset>
                </wp:positionH>
                <wp:positionV relativeFrom="paragraph">
                  <wp:posOffset>447675</wp:posOffset>
                </wp:positionV>
                <wp:extent cx="1270" cy="467360"/>
                <wp:effectExtent l="46990" t="635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3pt;margin-top:35.25pt;width:0.1pt;height:36.7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00705</wp:posOffset>
                </wp:positionH>
                <wp:positionV relativeFrom="paragraph">
                  <wp:posOffset>915035</wp:posOffset>
                </wp:positionV>
                <wp:extent cx="1209675" cy="533400"/>
                <wp:effectExtent l="6985" t="6985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33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ndalus" w:hAnsi="Andalus" w:eastAsia="Calibri" w:cs="Andalus"/>
                                <w:color w:val="403152"/>
                                <w:lang w:val="en-US" w:bidi="ar-SA"/>
                              </w:rPr>
                              <w:t>قي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4.15pt;margin-top:72.05pt;width:95.2pt;height:41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ndalus" w:hAnsi="Andalus" w:eastAsia="Calibri" w:cs="Andalus"/>
                          <w:color w:val="403152"/>
                          <w:lang w:val="en-US" w:bidi="ar-SA"/>
                        </w:rPr>
                        <w:t>قياسية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87030</wp:posOffset>
                </wp:positionH>
                <wp:positionV relativeFrom="paragraph">
                  <wp:posOffset>915035</wp:posOffset>
                </wp:positionV>
                <wp:extent cx="1209675" cy="533400"/>
                <wp:effectExtent l="6985" t="6985" r="19050" b="241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33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ndalus" w:hAnsi="Andalus" w:eastAsia="Calibri" w:cs="Andalus"/>
                                <w:color w:val="403152"/>
                                <w:lang w:val="en-US" w:bidi="ar-SA"/>
                              </w:rPr>
                              <w:t>غير قي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9pt;margin-top:72.05pt;width:95.2pt;height:41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ndalus" w:hAnsi="Andalus" w:eastAsia="Calibri" w:cs="Andalus"/>
                          <w:color w:val="403152"/>
                          <w:lang w:val="en-US" w:bidi="ar-SA"/>
                        </w:rPr>
                        <w:t>غير قياسية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0305</wp:posOffset>
                </wp:positionH>
                <wp:positionV relativeFrom="paragraph">
                  <wp:posOffset>1448435</wp:posOffset>
                </wp:positionV>
                <wp:extent cx="1270" cy="409575"/>
                <wp:effectExtent l="15875" t="635" r="158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3pt;margin-top:114.05pt;width:0.1pt;height:32.25pt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606155</wp:posOffset>
                </wp:positionH>
                <wp:positionV relativeFrom="paragraph">
                  <wp:posOffset>1448435</wp:posOffset>
                </wp:positionV>
                <wp:extent cx="1270" cy="409575"/>
                <wp:effectExtent l="15875" t="635" r="158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5.8pt;margin-top:114.05pt;width:0.05pt;height:32.25pt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19680</wp:posOffset>
                </wp:positionH>
                <wp:positionV relativeFrom="paragraph">
                  <wp:posOffset>1857375</wp:posOffset>
                </wp:positionV>
                <wp:extent cx="2315210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5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75pt;margin-top:146.25pt;width:182.2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25055</wp:posOffset>
                </wp:positionH>
                <wp:positionV relativeFrom="paragraph">
                  <wp:posOffset>1858645</wp:posOffset>
                </wp:positionV>
                <wp:extent cx="2315210" cy="1270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5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5pt;margin-top:146.35pt;width:182.2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39630</wp:posOffset>
                </wp:positionH>
                <wp:positionV relativeFrom="paragraph">
                  <wp:posOffset>1859280</wp:posOffset>
                </wp:positionV>
                <wp:extent cx="1270" cy="467360"/>
                <wp:effectExtent l="46990" t="635" r="476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5.05pt;margin-top:146.4pt;width:0.1pt;height:36.7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25055</wp:posOffset>
                </wp:positionH>
                <wp:positionV relativeFrom="paragraph">
                  <wp:posOffset>1859280</wp:posOffset>
                </wp:positionV>
                <wp:extent cx="1270" cy="467360"/>
                <wp:effectExtent l="46990" t="635" r="476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2.8pt;margin-top:146.4pt;width:0.05pt;height:36.7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34255</wp:posOffset>
                </wp:positionH>
                <wp:positionV relativeFrom="paragraph">
                  <wp:posOffset>1857375</wp:posOffset>
                </wp:positionV>
                <wp:extent cx="1270" cy="467360"/>
                <wp:effectExtent l="46990" t="635" r="476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8pt;margin-top:146.25pt;width:0.1pt;height:36.8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19680</wp:posOffset>
                </wp:positionH>
                <wp:positionV relativeFrom="paragraph">
                  <wp:posOffset>1859280</wp:posOffset>
                </wp:positionV>
                <wp:extent cx="1270" cy="467360"/>
                <wp:effectExtent l="46990" t="635" r="476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55pt;margin-top:146.4pt;width:0.05pt;height:36.7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0530</wp:posOffset>
                </wp:positionH>
                <wp:positionV relativeFrom="paragraph">
                  <wp:posOffset>2322195</wp:posOffset>
                </wp:positionV>
                <wp:extent cx="1647825" cy="518160"/>
                <wp:effectExtent l="12700" t="6350" r="2476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18040"/>
                        </a:xfrm>
                        <a:prstGeom prst="hexagon">
                          <a:avLst>
                            <a:gd name="adj" fmla="val 7951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dalus" w:hAnsi="Andalus" w:eastAsia="Calibri" w:cs="Andalus"/>
                                <w:color w:val="FFFFFF"/>
                                <w:lang w:val="en-US" w:bidi="ar-SA"/>
                              </w:rPr>
                              <w:t>الانسح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8064a2" stroked="t" o:allowincell="f" style="position:absolute;margin-left:133.9pt;margin-top:182.85pt;width:129.7pt;height:40.7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dalus" w:hAnsi="Andalus" w:eastAsia="Calibri" w:cs="Andalus"/>
                          <w:color w:val="FFFFFF"/>
                          <w:lang w:val="en-US" w:bidi="ar-SA"/>
                        </w:rPr>
                        <w:t>الانسحاب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91905</wp:posOffset>
                </wp:positionH>
                <wp:positionV relativeFrom="paragraph">
                  <wp:posOffset>2326005</wp:posOffset>
                </wp:positionV>
                <wp:extent cx="1704975" cy="514350"/>
                <wp:effectExtent l="13335" t="6350" r="2540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hexagon">
                          <a:avLst>
                            <a:gd name="adj" fmla="val 82855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dalus" w:hAnsi="Andalus" w:eastAsia="Calibri" w:cs="Andalus"/>
                                <w:color w:val="FFFFFF"/>
                                <w:lang w:val="en-US" w:bidi="ar-SA"/>
                              </w:rPr>
                              <w:t>دالة القيمة المطل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700.15pt;margin-top:183.15pt;width:134.2pt;height:40.4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ndalus" w:hAnsi="Andalus" w:eastAsia="Calibri" w:cs="Andalus"/>
                          <w:color w:val="FFFFFF"/>
                          <w:lang w:val="en-US" w:bidi="ar-SA"/>
                        </w:rPr>
                        <w:t>دالة القيمة المطلقة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05905</wp:posOffset>
                </wp:positionH>
                <wp:positionV relativeFrom="paragraph">
                  <wp:posOffset>2326005</wp:posOffset>
                </wp:positionV>
                <wp:extent cx="1647825" cy="516255"/>
                <wp:effectExtent l="12700" t="6985" r="2476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16240"/>
                        </a:xfrm>
                        <a:prstGeom prst="hexagon">
                          <a:avLst>
                            <a:gd name="adj" fmla="val 7979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dalus" w:hAnsi="Andalus" w:eastAsia="Calibri" w:cs="Andalus"/>
                                <w:color w:val="FFFFFF"/>
                                <w:lang w:val="en-US" w:bidi="ar-SA"/>
                              </w:rPr>
                              <w:t>التمد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20.15pt;margin-top:183.15pt;width:129.7pt;height:40.6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dalus" w:hAnsi="Andalus" w:eastAsia="Calibri" w:cs="Andalus"/>
                          <w:color w:val="FFFFFF"/>
                          <w:lang w:val="en-US" w:bidi="ar-SA"/>
                        </w:rPr>
                        <w:t>التمدد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4630</wp:posOffset>
                </wp:positionH>
                <wp:positionV relativeFrom="paragraph">
                  <wp:posOffset>2322195</wp:posOffset>
                </wp:positionV>
                <wp:extent cx="1647825" cy="518160"/>
                <wp:effectExtent l="12700" t="6350" r="2476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18040"/>
                        </a:xfrm>
                        <a:prstGeom prst="hexagon">
                          <a:avLst>
                            <a:gd name="adj" fmla="val 7951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dalus" w:hAnsi="Andalus" w:eastAsia="Calibri" w:cs="Andalus"/>
                                <w:color w:val="FFFFFF"/>
                                <w:lang w:val="en-US" w:bidi="ar-SA"/>
                              </w:rPr>
                              <w:t>الانعك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16.9pt;margin-top:182.85pt;width:129.7pt;height:40.7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dalus" w:hAnsi="Andalus" w:eastAsia="Calibri" w:cs="Andalus"/>
                          <w:color w:val="FFFFFF"/>
                          <w:lang w:val="en-US" w:bidi="ar-SA"/>
                        </w:rPr>
                        <w:t>الانعكاس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81505</wp:posOffset>
                </wp:positionH>
                <wp:positionV relativeFrom="paragraph">
                  <wp:posOffset>3251835</wp:posOffset>
                </wp:positionV>
                <wp:extent cx="1296035" cy="1270"/>
                <wp:effectExtent l="635" t="15875" r="63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25pt;margin-top:256.05pt;width:101.9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425055</wp:posOffset>
                </wp:positionH>
                <wp:positionV relativeFrom="paragraph">
                  <wp:posOffset>2840355</wp:posOffset>
                </wp:positionV>
                <wp:extent cx="1270" cy="409575"/>
                <wp:effectExtent l="15875" t="635" r="158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2.8pt;margin-top:223.65pt;width:0.05pt;height:32.25pt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34255</wp:posOffset>
                </wp:positionH>
                <wp:positionV relativeFrom="paragraph">
                  <wp:posOffset>2840355</wp:posOffset>
                </wp:positionV>
                <wp:extent cx="1270" cy="409575"/>
                <wp:effectExtent l="15875" t="635" r="158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8pt;margin-top:223.65pt;width:0.1pt;height:32.25pt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19680</wp:posOffset>
                </wp:positionH>
                <wp:positionV relativeFrom="paragraph">
                  <wp:posOffset>2842260</wp:posOffset>
                </wp:positionV>
                <wp:extent cx="1270" cy="409575"/>
                <wp:effectExtent l="15875" t="635" r="158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55pt;margin-top:223.8pt;width:0.05pt;height:32.25pt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96080</wp:posOffset>
                </wp:positionH>
                <wp:positionV relativeFrom="paragraph">
                  <wp:posOffset>3256915</wp:posOffset>
                </wp:positionV>
                <wp:extent cx="1296035" cy="2540"/>
                <wp:effectExtent l="635" t="15875" r="63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5pt;margin-top:256.45pt;width:101.95pt;height:0.2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39255</wp:posOffset>
                </wp:positionH>
                <wp:positionV relativeFrom="paragraph">
                  <wp:posOffset>3258820</wp:posOffset>
                </wp:positionV>
                <wp:extent cx="1296035" cy="2540"/>
                <wp:effectExtent l="635" t="15875" r="63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0.75pt;margin-top:256.6pt;width:101.95pt;height:0.2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787255</wp:posOffset>
                </wp:positionH>
                <wp:positionV relativeFrom="paragraph">
                  <wp:posOffset>2840355</wp:posOffset>
                </wp:positionV>
                <wp:extent cx="1270" cy="409575"/>
                <wp:effectExtent l="15875" t="635" r="158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8.8pt;margin-top:223.65pt;width:0.05pt;height:32.25pt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110980</wp:posOffset>
                </wp:positionH>
                <wp:positionV relativeFrom="paragraph">
                  <wp:posOffset>3247390</wp:posOffset>
                </wp:positionV>
                <wp:extent cx="1296035" cy="2540"/>
                <wp:effectExtent l="635" t="15875" r="63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7.5pt;margin-top:255.7pt;width:101.95pt;height:0.2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91480</wp:posOffset>
                </wp:positionH>
                <wp:positionV relativeFrom="paragraph">
                  <wp:posOffset>3260725</wp:posOffset>
                </wp:positionV>
                <wp:extent cx="1270" cy="467360"/>
                <wp:effectExtent l="46990" t="635" r="476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55pt;margin-top:256.75pt;width:0.05pt;height:36.7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96080</wp:posOffset>
                </wp:positionH>
                <wp:positionV relativeFrom="paragraph">
                  <wp:posOffset>3249295</wp:posOffset>
                </wp:positionV>
                <wp:extent cx="1270" cy="467360"/>
                <wp:effectExtent l="46990" t="635" r="476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55pt;margin-top:255.85pt;width:0.05pt;height:36.7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76905</wp:posOffset>
                </wp:positionH>
                <wp:positionV relativeFrom="paragraph">
                  <wp:posOffset>3256915</wp:posOffset>
                </wp:positionV>
                <wp:extent cx="1270" cy="467360"/>
                <wp:effectExtent l="46990" t="635" r="476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3pt;margin-top:256.45pt;width:0.05pt;height:36.7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10080</wp:posOffset>
                </wp:positionH>
                <wp:positionV relativeFrom="paragraph">
                  <wp:posOffset>3247390</wp:posOffset>
                </wp:positionV>
                <wp:extent cx="1270" cy="467360"/>
                <wp:effectExtent l="46990" t="635" r="476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55pt;margin-top:255.7pt;width:0.05pt;height:36.7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034655</wp:posOffset>
                </wp:positionH>
                <wp:positionV relativeFrom="paragraph">
                  <wp:posOffset>3247390</wp:posOffset>
                </wp:positionV>
                <wp:extent cx="1270" cy="467360"/>
                <wp:effectExtent l="46990" t="635" r="476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0.8pt;margin-top:255.7pt;width:0.1pt;height:36.7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39255</wp:posOffset>
                </wp:positionH>
                <wp:positionV relativeFrom="paragraph">
                  <wp:posOffset>3260725</wp:posOffset>
                </wp:positionV>
                <wp:extent cx="1270" cy="467360"/>
                <wp:effectExtent l="46990" t="635" r="476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8pt;margin-top:256.75pt;width:0.05pt;height:36.7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406380</wp:posOffset>
                </wp:positionH>
                <wp:positionV relativeFrom="paragraph">
                  <wp:posOffset>3260725</wp:posOffset>
                </wp:positionV>
                <wp:extent cx="1270" cy="467360"/>
                <wp:effectExtent l="46990" t="635" r="476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7.55pt;margin-top:256.75pt;width:0.1pt;height:36.7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110980</wp:posOffset>
                </wp:positionH>
                <wp:positionV relativeFrom="paragraph">
                  <wp:posOffset>3260725</wp:posOffset>
                </wp:positionV>
                <wp:extent cx="1270" cy="467360"/>
                <wp:effectExtent l="46990" t="635" r="476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5.55pt;margin-top:256.75pt;width:0.1pt;height:36.7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43355</wp:posOffset>
                </wp:positionH>
                <wp:positionV relativeFrom="paragraph">
                  <wp:posOffset>3714115</wp:posOffset>
                </wp:positionV>
                <wp:extent cx="971550" cy="1858010"/>
                <wp:effectExtent l="6350" t="6350" r="6985" b="141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857960"/>
                        </a:xfrm>
                        <a:custGeom>
                          <a:avLst/>
                          <a:gdLst>
                            <a:gd name="textAreaLeft" fmla="*/ 26640 w 550800"/>
                            <a:gd name="textAreaRight" fmla="*/ 524160 w 550800"/>
                            <a:gd name="textAreaTop" fmla="*/ 26640 h 1053360"/>
                            <a:gd name="textAreaBottom" fmla="*/ 1026720 h 1053360"/>
                          </a:gdLst>
                          <a:ahLst/>
                          <a:rect l="textAreaLeft" t="textAreaTop" r="textAreaRight" b="textAreaBottom"/>
                          <a:pathLst>
                            <a:path w="21600" h="41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95"/>
                              </a:lnTo>
                              <a:arcTo wR="3600" hR="3600" stAng="10800000" swAng="-5400000"/>
                              <a:lnTo>
                                <a:pt x="18000" y="41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رأ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g(x)=f(x)+k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اعلى : k&gt;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اسفل : k&lt;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65pt;margin-top:292.45pt;width:76.45pt;height:14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رأ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g(x)=f(x)+k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اعلى : k&gt;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اسفل : k&lt;0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1605</wp:posOffset>
                </wp:positionH>
                <wp:positionV relativeFrom="paragraph">
                  <wp:posOffset>3714115</wp:posOffset>
                </wp:positionV>
                <wp:extent cx="971550" cy="185801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857960"/>
                        </a:xfrm>
                        <a:custGeom>
                          <a:avLst/>
                          <a:gdLst>
                            <a:gd name="textAreaLeft" fmla="*/ 26640 w 550800"/>
                            <a:gd name="textAreaRight" fmla="*/ 524160 w 550800"/>
                            <a:gd name="textAreaTop" fmla="*/ 26640 h 1053360"/>
                            <a:gd name="textAreaBottom" fmla="*/ 1026720 h 1053360"/>
                          </a:gdLst>
                          <a:ahLst/>
                          <a:rect l="textAreaLeft" t="textAreaTop" r="textAreaRight" b="textAreaBottom"/>
                          <a:pathLst>
                            <a:path w="21600" h="41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95"/>
                              </a:lnTo>
                              <a:arcTo wR="3600" hR="3600" stAng="10800000" swAng="-5400000"/>
                              <a:lnTo>
                                <a:pt x="18000" y="41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أف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g(x)=f(x-h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يسار h&gt;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يمين h&lt;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15pt;margin-top:292.45pt;width:76.45pt;height:14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أفق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g(x)=f(x-h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يسار h&gt;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يمين h&lt;0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67455</wp:posOffset>
                </wp:positionH>
                <wp:positionV relativeFrom="paragraph">
                  <wp:posOffset>3727450</wp:posOffset>
                </wp:positionV>
                <wp:extent cx="971550" cy="185801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857960"/>
                        </a:xfrm>
                        <a:custGeom>
                          <a:avLst/>
                          <a:gdLst>
                            <a:gd name="textAreaLeft" fmla="*/ 26640 w 550800"/>
                            <a:gd name="textAreaRight" fmla="*/ 524160 w 550800"/>
                            <a:gd name="textAreaTop" fmla="*/ 26640 h 1053360"/>
                            <a:gd name="textAreaBottom" fmla="*/ 1026720 h 1053360"/>
                          </a:gdLst>
                          <a:ahLst/>
                          <a:rect l="textAreaLeft" t="textAreaTop" r="textAreaRight" b="textAreaBottom"/>
                          <a:pathLst>
                            <a:path w="21600" h="41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95"/>
                              </a:lnTo>
                              <a:arcTo wR="3600" hR="3600" stAng="10800000" swAng="-5400000"/>
                              <a:lnTo>
                                <a:pt x="18000" y="41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 xml:space="preserve">حول محور x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g(x)=-f(x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65pt;margin-top:293.5pt;width:76.45pt;height:14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 xml:space="preserve">حول محور x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g(x)=-f(x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05705</wp:posOffset>
                </wp:positionH>
                <wp:positionV relativeFrom="paragraph">
                  <wp:posOffset>3723640</wp:posOffset>
                </wp:positionV>
                <wp:extent cx="971550" cy="185801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857960"/>
                        </a:xfrm>
                        <a:custGeom>
                          <a:avLst/>
                          <a:gdLst>
                            <a:gd name="textAreaLeft" fmla="*/ 26640 w 550800"/>
                            <a:gd name="textAreaRight" fmla="*/ 524160 w 550800"/>
                            <a:gd name="textAreaTop" fmla="*/ 26640 h 1053360"/>
                            <a:gd name="textAreaBottom" fmla="*/ 1026720 h 1053360"/>
                          </a:gdLst>
                          <a:ahLst/>
                          <a:rect l="textAreaLeft" t="textAreaTop" r="textAreaRight" b="textAreaBottom"/>
                          <a:pathLst>
                            <a:path w="21600" h="41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95"/>
                              </a:lnTo>
                              <a:arcTo wR="3600" hR="3600" stAng="10800000" swAng="-5400000"/>
                              <a:lnTo>
                                <a:pt x="18000" y="41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حول محور 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g(x)=f(-x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15pt;margin-top:293.2pt;width:76.45pt;height:14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حول محور y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g(x)=f(-x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43955</wp:posOffset>
                </wp:positionH>
                <wp:positionV relativeFrom="paragraph">
                  <wp:posOffset>3727450</wp:posOffset>
                </wp:positionV>
                <wp:extent cx="971550" cy="1858010"/>
                <wp:effectExtent l="6350" t="6350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857960"/>
                        </a:xfrm>
                        <a:custGeom>
                          <a:avLst/>
                          <a:gdLst>
                            <a:gd name="textAreaLeft" fmla="*/ 26640 w 550800"/>
                            <a:gd name="textAreaRight" fmla="*/ 524160 w 550800"/>
                            <a:gd name="textAreaTop" fmla="*/ 26640 h 1053360"/>
                            <a:gd name="textAreaBottom" fmla="*/ 1026720 h 1053360"/>
                          </a:gdLst>
                          <a:ahLst/>
                          <a:rect l="textAreaLeft" t="textAreaTop" r="textAreaRight" b="textAreaBottom"/>
                          <a:pathLst>
                            <a:path w="21600" h="41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95"/>
                              </a:lnTo>
                              <a:arcTo wR="3600" hR="3600" stAng="10800000" swAng="-5400000"/>
                              <a:lnTo>
                                <a:pt x="18000" y="41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رأ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af(x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توسع: a&gt;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تضييق:0&lt;a&lt;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65pt;margin-top:293.5pt;width:76.45pt;height:14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رأ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af(x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توسع: a&gt;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تضييق:0&lt;a&lt;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567930</wp:posOffset>
                </wp:positionH>
                <wp:positionV relativeFrom="paragraph">
                  <wp:posOffset>3716020</wp:posOffset>
                </wp:positionV>
                <wp:extent cx="971550" cy="186944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869480"/>
                        </a:xfrm>
                        <a:custGeom>
                          <a:avLst/>
                          <a:gdLst>
                            <a:gd name="textAreaLeft" fmla="*/ 26640 w 550800"/>
                            <a:gd name="textAreaRight" fmla="*/ 524160 w 550800"/>
                            <a:gd name="textAreaTop" fmla="*/ 26640 h 1059840"/>
                            <a:gd name="textAreaBottom" fmla="*/ 1033200 h 1059840"/>
                          </a:gdLst>
                          <a:ahLst/>
                          <a:rect l="textAreaLeft" t="textAreaTop" r="textAreaRight" b="textAreaBottom"/>
                          <a:pathLst>
                            <a:path w="21600" h="41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949"/>
                              </a:lnTo>
                              <a:arcTo wR="3600" hR="3600" stAng="10800000" swAng="-5400000"/>
                              <a:lnTo>
                                <a:pt x="18000" y="41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اف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f(ax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توسع: 0&lt;a&lt;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تضييق:  a&gt;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292.6pt;width:76.45pt;height:14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افق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f(ax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توسع: 0&lt;a&lt;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تضييق:  a&gt;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663305</wp:posOffset>
                </wp:positionH>
                <wp:positionV relativeFrom="paragraph">
                  <wp:posOffset>3727450</wp:posOffset>
                </wp:positionV>
                <wp:extent cx="971550" cy="185801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857960"/>
                        </a:xfrm>
                        <a:custGeom>
                          <a:avLst/>
                          <a:gdLst>
                            <a:gd name="textAreaLeft" fmla="*/ 26640 w 550800"/>
                            <a:gd name="textAreaRight" fmla="*/ 524160 w 550800"/>
                            <a:gd name="textAreaTop" fmla="*/ 26640 h 1053360"/>
                            <a:gd name="textAreaBottom" fmla="*/ 1026720 h 1053360"/>
                          </a:gdLst>
                          <a:ahLst/>
                          <a:rect l="textAreaLeft" t="textAreaTop" r="textAreaRight" b="textAreaBottom"/>
                          <a:pathLst>
                            <a:path w="21600" h="41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95"/>
                              </a:lnTo>
                              <a:arcTo wR="3600" hR="3600" stAng="10800000" swAng="-5400000"/>
                              <a:lnTo>
                                <a:pt x="18000" y="41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g(x)=|f(x)|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2.15pt;margin-top:293.5pt;width:76.45pt;height:14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g(x)=|f(x)|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920605</wp:posOffset>
                </wp:positionH>
                <wp:positionV relativeFrom="paragraph">
                  <wp:posOffset>3727450</wp:posOffset>
                </wp:positionV>
                <wp:extent cx="971550" cy="185801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857960"/>
                        </a:xfrm>
                        <a:custGeom>
                          <a:avLst/>
                          <a:gdLst>
                            <a:gd name="textAreaLeft" fmla="*/ 26640 w 550800"/>
                            <a:gd name="textAreaRight" fmla="*/ 524160 w 550800"/>
                            <a:gd name="textAreaTop" fmla="*/ 26640 h 1053360"/>
                            <a:gd name="textAreaBottom" fmla="*/ 1026720 h 1053360"/>
                          </a:gdLst>
                          <a:ahLst/>
                          <a:rect l="textAreaLeft" t="textAreaTop" r="textAreaRight" b="textAreaBottom"/>
                          <a:pathLst>
                            <a:path w="21600" h="41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95"/>
                              </a:lnTo>
                              <a:arcTo wR="3600" hR="3600" stAng="10800000" swAng="-5400000"/>
                              <a:lnTo>
                                <a:pt x="18000" y="41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ndalus" w:hAnsi="Andalus" w:eastAsia="Calibri" w:cs="Andalus"/>
                                <w:color w:val="5F497A"/>
                                <w:lang w:val="en-US" w:bidi="ar-SA"/>
                              </w:rPr>
                              <w:t>g(x)=f(|x|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1.15pt;margin-top:293.5pt;width:76.45pt;height:14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ndalus" w:hAnsi="Andalus" w:eastAsia="Calibri" w:cs="Andalus"/>
                          <w:color w:val="5F497A"/>
                          <w:lang w:val="en-US" w:bidi="ar-SA"/>
                        </w:rPr>
                        <w:t>g(x)=f(|x|)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44:00Z</dcterms:created>
  <dc:creator>lg</dc:creator>
  <dc:description/>
  <dc:language>en-US</dc:language>
  <cp:lastModifiedBy>lg</cp:lastModifiedBy>
  <dcterms:modified xsi:type="dcterms:W3CDTF">2013-12-21T18:44:00Z</dcterms:modified>
  <cp:revision>2</cp:revision>
  <dc:subject/>
  <dc:title/>
</cp:coreProperties>
</file>