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1285</wp:posOffset>
                </wp:positionH>
                <wp:positionV relativeFrom="paragraph">
                  <wp:posOffset>-114300</wp:posOffset>
                </wp:positionV>
                <wp:extent cx="363537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753" w:type="dxa"/>
                              <w:jc w:val="left"/>
                              <w:tblInd w:w="82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4"/>
                              <w:gridCol w:w="720"/>
                              <w:gridCol w:w="720"/>
                              <w:gridCol w:w="720"/>
                              <w:gridCol w:w="720"/>
                              <w:gridCol w:w="66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ـــــــ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81pt;mso-wrap-distance-left:9.05pt;mso-wrap-distance-right:9.05pt;mso-wrap-distance-top:0pt;mso-wrap-distance-bottom:0pt;margin-top:-9pt;mso-position-vertical-relative:text;margin-left:409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753" w:type="dxa"/>
                        <w:jc w:val="left"/>
                        <w:tblInd w:w="82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4"/>
                        <w:gridCol w:w="720"/>
                        <w:gridCol w:w="720"/>
                        <w:gridCol w:w="720"/>
                        <w:gridCol w:w="720"/>
                        <w:gridCol w:w="66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204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204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04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204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ـــــــ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10640</wp:posOffset>
                </wp:positionV>
                <wp:extent cx="1393190" cy="457200"/>
                <wp:effectExtent l="6350" t="6350" r="20320" b="106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6pt;margin-top:103.2pt;width:109.6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735</wp:posOffset>
                </wp:positionH>
                <wp:positionV relativeFrom="paragraph">
                  <wp:posOffset>1310640</wp:posOffset>
                </wp:positionV>
                <wp:extent cx="1332865" cy="45720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التهيئ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05pt;margin-top:103.2pt;width:104.9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التهيئة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0</wp:posOffset>
                </wp:positionH>
                <wp:positionV relativeFrom="paragraph">
                  <wp:posOffset>1310640</wp:posOffset>
                </wp:positionV>
                <wp:extent cx="1872615" cy="457200"/>
                <wp:effectExtent l="6985" t="6350" r="19685" b="1066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استقصاء والاستكشا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pt;margin-top:103.2pt;width:147.4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استقصاء والاستكشاف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5195</wp:posOffset>
                </wp:positionH>
                <wp:positionV relativeFrom="paragraph">
                  <wp:posOffset>1310640</wp:posOffset>
                </wp:positionV>
                <wp:extent cx="1341120" cy="457200"/>
                <wp:effectExtent l="6350" t="6350" r="19685" b="1066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شرح والتفس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85pt;margin-top:103.2pt;width:105.5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شرح والتفسير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315</wp:posOffset>
                </wp:positionH>
                <wp:positionV relativeFrom="paragraph">
                  <wp:posOffset>1882140</wp:posOffset>
                </wp:positionV>
                <wp:extent cx="1445895" cy="3933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933720"/>
                        </a:xfrm>
                        <a:custGeom>
                          <a:avLst/>
                          <a:gdLst>
                            <a:gd name="textAreaLeft" fmla="*/ 39960 w 819720"/>
                            <a:gd name="textAreaRight" fmla="*/ 779760 w 819720"/>
                            <a:gd name="textAreaTop" fmla="*/ 39960 h 2230200"/>
                            <a:gd name="textAreaBottom" fmla="*/ 2190240 h 2230200"/>
                          </a:gdLst>
                          <a:ahLst/>
                          <a:rect l="textAreaLeft" t="textAreaTop" r="textAreaRight" b="textAreaBottom"/>
                          <a:pathLst>
                            <a:path w="21600" h="58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150"/>
                              </a:lnTo>
                              <a:arcTo wR="3600" hR="3600" stAng="10800000" swAng="-5400000"/>
                              <a:lnTo>
                                <a:pt x="18000" y="58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1-  أن يعدد الطالب أطوار القم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rabic Transparent"/>
                                <w:color w:val="003300"/>
                                <w:lang w:val="en-US" w:bidi="ar-SA"/>
                              </w:rPr>
                              <w:t>2-  أن يذكر الطالب سبب حدوث أطوار القم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3-  أن يعرف الطالب النج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rabic Transparent"/>
                                <w:color w:val="003300"/>
                                <w:lang w:val="en-US" w:bidi="ar-SA"/>
                              </w:rPr>
                              <w:t>4-  أن يستنتج الطالب أقرب النجوم إلى الأرض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45pt;margin-top:148.2pt;width:113.8pt;height:309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bidi="ar-SA"/>
                        </w:rPr>
                        <w:t>1-  أن يعدد الطالب أطوار القمر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rabic Transparent"/>
                          <w:color w:val="003300"/>
                          <w:lang w:val="en-US" w:bidi="ar-SA"/>
                        </w:rPr>
                        <w:t>2-  أن يذكر الطالب سبب حدوث أطوار القمر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bidi="ar-SA"/>
                        </w:rPr>
                        <w:t>3-  أن يعرف الطالب النج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rabic Transparent"/>
                          <w:color w:val="003300"/>
                          <w:lang w:val="en-US" w:bidi="ar-SA"/>
                        </w:rPr>
                        <w:t>4-  أن يستنتج الطالب أقرب النجوم إلى الأرض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7630</wp:posOffset>
                </wp:positionH>
                <wp:positionV relativeFrom="paragraph">
                  <wp:posOffset>1882140</wp:posOffset>
                </wp:positionV>
                <wp:extent cx="1924685" cy="3933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3933720"/>
                        </a:xfrm>
                        <a:custGeom>
                          <a:avLst/>
                          <a:gdLst>
                            <a:gd name="textAreaLeft" fmla="*/ 53280 w 1091160"/>
                            <a:gd name="textAreaRight" fmla="*/ 1037880 w 1091160"/>
                            <a:gd name="textAreaTop" fmla="*/ 53280 h 2230200"/>
                            <a:gd name="textAreaBottom" fmla="*/ 2176920 h 2230200"/>
                          </a:gdLst>
                          <a:ahLst/>
                          <a:rect l="textAreaLeft" t="textAreaTop" r="textAreaRight" b="textAreaBottom"/>
                          <a:pathLst>
                            <a:path w="21600" h="44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540"/>
                              </a:lnTo>
                              <a:arcTo wR="3600" hR="3600" stAng="10800000" swAng="-5400000"/>
                              <a:lnTo>
                                <a:pt x="18000" y="44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ـ كيف يمكننا رؤية القمر في الليل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Arabic Transparent"/>
                                <w:color w:val="0000FF"/>
                                <w:lang w:val="en-US" w:bidi="ar-SA"/>
                              </w:rPr>
                              <w:t xml:space="preserve">أستكش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ـ استخدام كرة بيضاء تمثل القم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2) أوجه ضوء مصباح يدوى نحو الكر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3 ) هل نرى القمر عند اضاءة المصباح ؟ أجرب ذلك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4) من أين يأتي ضوء القمر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Arabic Transparent"/>
                                <w:color w:val="0000FF"/>
                                <w:lang w:val="en-US" w:bidi="ar-SA"/>
                              </w:rPr>
                              <w:t xml:space="preserve">استكشف أكثر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5) ماذا لو كان القمر بلون مختلف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أصصمم نموذجا لمعرفة ذلك 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9pt;margin-top:148.2pt;width:151.5pt;height:309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abic Transparent"/>
                          <w:color w:val="000000"/>
                          <w:lang w:val="en-US" w:bidi="ar-SA"/>
                        </w:rPr>
                        <w:t>ـ كيف يمكننا رؤية القمر في الليل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abic Transparent"/>
                          <w:color w:val="000000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Arabic Transparent"/>
                          <w:color w:val="0000FF"/>
                          <w:lang w:val="en-US" w:bidi="ar-SA"/>
                        </w:rPr>
                        <w:t xml:space="preserve">أستكشف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abic Transparent"/>
                          <w:color w:val="000000"/>
                          <w:lang w:val="en-US" w:bidi="ar-SA"/>
                        </w:rPr>
                        <w:t>ـ استخدام كرة بيضاء تمثل القمر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abic Transparent"/>
                          <w:color w:val="000000"/>
                          <w:lang w:val="en-US" w:bidi="ar-SA"/>
                        </w:rPr>
                        <w:t xml:space="preserve">2) أوجه ضوء مصباح يدوى نحو الكر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abic Transparent"/>
                          <w:color w:val="000000"/>
                          <w:lang w:val="en-US" w:bidi="ar-SA"/>
                        </w:rPr>
                        <w:t xml:space="preserve">3 ) هل نرى القمر عند اضاءة المصباح ؟ أجرب ذلك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abic Transparent"/>
                          <w:color w:val="000000"/>
                          <w:lang w:val="en-US" w:bidi="ar-SA"/>
                        </w:rPr>
                        <w:t>4) من أين يأتي ضوء القمر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Arabic Transparent"/>
                          <w:color w:val="0000FF"/>
                          <w:lang w:val="en-US" w:bidi="ar-SA"/>
                        </w:rPr>
                        <w:t xml:space="preserve">استكشف أكثر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abic Transparent"/>
                          <w:color w:val="000000"/>
                          <w:lang w:val="en-US" w:bidi="ar-SA"/>
                        </w:rPr>
                        <w:t xml:space="preserve">5) ماذا لو كان القمر بلون مختلف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abic Transparent"/>
                          <w:color w:val="000000"/>
                          <w:lang w:val="en-US" w:bidi="ar-SA"/>
                        </w:rPr>
                        <w:t>أصصمم نموذجا لمعرفة ذلك .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735</wp:posOffset>
                </wp:positionH>
                <wp:positionV relativeFrom="paragraph">
                  <wp:posOffset>1882140</wp:posOffset>
                </wp:positionV>
                <wp:extent cx="1271905" cy="3933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393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مناقشة التلاميذ في الأسئلة التالي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ل يضىء القمر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مناقشة التلاميذ في سؤال أنظر وأتساء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من أين يأتي ضوء القمر 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3.05pt;margin-top:148.2pt;width:100.1pt;height:30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مناقشة التلاميذ في الأسئلة التالية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ل يضىء القمر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مناقشة التلاميذ في سؤال أنظر وأتساء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من أين يأتي ضوء القمر ؟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985</wp:posOffset>
                </wp:positionH>
                <wp:positionV relativeFrom="paragraph">
                  <wp:posOffset>53340</wp:posOffset>
                </wp:positionV>
                <wp:extent cx="4569460" cy="892810"/>
                <wp:effectExtent l="5715" t="5080" r="2032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9480" cy="892800"/>
                          <a:chOff x="0" y="0"/>
                          <a:chExt cx="456948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90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موضو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3366FF"/>
                                  <w:lang w:val="en-US" w:bidi="ar-SA"/>
                                </w:rPr>
                                <w:t>القمر والنج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160" y="114480"/>
                            <a:ext cx="598320" cy="675000"/>
                          </a:xfrm>
                          <a:custGeom>
                            <a:avLst/>
                            <a:gdLst>
                              <a:gd name="textAreaLeft" fmla="*/ 16560 w 339120"/>
                              <a:gd name="textAreaRight" fmla="*/ 322560 w 339120"/>
                              <a:gd name="textAreaTop" fmla="*/ 16560 h 382680"/>
                              <a:gd name="textAreaBottom" fmla="*/ 366120 h 38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72"/>
                                </a:lnTo>
                                <a:arcTo wR="3600" hR="3600" stAng="10800000" swAng="-5400000"/>
                                <a:lnTo>
                                  <a:pt x="18000" y="243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ص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ثان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4.2pt;width:359.8pt;height:70.3pt" coordorigin="811,84" coordsize="7196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811;top:84;width:5966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موضو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3366FF"/>
                            <w:lang w:val="en-US" w:bidi="ar-SA"/>
                          </w:rPr>
                          <w:t>القمر والنجو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757575"/>
                  <v:stroke color="maroon" weight="9360" joinstyle="miter" endcap="flat"/>
                  <w10:wrap type="none"/>
                </v:shape>
                <v:roundrect id="shape_0" fillcolor="white" stroked="t" o:allowincell="f" style="position:absolute;left:7065;top:264;width:941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ص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ثاني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0520</wp:posOffset>
                </wp:positionH>
                <wp:positionV relativeFrom="paragraph">
                  <wp:posOffset>5937885</wp:posOffset>
                </wp:positionV>
                <wp:extent cx="4850765" cy="400050"/>
                <wp:effectExtent l="6985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640" cy="399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واجبات المنزلية : قراءة الدر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467.55pt;width:381.9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واجبات المنزلية : قراءة الدرس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5195</wp:posOffset>
                </wp:positionH>
                <wp:positionV relativeFrom="paragraph">
                  <wp:posOffset>5937885</wp:posOffset>
                </wp:positionV>
                <wp:extent cx="4258310" cy="401955"/>
                <wp:effectExtent l="6350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402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ملاحظات: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الشهيد محمد الدره"/>
                                <w:color w:val="993300"/>
                                <w:lang w:val="en-US" w:bidi="ar-SA"/>
                              </w:rPr>
                              <w:t>يستغرق الدر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الشهيد محمد الدره"/>
                                <w:color w:val="9933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حصت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85pt;margin-top:467.55pt;width:335.25pt;height:3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ملاحظات: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الشهيد محمد الدره"/>
                          <w:color w:val="993300"/>
                          <w:lang w:val="en-US" w:bidi="ar-SA"/>
                        </w:rPr>
                        <w:t>يستغرق الدرس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ascii="Times New Roman" w:hAnsi="Times New Roman" w:eastAsia="Times New Roman" w:cs="الشهيد محمد الدره"/>
                          <w:color w:val="9933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حصت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0815</wp:posOffset>
                </wp:positionH>
                <wp:positionV relativeFrom="paragraph">
                  <wp:posOffset>167640</wp:posOffset>
                </wp:positionV>
                <wp:extent cx="685800" cy="685800"/>
                <wp:effectExtent l="6350" t="6350" r="2032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ما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علو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45pt;margin-top:13.2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ما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علوم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2385</wp:posOffset>
                </wp:positionH>
                <wp:positionV relativeFrom="paragraph">
                  <wp:posOffset>721995</wp:posOffset>
                </wp:positionV>
                <wp:extent cx="3690620" cy="53721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SILVER"/>
                                      <w:iCs/>
                                      <w:emboss/>
                                      <w:color w:val="C03A6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SILVER"/>
                                      <w:iCs/>
                                      <w:emboss/>
                                      <w:color w:val="C03A6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iCs/>
                                      <w:emboss/>
                                      <w:color w:val="C03A6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SILVER"/>
                                      <w:iCs/>
                                      <w:emboss/>
                                      <w:color w:val="C03A6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ينة</w:t>
                                  </w:r>
                                  <w:r>
                                    <w:rPr>
                                      <w:iCs/>
                                      <w:emboss/>
                                      <w:color w:val="C03A6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SILVER"/>
                                      <w:iCs/>
                                      <w:embos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SILVER"/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اسوب</w:t>
                                  </w:r>
                                  <w:r>
                                    <w:rPr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SILVER"/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SILVER"/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SILVER"/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SILVER"/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باح</w:t>
                                  </w:r>
                                  <w:r>
                                    <w:rPr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SILVER"/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دوي</w:t>
                                  </w:r>
                                  <w:r>
                                    <w:rPr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SILVER"/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SILVER"/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رة</w:t>
                                  </w:r>
                                  <w:r>
                                    <w:rPr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SILVER"/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ضاء</w:t>
                                  </w:r>
                                  <w:r>
                                    <w:rPr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SILVER"/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SILVER"/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رة</w:t>
                                  </w:r>
                                  <w:r>
                                    <w:rPr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SILVER"/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ونة</w:t>
                                  </w:r>
                                  <w:r>
                                    <w:rPr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42.3pt;mso-wrap-distance-left:0pt;mso-wrap-distance-right:9pt;mso-wrap-distance-top:0pt;mso-wrap-distance-bottom:0pt;margin-top:56.85pt;mso-position-vertical-relative:text;margin-left:2.5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8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SILVER"/>
                                <w:iCs/>
                                <w:emboss/>
                                <w:color w:val="C03A6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SILVER"/>
                                <w:iCs/>
                                <w:emboss/>
                                <w:color w:val="C03A6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iCs/>
                                <w:emboss/>
                                <w:color w:val="C03A6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iCs/>
                                <w:emboss/>
                                <w:color w:val="C03A6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ينة</w:t>
                            </w:r>
                            <w:r>
                              <w:rPr>
                                <w:iCs/>
                                <w:emboss/>
                                <w:color w:val="C03A6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8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SILVER"/>
                                <w:iCs/>
                                <w:embos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SILVER"/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باح</w:t>
                            </w:r>
                            <w:r>
                              <w:rPr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دوي</w:t>
                            </w:r>
                            <w:r>
                              <w:rPr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ضاء</w:t>
                            </w:r>
                            <w:r>
                              <w:rPr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ونة</w:t>
                            </w:r>
                            <w:r>
                              <w:rPr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340"/>
          <w:tab w:val="left" w:pos="484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42725</wp:posOffset>
                </wp:positionH>
                <wp:positionV relativeFrom="paragraph">
                  <wp:posOffset>259080</wp:posOffset>
                </wp:positionV>
                <wp:extent cx="1257300" cy="45720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861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إثراء والتوس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6.75pt;margin-top:20.4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إثراء والتوسع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57025</wp:posOffset>
                </wp:positionH>
                <wp:positionV relativeFrom="paragraph">
                  <wp:posOffset>830580</wp:posOffset>
                </wp:positionV>
                <wp:extent cx="1143000" cy="39338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3372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2230200"/>
                            <a:gd name="textAreaBottom" fmla="*/ 2198880 h 2230200"/>
                          </a:gdLst>
                          <a:ahLst/>
                          <a:rect l="textAreaLeft" t="textAreaTop" r="textAreaRight" b="textAreaBottom"/>
                          <a:pathLst>
                            <a:path w="21600" h="743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0711"/>
                              </a:lnTo>
                              <a:arcTo wR="3600" hR="3600" stAng="10800000" swAng="-5400000"/>
                              <a:lnTo>
                                <a:pt x="18000" y="743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* تمثيل أطوار القمر برسوم مبسط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* رسم بعض المجموعات النجمية ووصفه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75pt;margin-top:65.4pt;width:89.95pt;height:309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* تمثيل أطوار القمر برسوم مبسط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* رسم بعض المجموعات النجمية ووصفها .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2325</wp:posOffset>
                </wp:positionH>
                <wp:positionV relativeFrom="paragraph">
                  <wp:posOffset>830580</wp:posOffset>
                </wp:positionV>
                <wp:extent cx="1828800" cy="3933825"/>
                <wp:effectExtent l="5080" t="5715" r="5715" b="18275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3372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2230200"/>
                            <a:gd name="textAreaBottom" fmla="*/ 2179800 h 2230200"/>
                          </a:gdLst>
                          <a:ahLst/>
                          <a:rect l="textAreaLeft" t="textAreaTop" r="textAreaRight" b="textAreaBottom"/>
                          <a:pathLst>
                            <a:path w="21600" h="464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854"/>
                              </a:lnTo>
                              <a:arcTo wR="3600" hR="3600" stAng="10800000" swAng="-5400000"/>
                              <a:lnTo>
                                <a:pt x="18000" y="464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ESSTwoBold-Bold" w:hAnsi="GESSTwoBold-Bold" w:eastAsia="Times New Roman" w:cs="Arabic Transparent"/>
                                <w:color w:val="0000FF"/>
                                <w:lang w:val="en-US" w:bidi="ar-SA"/>
                              </w:rPr>
                              <w:t>- أناقش التلاميذ في سبب رؤيتنا للقمر من الأرض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Lotus-Light" w:hAnsi="Lotus-Light" w:eastAsia="Times New Roman" w:cs="Arabic Transparent"/>
                                <w:color w:val="000000"/>
                                <w:lang w:val="en-US" w:bidi="ar-SA"/>
                              </w:rPr>
                              <w:t>- نشرح للتلاميذ حركة القمر حول الأرض باستخدام مصور الكتا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Lotus-Light" w:hAnsi="Lotus-Light" w:eastAsia="Times New Roman" w:cs="Arabic Transparent"/>
                                <w:color w:val="000000"/>
                                <w:lang w:val="en-US" w:bidi="ar-SA"/>
                              </w:rPr>
                              <w:t>- نعرف المقصود بطور القم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Lotus-Light" w:hAnsi="Lotus-Light" w:eastAsia="Times New Roman" w:cs="Arabic Transparent"/>
                                <w:color w:val="000000"/>
                                <w:lang w:val="en-US" w:bidi="ar-SA"/>
                              </w:rPr>
                              <w:t>- ناقش التلاميذ في سبب تغير شكل القمر أثناء الشه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Lotus-Light" w:hAnsi="Lotus-Light" w:eastAsia="Times New Roman" w:cs="Arabic Transparent"/>
                                <w:color w:val="000000"/>
                                <w:lang w:val="en-US" w:bidi="ar-SA"/>
                              </w:rPr>
                              <w:t>- نعدد أطوار القمر ونستعين بمصور الكتا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Lotus-Light" w:hAnsi="Lotus-Light" w:eastAsia="Times New Roman" w:cs="Arabic Transparent"/>
                                <w:color w:val="000000"/>
                                <w:lang w:val="en-US" w:bidi="ar-SA"/>
                              </w:rPr>
                              <w:t>- نعرف اللنج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ناقش التلاميذ في مكونات النجم ، حيث نوضح أنه يتكون من غازات ساخنة متوهج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نناقش التلاميذ في أشكال النجوم ومسميات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نوضح للتلاميذ أقرب النجوم للأرض وهو الشمس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4.75pt;margin-top:65.4pt;width:143.95pt;height:309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ESSTwoBold-Bold" w:hAnsi="GESSTwoBold-Bold" w:eastAsia="Times New Roman" w:cs="Arabic Transparent"/>
                          <w:color w:val="0000FF"/>
                          <w:lang w:val="en-US" w:bidi="ar-SA"/>
                        </w:rPr>
                        <w:t>- أناقش التلاميذ في سبب رؤيتنا للقمر من الأرض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Lotus-Light" w:hAnsi="Lotus-Light" w:eastAsia="Times New Roman" w:cs="Arabic Transparent"/>
                          <w:color w:val="000000"/>
                          <w:lang w:val="en-US" w:bidi="ar-SA"/>
                        </w:rPr>
                        <w:t>- نشرح للتلاميذ حركة القمر حول الأرض باستخدام مصور الكتاب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Lotus-Light" w:hAnsi="Lotus-Light" w:eastAsia="Times New Roman" w:cs="Arabic Transparent"/>
                          <w:color w:val="000000"/>
                          <w:lang w:val="en-US" w:bidi="ar-SA"/>
                        </w:rPr>
                        <w:t>- نعرف المقصود بطور القمر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Lotus-Light" w:hAnsi="Lotus-Light" w:eastAsia="Times New Roman" w:cs="Arabic Transparent"/>
                          <w:color w:val="000000"/>
                          <w:lang w:val="en-US" w:bidi="ar-SA"/>
                        </w:rPr>
                        <w:t>- ناقش التلاميذ في سبب تغير شكل القمر أثناء الشهر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Lotus-Light" w:hAnsi="Lotus-Light" w:eastAsia="Times New Roman" w:cs="Arabic Transparent"/>
                          <w:color w:val="000000"/>
                          <w:lang w:val="en-US" w:bidi="ar-SA"/>
                        </w:rPr>
                        <w:t>- نعدد أطوار القمر ونستعين بمصور الكتاب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Lotus-Light" w:hAnsi="Lotus-Light" w:eastAsia="Times New Roman" w:cs="Arabic Transparent"/>
                          <w:color w:val="000000"/>
                          <w:lang w:val="en-US" w:bidi="ar-SA"/>
                        </w:rPr>
                        <w:t>- نعرف اللنج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ناقش التلاميذ في مكونات النجم ، حيث نوضح أنه يتكون من غازات ساخنة متوهج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نناقش التلاميذ في أشكال النجوم ومسمياته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نوضح للتلاميذ أقرب النجوم للأرض وهو الشمس . 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85425</wp:posOffset>
                </wp:positionH>
                <wp:positionV relativeFrom="paragraph">
                  <wp:posOffset>830580</wp:posOffset>
                </wp:positionV>
                <wp:extent cx="1257300" cy="39338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3372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2230200"/>
                            <a:gd name="textAreaBottom" fmla="*/ 2195640 h 2230200"/>
                          </a:gdLst>
                          <a:ahLst/>
                          <a:rect l="textAreaLeft" t="textAreaTop" r="textAreaRight" b="textAreaBottom"/>
                          <a:pathLst>
                            <a:path w="21600" h="67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959"/>
                              </a:lnTo>
                              <a:arcTo wR="3600" hR="3600" stAng="10800000" swAng="-5400000"/>
                              <a:lnTo>
                                <a:pt x="18000" y="67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* ما سبب تكون أطوار القمر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* ما أقرب نجم للأرض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*  مما يتكون النجم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7.75pt;margin-top:65.4pt;width:98.95pt;height:309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abic Transparent"/>
                          <w:color w:val="000000"/>
                          <w:lang w:val="en-US" w:bidi="ar-SA"/>
                        </w:rPr>
                        <w:t xml:space="preserve">* ما سبب تكون أطوار القمر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abic Transparen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abic Transparent"/>
                          <w:color w:val="000000"/>
                          <w:lang w:val="en-US" w:bidi="ar-SA"/>
                        </w:rPr>
                        <w:t xml:space="preserve">* ما أقرب نجم للأرض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abic Transparent"/>
                          <w:color w:val="000000"/>
                          <w:lang w:val="en-US" w:bidi="ar-SA"/>
                        </w:rPr>
                        <w:t xml:space="preserve">*  مما يتكون النجم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85425</wp:posOffset>
                </wp:positionH>
                <wp:positionV relativeFrom="paragraph">
                  <wp:posOffset>259080</wp:posOffset>
                </wp:positionV>
                <wp:extent cx="959485" cy="457200"/>
                <wp:effectExtent l="6350" t="6350" r="19685" b="1066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7.75pt;margin-top:20.4pt;width:75.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tl w:val="true"/>
        </w:rPr>
        <w:tab/>
      </w:r>
    </w:p>
    <w:sectPr>
      <w:headerReference w:type="default" r:id="rId2"/>
      <w:type w:val="nextPage"/>
      <w:pgSz w:orient="landscape" w:w="16443" w:h="11906"/>
      <w:pgMar w:left="1134" w:right="1361" w:gutter="0" w:header="709" w:top="851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SSTwoBold-Bold">
    <w:charset w:val="b2"/>
    <w:family w:val="swiss"/>
    <w:pitch w:val="default"/>
  </w:font>
  <w:font w:name="Lotus-Light"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المعلم </w:t>
    </w:r>
    <w:r>
      <w:rPr>
        <w:rtl w:val="true"/>
      </w:rPr>
      <w:t xml:space="preserve">: </w:t>
    </w:r>
    <w:r>
      <w:rPr>
        <w:rtl w:val="true"/>
      </w:rPr>
      <w:t>يحي علي محم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3366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ohammad bold art 1"/>
      <w:b/>
      <w:bCs/>
      <w:sz w:val="28"/>
      <w:szCs w:val="26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ohammad bold art 1"/>
      <w:b/>
      <w:bCs/>
      <w:color w:val="3366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CharChar">
    <w:name w:val=" Char Char"/>
    <w:basedOn w:val="Style6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43:00Z</dcterms:created>
  <dc:creator>www.tahdeer.net/vb شبكة تحضير للخدمات التعليمية</dc:creator>
  <dc:description/>
  <cp:keywords/>
  <dc:language>en-US</dc:language>
  <cp:lastModifiedBy>acer</cp:lastModifiedBy>
  <cp:lastPrinted>2007-02-27T00:25:00Z</cp:lastPrinted>
  <dcterms:modified xsi:type="dcterms:W3CDTF">2013-01-22T19:22:00Z</dcterms:modified>
  <cp:revision>37</cp:revision>
  <dc:subject>علوم رابع ب ف1</dc:subject>
  <dc:title>‏2 في جسمنا جهاز لهضم الطعام 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