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فـايات اللغـو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10393" w:type="dxa"/>
            <w:gridSpan w:val="6"/>
            <w:tcBorders>
              <w:top w:val="single" w:sz="6" w:space="0" w:color="002060"/>
              <w:left w:val="thinThickSmallGap" w:sz="24" w:space="0" w:color="1F4E79"/>
              <w:bottom w:val="thinThickSmallGap" w:sz="24" w:space="0" w:color="1A9667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متممات المجرورة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نحــوي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ــ المنصو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: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فعول به، المفعول له، المفعول فيه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            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فعول المطلق، الحال، التمييز</w:t>
            </w:r>
          </w:p>
        </w:tc>
        <w:tc>
          <w:tcPr>
            <w:tcW w:w="5191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1A9667"/>
              <w:right w:val="thinThickSmallGap" w:sz="24" w:space="0" w:color="1F4E79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6666"/>
                <w:sz w:val="26"/>
                <w:szCs w:val="26"/>
                <w:rtl w:val="true"/>
                <w:lang w:eastAsia="ar-SA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إمــلائي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ــ الهمز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في أول الكلم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وسطها وآخــره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7837" w:type="dxa"/>
            <w:gridSpan w:val="4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قراءة النص الأدبــ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: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  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قــرائي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دوات القــارئ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طوات والعمليات</w:t>
            </w:r>
          </w:p>
        </w:tc>
        <w:tc>
          <w:tcPr>
            <w:tcW w:w="7747" w:type="dxa"/>
            <w:gridSpan w:val="5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كتابة الأدب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صف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color w:val="006666"/>
                <w:sz w:val="26"/>
                <w:szCs w:val="26"/>
                <w:rtl w:val="true"/>
                <w:lang w:eastAsia="ar-SA"/>
              </w:rPr>
              <w:t xml:space="preserve">     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كفاية الإتصـال الكتاب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ذكــرات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صــ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7837" w:type="dxa"/>
            <w:gridSpan w:val="4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كـفــايـة التواصـل الشفهـ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ـــذكــــاء التــواصــــ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45" w:type="dxa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ختبارات الفصل الدراسي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9:51:00Z</dcterms:created>
  <dc:creator>Windows7</dc:creator>
  <dc:description/>
  <cp:keywords/>
  <dc:language>en-US</dc:language>
  <cp:lastModifiedBy>soa</cp:lastModifiedBy>
  <cp:lastPrinted>2019-08-25T07:35:00Z</cp:lastPrinted>
  <dcterms:modified xsi:type="dcterms:W3CDTF">2019-08-25T04:42:00Z</dcterms:modified>
  <cp:revision>6</cp:revision>
  <dc:subject/>
  <dc:title/>
</cp:coreProperties>
</file>