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BF4F4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40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04" w:type="dxa"/>
            <w:tcBorders>
              <w:top w:val="thinThickSmallGap" w:sz="24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سلوب العلم                                                                                                                                        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مل العلماء 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قنية والمجتمع والعل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زلاز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راكين   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صفائح الأرضية وعلاقتها بالزلازل والبراكين 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/2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4/2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/3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/3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6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ماذج الذر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واة  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قدمة في الجدول الدوري 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ناصر الممثلة 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ناصر الانتقالية 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تحاد الذرات 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3/3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0/3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رتباط العناصر 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صيغ والمعادلات الكيميائية 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رعة التفاعلات الكيميائية 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عامة</w:t>
            </w:r>
          </w:p>
        </w:tc>
        <w:tc>
          <w:tcPr>
            <w:tcW w:w="4960" w:type="dxa"/>
            <w:gridSpan w:val="2"/>
            <w:tcBorders>
              <w:top w:val="single" w:sz="6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ختبارات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66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0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6"/>
        <w:szCs w:val="26"/>
      </w:rPr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محافظة 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943634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0"/>
    <w:qFormat/>
    <w:rPr/>
  </w:style>
  <w:style w:type="character" w:styleId="Char2">
    <w:name w:val="تذييل صفحة Cha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2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Style13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24:00Z</dcterms:created>
  <dc:creator>1</dc:creator>
  <dc:description>1</dc:description>
  <cp:keywords>1</cp:keywords>
  <dc:language>en-US</dc:language>
  <cp:lastModifiedBy>toshiba</cp:lastModifiedBy>
  <cp:lastPrinted>2013-08-31T08:08:00Z</cp:lastPrinted>
  <dcterms:modified xsi:type="dcterms:W3CDTF">2016-09-09T19:50:00Z</dcterms:modified>
  <cp:revision>3</cp:revision>
  <dc:subject/>
  <dc:title/>
</cp:coreProperties>
</file>