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طرق </w:t>
      </w:r>
      <w:r>
        <w:rPr>
          <w:sz w:val="16"/>
          <w:szCs w:val="16"/>
          <w:rtl w:val="true"/>
        </w:rPr>
        <w:t>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زيد حول </w:t>
      </w: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>ما الفرق بين النظرية العلمية والقانون العلمي مع التمثيل 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حتمل لظاهرة معينة ملاحظة في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صف ظاهرة في الطبي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مثلـــ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43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1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قط القلم نحو الأرض بسبب الجاذبية الأرضي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رق الشمس من الشرق كل ي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بخر الماء من الملابس بفعل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هرة التمدد والتقلص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وع العلوم ثلاثة 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يهتم بدراسة المخلوقات الح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تم بدراسة أنظمة الأرض والفض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315595</wp:posOffset>
                </wp:positionV>
                <wp:extent cx="571500" cy="6858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4.85pt" to="442.25pt,7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315595</wp:posOffset>
                </wp:positionV>
                <wp:extent cx="571500" cy="6858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4.85pt" to="532.25pt,78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هتم بدراسة المادة والطاقة ، وتنقسم لقسمين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8-30T02:59:00Z</dcterms:modified>
  <cp:revision>16</cp:revision>
  <dc:subject/>
  <dc:title/>
</cp:coreProperties>
</file>